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omingo de la Santísima Trinidad C: Jn 16, 12-15</w:t>
      </w:r>
    </w:p>
    <w:p>
      <w:pPr>
        <w:pStyle w:val="Normal"/>
        <w:ind w:right="-856" w:firstLine="360"/>
        <w:jc w:val="both"/>
        <w:rPr/>
      </w:pPr>
      <w:r>
        <w:rPr/>
        <w:t>Hoy es una fiesta importante en la Iglesia, porque queremos celebrar a Dios en su esencia interior y en su relación con nosotros. Si Dios nos ha creado y es nuestro destino eterno, nos interesa más que todo conocer a Dios lo más íntimamente posible. Nuestra razón nos dice que Dios es solo uno, porque debe haber Alguien que sea principio de todo y que tenga todas las buenas cualidades posibles, como el ser eterno, todopoderoso, inmenso, y sobre todo ser bueno. Esto es lo principal que nos reveló Jesús: que Dios es AMOR. Y por el hecho de que es amor, medio comprendemos algo de que, aunque sea uno, no puede estar solo, no puede ser alguien solitario, sino que debe ser como una familia donde circule ampliamente el amor.</w:t>
      </w:r>
    </w:p>
    <w:p>
      <w:pPr>
        <w:pStyle w:val="Normal"/>
        <w:ind w:right="-856" w:firstLine="360"/>
        <w:jc w:val="both"/>
        <w:rPr/>
      </w:pPr>
      <w:r>
        <w:rPr/>
        <w:t xml:space="preserve">El misterio de la Stma. Trinidad, un solo Dios y tres personas, de alguna manera tiene indicios en el Ant. Testamento y en otras religiones; pero fue Jesucristo quien nos lo reveló y nos enseñó la grandeza del amor del Padre entregando a su Hijo, quien al mismo tiempo con el Padre envía al Espíritu Santo para ayudarnos en nuestro caminar hacia Dios. En este año, que es del ciclo C, nos presenta el evangelio unas palabras de Jesús en la Ultima cena. Ahí les dice a los apóstoles que tendría que decirles muchas cosas o explicarles más ampliamente todo lo que les había dicho en aquellos años; pero ellos aún no están capacitados para comprenderlo todo. Por eso, al marcharse de este mundo, les envía Alguien que les va a ayudar a comprender todo. </w:t>
      </w:r>
    </w:p>
    <w:p>
      <w:pPr>
        <w:pStyle w:val="Normal"/>
        <w:ind w:right="-856" w:firstLine="360"/>
        <w:jc w:val="both"/>
        <w:rPr/>
      </w:pPr>
      <w:r>
        <w:rPr/>
        <w:t>Ese Alguien, de quien habla ampliamente en esa Cena, es el Espíritu Santo, una persona divina, porque va a realizar acciones que sólo Dios puede hacer. Él dará total gloria a Jesús y nos enseñará con exactitud lo que Jesús estaba enseñando. Pero dice Jesús que lo que enseña no es suyo, sino que El mismo lo ha recibido del Padre. De aquí la grandeza de este misterio, que se fundamenta en el amor interno.</w:t>
      </w:r>
    </w:p>
    <w:p>
      <w:pPr>
        <w:pStyle w:val="Normal"/>
        <w:ind w:right="-856" w:firstLine="360"/>
        <w:jc w:val="both"/>
        <w:rPr/>
      </w:pPr>
      <w:r>
        <w:rPr/>
        <w:t>Este amor de Dios no se queda entre los Tres, sino que sale a crear seres con los cuales pueda gozarse en el amor. Por eso creó ángeles, seres espirituales, y seres humanos, que somos mezcla de materia y espíritu. Nos creó para que haya un intercambio de amor ahora y por la eternidad. Por eso este misterio de la Stma. Trinidad no es sólo el centro de nuestra fe, sino, como dice el catecismo, debe ser el centro de nuestra vida. Nuestra fe nos dice que el Padre envía a su Hijo como muestra del inmenso amor por la humanidad, el Hijo, con suprema obediencia, se entrega a la muerte por amor a la humanidad, y el Espíritu Santo es enviado por el Padre y el Hijo para actualizar la obra salvadora de Jesús entre nosotros por todos los siglos.</w:t>
      </w:r>
    </w:p>
    <w:p>
      <w:pPr>
        <w:pStyle w:val="Normal"/>
        <w:ind w:right="-856" w:firstLine="360"/>
        <w:jc w:val="both"/>
        <w:rPr/>
      </w:pPr>
      <w:r>
        <w:rPr/>
        <w:t>Para cada uno de nosotros es diferente Dios, si nuestra relación es como criatura, como esclavos o como hijos. Nuestra vida será distinta si actualizamos nuestra postura de hijos ante Dios Padre, que nos ama más que el mejor de los padres o de las madres, si convivimos con una experiencia más fraternal hacia Jesucristo, que resucitado está vivo en la Iglesia, especialmente en la Eucaristía, y si sabemos tratar en amistad con el Espíritu Santo, que nos da la fuerza del vivir para poder realizar las labores humanas con una vitalidad casi divina por medio de los dones del Espíritu.</w:t>
      </w:r>
    </w:p>
    <w:p>
      <w:pPr>
        <w:pStyle w:val="Normal"/>
        <w:ind w:right="-856" w:firstLine="360"/>
        <w:jc w:val="both"/>
        <w:rPr/>
      </w:pPr>
      <w:r>
        <w:rPr/>
        <w:t>Muchas veces invocamos a la Stma. Trinidad y lo hacemos con poca atención. La Santa Misa está envuelta en invocaciones a la Trinidad: Comenzamos haciendo la señal de la cruz en el nombre de la Trinidad y terminamos con la bendición que da el sacerdote en el nombre de la Trinidad. Dentro de la misa está el gloria, que es alabanza a los Tres, el Credo, profesando nuestra fe en la Trinidad. Y así casi todas las oraciones, que se dirijen al Padre, por medio de su Hijo en el Espíritu.</w:t>
      </w:r>
    </w:p>
    <w:p>
      <w:pPr>
        <w:pStyle w:val="Normal"/>
        <w:ind w:right="-856" w:firstLine="360"/>
        <w:jc w:val="both"/>
        <w:rPr/>
      </w:pPr>
      <w:r>
        <w:rPr>
          <w:rFonts w:eastAsia="Tunga"/>
        </w:rPr>
        <w:t xml:space="preserve"> </w:t>
      </w:r>
      <w:r>
        <w:rPr/>
        <w:t>Muchas veces decimos: “Gloria al Padre, al Hijo y al Espíritu Santo”. Que lo digamos con entusiasmo y mucho amor, para que esa comunidad de vida que hay en la Trinidad sea un ejemplo a seguir en nuestras comunidades, ya que hemos sido creados “a imagen y semejanza de 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1:08:00Z</dcterms:created>
  <dc:creator>SILVERIO</dc:creator>
  <dc:description/>
  <dc:language>en-US</dc:language>
  <cp:lastModifiedBy>SILVERIO</cp:lastModifiedBy>
  <cp:lastPrinted>2003-03-06T16:34:00Z</cp:lastPrinted>
  <dcterms:modified xsi:type="dcterms:W3CDTF">2010-05-03T10:28:00Z</dcterms:modified>
  <cp:revision>7</cp:revision>
  <dc:subject/>
  <dc:title>                   Domingo, 3 de Junio de 2007; Stma</dc:title>
</cp:coreProperties>
</file>