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rFonts w:ascii="Arial" w:hAnsi="Arial" w:cs="Arial"/>
        </w:rPr>
      </w:pPr>
      <w:r>
        <w:rPr>
          <w:rFonts w:eastAsia="Arial" w:cs="Arial" w:ascii="Arial" w:hAnsi="Arial"/>
        </w:rPr>
        <w:t xml:space="preserve">                        </w:t>
      </w:r>
      <w:r>
        <w:rPr>
          <w:rFonts w:cs="Arial" w:ascii="Arial" w:hAnsi="Arial"/>
        </w:rPr>
        <w:t>Domingo de la Sagrada Familia C: Lc 2, 41-52</w:t>
      </w:r>
    </w:p>
    <w:p>
      <w:pPr>
        <w:pStyle w:val="Normal"/>
        <w:ind w:right="-856" w:firstLine="360"/>
        <w:jc w:val="both"/>
        <w:rPr/>
      </w:pPr>
      <w:r>
        <w:rPr>
          <w:rFonts w:cs="Arial" w:ascii="Arial" w:hAnsi="Arial"/>
        </w:rPr>
        <w:t>Todos los años, si hay un domingo después de Navidad, celebra la Iglesia la fiesta de la Sagrada Familia. Todos los seres humanos fuimos hechos a imagen y semejanza de Dios; pero Dios no es un ser solitario, sino una familia de tres formando una estricta unidad. Por eso nosotros nacemos en familia y seremos más semejantes a Dios cuanto más unida esté la familia en amor. Hoy se nos propone la familia de Jesús, María y José como el ejemplo a seguir y la protección para pedir y esperar.</w:t>
      </w:r>
    </w:p>
    <w:p>
      <w:pPr>
        <w:pStyle w:val="Normal"/>
        <w:ind w:right="-856" w:firstLine="360"/>
        <w:jc w:val="both"/>
        <w:rPr>
          <w:rFonts w:ascii="Arial" w:hAnsi="Arial" w:cs="Arial"/>
        </w:rPr>
      </w:pPr>
      <w:r>
        <w:rPr>
          <w:rFonts w:cs="Arial" w:ascii="Arial" w:hAnsi="Arial"/>
        </w:rPr>
        <w:t>Este año, que es el ciclo C, se nos propone en el evangelio la escena de la vida de Jesús, que solemos decir: “El Niño Jesús perdido y hallado en el templo”. La primera virtud que nos enseña a las familias es el cumplimiento del deber religioso. Era la Pascua y los hombres debían acudir al templo de Jerusalén. Las mujeres no estaban obligadas; pero María iba por devoción. Los niños no solían ir; pero Jesús ya no era un niño. Tenía doce años y estaba en el límite en que comenzaban a tener obligación a los trece años. Los tres fueron gozosos para adorar a Dios en el templo. El problema estaba al llegar al templo, pues los hombres y mujeres debían estar en patios diferentes. Los niños solían estar con las madres; pero Jesús ya era mayorcito y casi seguro que iría con san José, especialmente porque tendría mucho interés en escuchar a alguno de los doctores de la ley. No sabemos cómo pudo ser, pero el hecho es que Jesús se perdió. Yo no puedo creer que Jesús intencionadamente quiso quedarse sin decir nada a María o a José dándoles un disgusto. El gentío cada vez era mayor. Quizá José pensó que Jesús se había ido donde María, como cuando era más pequeño.</w:t>
      </w:r>
    </w:p>
    <w:p>
      <w:pPr>
        <w:pStyle w:val="Normal"/>
        <w:ind w:right="-856" w:firstLine="360"/>
        <w:jc w:val="both"/>
        <w:rPr>
          <w:rFonts w:ascii="Arial" w:hAnsi="Arial" w:cs="Arial"/>
        </w:rPr>
      </w:pPr>
      <w:r>
        <w:rPr>
          <w:rFonts w:cs="Arial" w:ascii="Arial" w:hAnsi="Arial"/>
        </w:rPr>
        <w:t>Con tanto barullo de gente, durante unas horas los hombres iban por un camino y las mujeres por otro. Jesús no estaba por allí. María y José nos enseñan a estar unidos en las adversidades, volver a desandar el camino juntos y buscar a Jesús donde le dejaron, que era en el templo. Angustiada, pero sin recriminaciones, María habla a su hijo. Y Jesús les da y nos da una gran enseñanza. No creo de ninguna manera que Jesús se quedase voluntariamente; pero aprovecha ese momento, esa circunstancia, para descubrirnos una gran verdad que habría madurado aquellos días en el trato con los doctores de la ley y con la oración profunda en la casa de Dios. Y el descubrimiento grande que hace, como hombre, es que Dios no es un ser ajeno a nosotros, sino que es su Padre y que todos podemos llamar a Dios como Padre, porque formamos una gran familia. Esa sería una de las más grandiosas enseñanzas en su vida pública.</w:t>
      </w:r>
    </w:p>
    <w:p>
      <w:pPr>
        <w:pStyle w:val="Normal"/>
        <w:ind w:right="-856" w:firstLine="360"/>
        <w:jc w:val="both"/>
        <w:rPr>
          <w:rFonts w:ascii="Arial" w:hAnsi="Arial" w:cs="Arial"/>
        </w:rPr>
      </w:pPr>
      <w:r>
        <w:rPr>
          <w:rFonts w:cs="Arial" w:ascii="Arial" w:hAnsi="Arial"/>
        </w:rPr>
        <w:t>Era la manera de actuar Jesús. Un día aprovecharía la circunstancia de que fueron a visitarle su madre y familiares para decirnos que quien cumple la voluntad de Dios es su hermano, su hermana y su madre. Allí nadie se enfadó, no hubo rabietas, sino que en paz volvieron a Nazaret. Jesús les “obedecía y crecía en sabiduría y gracia ante Dios y los hombres”. Para muchos les suena mal la palabra “obediencia”. Les parece algo como sumisión. Cuando hay verdadero amor es algo diferente. Quizá cuando se va creciendo la obediencia a los padres se debe expresar mejor con “honrar”, como nos dice el 4º mandamiento: “Honrar al padre y a la madre”. Este mandamiento estaba puesto para los adultos para que honren a sus padres ancianos. Es justo agradecer a los padres los sacrificios que han hecho por nosotros desde el principio de la vida.</w:t>
      </w:r>
    </w:p>
    <w:p>
      <w:pPr>
        <w:pStyle w:val="Normal"/>
        <w:ind w:right="-856" w:firstLine="360"/>
        <w:jc w:val="both"/>
        <w:rPr>
          <w:rFonts w:ascii="Arial" w:hAnsi="Arial" w:cs="Arial"/>
        </w:rPr>
      </w:pPr>
      <w:r>
        <w:rPr>
          <w:rFonts w:cs="Arial" w:ascii="Arial" w:hAnsi="Arial"/>
        </w:rPr>
        <w:t>María y José no entendieron, por entonces, lo que Jesús les dijo. Muchas veces pasa en las familias que los padres no entienden a los hijos cuando van creciendo. La autoridad no es despotismo y hacer que el hijo sea exactamente como el padre. Muchas veces habrá que callar, como María; pero siempre seguir amando. Si hay amor, la autoridad es más bien un servicio y un ir comprendiéndose, y entre nosotros muchas veces perdonándose. Si hay amor, hay delicadeza, amabilidad, ternura y comprensión. Y no habrá gritos, riñas, egoísmos, como tantas veces se ve en las familias. Por eso debemos hoy pedir la protección y el amor a la Sagrada Familia.</w:t>
      </w:r>
    </w:p>
    <w:p>
      <w:pPr>
        <w:pStyle w:val="Normal"/>
        <w:ind w:right="-856" w:first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SILVERIO</dc:creator>
  <dc:description/>
  <cp:keywords/>
  <dc:language>en-US</dc:language>
  <cp:lastModifiedBy>PC</cp:lastModifiedBy>
  <cp:lastPrinted>2006-10-09T17:57:00Z</cp:lastPrinted>
  <dcterms:modified xsi:type="dcterms:W3CDTF">2012-11-17T07:35:00Z</dcterms:modified>
  <cp:revision>9</cp:revision>
  <dc:subject/>
  <dc:title>              Domingo, 31 de Diciembre de 2006; Sda</dc:title>
</cp:coreProperties>
</file>