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firstLine="360"/>
        <w:jc w:val="both"/>
        <w:rPr/>
      </w:pPr>
      <w:r>
        <w:rPr>
          <w:rFonts w:eastAsia="Tunga"/>
        </w:rPr>
        <w:t xml:space="preserve">                                  </w:t>
      </w:r>
      <w:r>
        <w:rPr/>
        <w:t>Sábado de ceniza: Lc 5, 27-32</w:t>
      </w:r>
    </w:p>
    <w:p>
      <w:pPr>
        <w:pStyle w:val="Normal"/>
        <w:ind w:right="-856" w:firstLine="360"/>
        <w:jc w:val="both"/>
        <w:rPr/>
      </w:pPr>
      <w:r>
        <w:rPr/>
        <w:t>En estos días de comienzo de la Cuaresma, nos presenta hoy la Iglesia una llamada especial de Jesús, la llamada a quien sería el apóstol y evangelista san Mateo. Es especial porque no era pobre como la mayoría de los apóstoles y porque demostró una especial alegría en su respuesta.</w:t>
      </w:r>
    </w:p>
    <w:p>
      <w:pPr>
        <w:pStyle w:val="Normal"/>
        <w:ind w:right="-856" w:firstLine="360"/>
        <w:jc w:val="both"/>
        <w:rPr/>
      </w:pPr>
      <w:r>
        <w:rPr/>
        <w:t>Nos dice que Jesús vio a un publicano llamado Leví. Cuando él mismo, el evangelista san Mateo narra esta escena, dice que Jesús vio a un hombre llamado Mateo. Es posible que tuviera los dos nombres; pero también es muy posible, como dicen algunos entendidos, que su primer nombre fuera Leví, y que Jesús se lo cambió, como hizo con Pedro. Y como Mateo significa “don de Dios” o “regalo de Yahvé”, es de comprender que a San Mateo le gustase tanto el nombre puesto por Jesús, que a sí mismo se nombró como Mateo desde el primer momento. Los otros evangelistas le nombran Mateo, cuando describen la lista de los apóstoles.</w:t>
      </w:r>
    </w:p>
    <w:p>
      <w:pPr>
        <w:pStyle w:val="Normal"/>
        <w:ind w:right="-856" w:firstLine="360"/>
        <w:jc w:val="both"/>
        <w:rPr/>
      </w:pPr>
      <w:r>
        <w:rPr/>
        <w:t>Su oficio era publicano o recaudador de contribuciones. Cafarnaún era un centro importante en la región y debía haber por lo menos algún recaudador en el cruce de caminos y otro en el puerto del lago. El hecho es que tenía un oficio que era odioso para la gente. Para unos porque colaboraba con los opresores, que eran los romanos; por eso para los fariseos eran pecadores e impuros por estar en contacto con los extranjeros y con las monedas romanas. Para otros eran odiosos porque, al cobrar los impuestos, se solían aprovechar de la gente y cobrar algo más para ellos, con lo cual se enriquecían a costa de la gente pobre. Mateo parecía buena persona. Dios mira sobre todo el corazón. Seguramente que antes de la última y definitiva llamada, Jesús tendría con Mateo algunas conversaciones, ya que Jesús estaba más tiempo en Cafarnaún que en otros pueblos. Así actuaba Jesús con Pedro y otros apóstoles. Primeramente estaban con Jesús un tiempo, mientras seguían en sus trabajos de cada día, hasta que venía la definitiva llamada, que era estando en sus propios trabajos.</w:t>
      </w:r>
    </w:p>
    <w:p>
      <w:pPr>
        <w:pStyle w:val="Normal"/>
        <w:ind w:right="-856" w:firstLine="360"/>
        <w:jc w:val="both"/>
        <w:rPr/>
      </w:pPr>
      <w:r>
        <w:rPr/>
        <w:t xml:space="preserve">Jesús le llama y Mateo deja todo: su trabajo, su dinero, su hogar. Mucho le tuvo que costar, porque mucho cuesta cuando por delante está el dinero y las amistades. Sin embargo tenemos una lección maravillosa en esta respuesta de Mateo a la llamada de Jesús. Es la </w:t>
      </w:r>
      <w:r>
        <w:rPr>
          <w:b/>
          <w:bCs/>
        </w:rPr>
        <w:t>alegría</w:t>
      </w:r>
      <w:r>
        <w:rPr/>
        <w:t xml:space="preserve"> en la respuesta. Organiza un banquete para despedirse de sus amigos, que eran los compañeros en su oficio, y para presentar en ese banquete a sus nuevos amigos, Jesús y los apóstoles, que parecerían en aquel ambiente como unos pobres hombres sin porvenir. Esta alegría en la respuesta a Jesús es algo que debemos meter muy profundamente en el alma. Muchas veces quizá le hemos dicho sí al Señor. Pero hay muchas maneras de decir “sí”: desde quien lo dice por un compromiso humano o por una especie de manda, como queriendo comprar al Señor, hasta el que lo dice con el corazón ardiente y contento hacia Dios.</w:t>
      </w:r>
    </w:p>
    <w:p>
      <w:pPr>
        <w:pStyle w:val="Normal"/>
        <w:ind w:right="-856" w:firstLine="360"/>
        <w:jc w:val="both"/>
        <w:rPr/>
      </w:pPr>
      <w:r>
        <w:rPr/>
        <w:t>Por allí andaban los fariseos y, claro, no les gustó que Jesús comiera con los  pecadores. Y se lo dijeron a algunos apóstoles; pero Jesús lo oyó. Y les hizo un elogio irónico: “No he venido para los sanos, sino para los enfermos”. Y “no he venido a llamar a los justos, sino a los pecadores”.</w:t>
      </w:r>
    </w:p>
    <w:p>
      <w:pPr>
        <w:pStyle w:val="Normal"/>
        <w:ind w:right="-856" w:firstLine="360"/>
        <w:jc w:val="both"/>
        <w:rPr/>
      </w:pPr>
      <w:r>
        <w:rPr/>
        <w:t>San Mateo, aunque por causa de su oficio debía tener mayor instrucción que la mayoría de sus compañeros, aprendió a ser humilde, de modo que, cuando nombra a los doce, de ninguno otro dice su oficio nada más que del suyo “el publicano”, como un signo de humildad. Aprendamos a reconocer que todo es gracia de Dios, mucho más cuando nos llama a su amistad por medio de la gracia.</w:t>
      </w:r>
    </w:p>
    <w:p>
      <w:pPr>
        <w:pStyle w:val="Normal"/>
        <w:ind w:right="-856" w:firstLine="360"/>
        <w:jc w:val="both"/>
        <w:rPr/>
      </w:pPr>
      <w:r>
        <w:rPr/>
        <w:t>Este tiempo de cuaresma es más apto para que sintamos que Dios nos llama a un encuentro más íntimo con Él. Para alguno puede ser una llamada transcendental en su vida. Para muchos será un proseguir en la llamada continua de nuestra fe y de nuestro ministerio. Sepamos que Dios nos ama y quiere que sigamos en su am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50:00Z</dcterms:created>
  <dc:creator>SILVERIO</dc:creator>
  <dc:description/>
  <cp:keywords/>
  <dc:language>en-US</dc:language>
  <cp:lastModifiedBy>PC</cp:lastModifiedBy>
  <cp:lastPrinted>2006-07-14T09:39:00Z</cp:lastPrinted>
  <dcterms:modified xsi:type="dcterms:W3CDTF">2011-02-18T11:05:00Z</dcterms:modified>
  <cp:revision>9</cp:revision>
  <dc:subject/>
  <dc:title>                     Jueves, 21 de Septiembre de 2006; San Mateo: Mt 9, 9-13</dc:title>
</cp:coreProperties>
</file>