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de Resurrección: Jn 20, 1-9</w:t>
      </w:r>
    </w:p>
    <w:p>
      <w:pPr>
        <w:pStyle w:val="Normal"/>
        <w:ind w:right="-856" w:firstLine="360"/>
        <w:jc w:val="both"/>
        <w:rPr/>
      </w:pPr>
      <w:r>
        <w:rPr/>
        <w:t>Evangelio significa Buena Noticia. Hoy se nos da la mejor de las noticias: Cristo ha resucitado. Si Cristo no hubiera resucitado nuestra fe sería vana, descansaría en el vacío y en la muerte. Pero Cristo resucitó y nuestra fe se acrecienta en la esperanza de que nosotros también un día podemos resucitar y entrar en la vida definitiva. Proclamar la Resurrección es anunciar que la muerte está vencida, que la muerte no es el final.</w:t>
      </w:r>
    </w:p>
    <w:p>
      <w:pPr>
        <w:pStyle w:val="Normal"/>
        <w:ind w:right="-856" w:firstLine="360"/>
        <w:jc w:val="both"/>
        <w:rPr/>
      </w:pPr>
      <w:r>
        <w:rPr/>
        <w:t>Nadie fue testigo del momento de la resurrección del Señor, porque no fue un hecho físico y sensible como el de levantarse del sepulcro para vivir la vida de antes. Fue un hecho estrictamente sobrenatural. Los apóstoles no vieron el hecho transformante, pero fueron testigos de los efectos: Vieron a Jesús, le palparon, y este acontecimiento les trasformó totalmente la vida. Hay personas que quizá piensen que la resurrección de Jesús fue como un revivir, como fue lo de Lázaro, la hija de Jairo o el joven de Naín. En ese caso después tendría que volver a morir. Lo de Jesús fue un paso adelante hacia otra vida superior, hacia una vida para siempre, una vida que será para nosotros.</w:t>
      </w:r>
    </w:p>
    <w:p>
      <w:pPr>
        <w:pStyle w:val="Normal"/>
        <w:ind w:right="-856" w:firstLine="360"/>
        <w:jc w:val="both"/>
        <w:rPr/>
      </w:pPr>
      <w:r>
        <w:rPr/>
        <w:t xml:space="preserve">Hoy lo primero que se nos pide es un acto de fe: creemos que Cristo resucitó, que vive entre nosotros. Si Cristo resucitó es porque vive para nosotros y en nosotros. La Resurrección del Señor no es un acto que pasó. Es actual, porque vive y lo debemos sentir que está con nosotros. La Resurrección nos revela que Dios no nos abandona, sino que está con nosotros en nuestro caminar de la vida. Por eso es un día de acción de gracias y de </w:t>
      </w:r>
      <w:r>
        <w:rPr>
          <w:b/>
          <w:bCs/>
        </w:rPr>
        <w:t>alegría.</w:t>
      </w:r>
      <w:r>
        <w:rPr/>
        <w:t xml:space="preserve"> La alegría es un fruto del Espíritu Santo. No debemos ahogarla aunque hayamos sufrido con Cristo clavado en la cruz el Viernes Santo. Precisamente a aquellos que más unidos estuvieron con el dolor de Jesús en su muerte, en el día de su resurrección Jesús les quiere dar una mayor alegría. Sentir la alegría de Cristo resucitado sería una gracia que debemos pedir a Dios vivamente en este día.</w:t>
      </w:r>
    </w:p>
    <w:p>
      <w:pPr>
        <w:pStyle w:val="Normal"/>
        <w:ind w:right="-856" w:firstLine="360"/>
        <w:jc w:val="both"/>
        <w:rPr/>
      </w:pPr>
      <w:r>
        <w:rPr/>
        <w:t xml:space="preserve">El evangelio de este domingo nos cuenta cómo María Magdalena, al ver el sepulcro vacío, va a contárselo a los apóstoles. Simón Pedro y el otro discípulo, a quien Jesús amaba, marchan a toda prisa al sepulcro. Los dos ven lo mismo: que el cuerpo del Maestro no está, que las vendas y ropa están bien colocadas, cosa que no harían unos ladrones, y el que más ama </w:t>
      </w:r>
      <w:r>
        <w:rPr>
          <w:b/>
          <w:bCs/>
        </w:rPr>
        <w:t>cree</w:t>
      </w:r>
      <w:r>
        <w:rPr/>
        <w:t>. La fe verdadera es una mezcla de razones y de amor. En este día se nos dan razones para creer, sobre todo por el testimonio de los apóstoles y otras personas, que sintieron transformada su vida y con su predicación comenzaron a transformar al mundo. Así nuestra vida de cristianos tiene que ser también un testimonio de que Cristo vive entre nosotros. Y esto será verdad si nuestra vida es una vida de seres resucitados o vivificados por el impulso de Jesucristo.</w:t>
      </w:r>
    </w:p>
    <w:p>
      <w:pPr>
        <w:pStyle w:val="Normal"/>
        <w:ind w:right="-856" w:firstLine="360"/>
        <w:jc w:val="both"/>
        <w:rPr/>
      </w:pPr>
      <w:r>
        <w:rPr/>
        <w:t>Como al discípulo amado también nuestro amor debe llevarnos a la fe. La alegría de la Pascua madura sólo en el terreno de un amor fiel. También nuestro apostolado será más eficaz, si vivimos como personas resucitadas con Cristo.  Hoy san Pablo nos dice en la segunda lectura que, si hemos resucitado con Cristo, debemos aspirar a los bienes de arriba. Es lo mismo que cuando pedimos que “venga su Reino”. En primer lugar ese reino pedimos que venga sobre nosotros y también sobre los demás.</w:t>
      </w:r>
    </w:p>
    <w:p>
      <w:pPr>
        <w:pStyle w:val="Normal"/>
        <w:ind w:right="-856" w:firstLine="360"/>
        <w:jc w:val="both"/>
        <w:rPr/>
      </w:pPr>
      <w:r>
        <w:rPr/>
        <w:t>Cuando comenzaron a predicar los apóstoles, como se dice en la primera lectura, el principal mensaje era la Resurrección de Jesús: que El vive. Esta es nuestra gran persuasión. Por eso se enciende el cirio pascual en la liturgia: para recordarnos que Cristo está vivo entre nosotros. En verdad, como decía san Pablo, si Cristo no hubiera resucitado seríamos “los más miserables de los hombres”. Es el día de reavivar el compromiso bautismal para estar más unidos a Cristo, como se hacía anoche en la Vigilia. Hoy saludamos con alegría a la Virgen María, que fue la que más se alegró en ese día. Y la pedimos que nos ayude a que vivamos en nuestro corazón el misterio de esta alegría, para que podamos dar testimonio en nuestro trabajo de cada día del amor y la esperanza que Cristo resucitado nos da en nuestro camin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45:00Z</dcterms:created>
  <dc:creator>SILVERIO</dc:creator>
  <dc:description/>
  <dc:language>en-US</dc:language>
  <cp:lastModifiedBy>SILVERIO</cp:lastModifiedBy>
  <cp:lastPrinted>2006-04-06T18:36:00Z</cp:lastPrinted>
  <dcterms:modified xsi:type="dcterms:W3CDTF">2009-03-30T08:31:00Z</dcterms:modified>
  <cp:revision>10</cp:revision>
  <dc:subject/>
  <dc:title>                    Domingo de Resurrección, 16 de Abril de 2006: Jn 20, 1-4</dc:title>
</cp:coreProperties>
</file>