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pPr>
      <w:r>
        <w:rPr>
          <w:rFonts w:eastAsia="Arial" w:cs="Arial" w:ascii="Arial" w:hAnsi="Arial"/>
          <w:lang w:val="pt-BR"/>
        </w:rPr>
        <w:t xml:space="preserve">                 </w:t>
      </w:r>
      <w:r>
        <w:rPr>
          <w:rFonts w:cs="Arial" w:ascii="Arial" w:hAnsi="Arial"/>
          <w:lang w:val="pt-BR"/>
        </w:rPr>
        <w:t xml:space="preserve">Domingo de Ramos B: Mc 11, 1-10. </w:t>
      </w:r>
      <w:r>
        <w:rPr>
          <w:rFonts w:cs="Arial" w:ascii="Arial" w:hAnsi="Arial"/>
        </w:rPr>
        <w:t>Evangelio: Mc 14,1-15,47</w:t>
      </w:r>
    </w:p>
    <w:p>
      <w:pPr>
        <w:pStyle w:val="Normal"/>
        <w:ind w:right="-856" w:firstLine="360"/>
        <w:jc w:val="both"/>
        <w:rPr>
          <w:rFonts w:ascii="Arial" w:hAnsi="Arial" w:cs="Arial"/>
        </w:rPr>
      </w:pPr>
      <w:r>
        <w:rPr>
          <w:rFonts w:eastAsia="Arial" w:cs="Arial" w:ascii="Arial" w:hAnsi="Arial"/>
        </w:rPr>
        <w:t xml:space="preserve"> </w:t>
      </w:r>
      <w:r>
        <w:rPr>
          <w:rFonts w:cs="Arial" w:ascii="Arial" w:hAnsi="Arial"/>
        </w:rPr>
        <w:t xml:space="preserve">Comenzamos la Semana Santa. La Iglesia nos presenta en esta semana los hechos más importantes de nuestra redención: la pasión, muerte y resurrección de Jesús. Dios nos podría haber salvado con medios más sencillos, pero quiere unirse a nuestro dolor y testifica con su sufrimiento que su amor es sincero, es grandioso y que merece toda nuestra correspondencia. Para ello Dios se hizo hombre, aceptó un cuerpo como el nuestro y se entregó a la muerte y una muerte de cruz. </w:t>
      </w:r>
    </w:p>
    <w:p>
      <w:pPr>
        <w:pStyle w:val="Normal"/>
        <w:ind w:right="-856" w:firstLine="360"/>
        <w:jc w:val="both"/>
        <w:rPr>
          <w:rFonts w:ascii="Arial" w:hAnsi="Arial" w:cs="Arial"/>
        </w:rPr>
      </w:pPr>
      <w:r>
        <w:rPr>
          <w:rFonts w:cs="Arial" w:ascii="Arial" w:hAnsi="Arial"/>
        </w:rPr>
        <w:t>Pero el dolor no es el final de Jesús, como tampoco Dios quiere que sea nuestro final, sino la gloria y la felicidad. Por eso esa demostración sublime de amor terminó en la gloria de la resurrección. Hoy comenzamos la consideración de la Pasión de Jesús, que va unida al triunfo de su entrada en Jerusalén. La liturgia de este día tiene dos partes: En la primera asistimos al recuerdo, hecho vida en nosotros, de la entrada triunfal de Jesús. Después se celebra la misa donde se lee en el evangelio la Pasión de Jesús. Este año, que es el ciclo B, las dos lecturas son del evangelio de san Marcos.</w:t>
      </w:r>
    </w:p>
    <w:p>
      <w:pPr>
        <w:pStyle w:val="Normal"/>
        <w:ind w:right="-856" w:firstLine="360"/>
        <w:jc w:val="both"/>
        <w:rPr>
          <w:rFonts w:ascii="Arial" w:hAnsi="Arial" w:cs="Arial"/>
        </w:rPr>
      </w:pPr>
      <w:r>
        <w:rPr>
          <w:rFonts w:cs="Arial" w:ascii="Arial" w:hAnsi="Arial"/>
        </w:rPr>
        <w:t>San Marcos es el evangelio más sencillo. Según todos los entendidos fue el primero que se escribió. San Marcos era algo así como el secretario de san Pedro, de quien recoge estas grandiosas vivencias de un modo tierno y sencillo. En la entrada triunfal en Jerusalén se fija de una manera especial en la sencillez y mansedumbre. Parece ser que fue el mismo Jesús quien suscitó esa entrada cabalgando como en señal de triunfo o más bien de protagonismo profético. Porque ya lo había dicho el profeta que el Mesías iba a entrar en Jerusalén aclamado, pero de una manera humilde. La diferencia con un líder triunfador es que éste hubiera entrado cabalgando un caballo muy bien adornado, mientras que Jesús va a entrar cabalgando un burro o borriquito.</w:t>
      </w:r>
    </w:p>
    <w:p>
      <w:pPr>
        <w:pStyle w:val="Normal"/>
        <w:ind w:right="-856" w:firstLine="360"/>
        <w:jc w:val="both"/>
        <w:rPr/>
      </w:pPr>
      <w:r>
        <w:rPr>
          <w:rFonts w:cs="Arial" w:ascii="Arial" w:hAnsi="Arial"/>
        </w:rPr>
        <w:t>Algo que debemos destacar en este “entrada” es la aclamación profética que hacen las gentes sencillas, que se dejan llevar del entusiasmo de algunos. Seguramente los apóstoles serían algunos de los que excitarían a muchos a gritar los “hosanna”. Pero hoy nuestra consideración debe ir a la inconstancia de la gente, precisamente por no estar muy fundamentada en la fe y en el amor. Muchos de los que ese día gritaban “hosanna”, el viernes santo gritarían: “Crucifícale”. Para nosotros debe ser una gran lección y un acicate en nuestra fe y en el amor a Jesús. Hoy nosotros debemos clamar y bendecir a Jesús: a Dios que se hizo hombre por nuestro amor. Pero quiere entrar triunfante en nuestros corazones. En vista de aquella falta de coherencia de la multitud, prometamos al Señor ser fieles y perseverantes en la fe y en el amor continuo a Dios.</w:t>
      </w:r>
    </w:p>
    <w:p>
      <w:pPr>
        <w:pStyle w:val="Normal"/>
        <w:ind w:right="-856" w:firstLine="360"/>
        <w:jc w:val="both"/>
        <w:rPr>
          <w:rFonts w:ascii="Arial" w:hAnsi="Arial" w:cs="Arial"/>
        </w:rPr>
      </w:pPr>
      <w:r>
        <w:rPr>
          <w:rFonts w:cs="Arial" w:ascii="Arial" w:hAnsi="Arial"/>
        </w:rPr>
        <w:t>En esa entrada de Jesús también se va fraguando la Pasión, porque allí estaban los enemigos de siempre, fariseos y jefes religiosos del pueblo. Estaban llenos de envidia porque la gente se iba tras de Jesús. Esto llenaba la copa de su indignación y soberbia. Donde no hay amor y perdón, la venganza y el rencor no tienen freno.</w:t>
      </w:r>
    </w:p>
    <w:p>
      <w:pPr>
        <w:pStyle w:val="Normal"/>
        <w:ind w:right="-856" w:firstLine="360"/>
        <w:jc w:val="both"/>
        <w:rPr>
          <w:rFonts w:ascii="Arial" w:hAnsi="Arial" w:cs="Arial"/>
        </w:rPr>
      </w:pPr>
      <w:r>
        <w:rPr>
          <w:rFonts w:cs="Arial" w:ascii="Arial" w:hAnsi="Arial"/>
        </w:rPr>
        <w:t xml:space="preserve">En la misa hoy se lee la Pasión. San Marcos recalca al principio el drama de Judas. Es muy difícil entrar en esa alma atormentada por las dudas sobre el mesianismo de Jesús, por la ambición de dinero y quizá de poder temporal. El hecho es que ese hombre se siente decepcionado por los mensajes de Jesús de amor y perdón. Judas hubiera preferido a un Mesías poderoso y ambicioso en lo material. También aparecen los enemigos de Jesús de siempre rematando su obra de odio en aquella noche con la ayuda de Judas. </w:t>
      </w:r>
    </w:p>
    <w:p>
      <w:pPr>
        <w:pStyle w:val="Normal"/>
        <w:ind w:right="-856" w:firstLine="360"/>
        <w:jc w:val="both"/>
        <w:rPr>
          <w:rFonts w:ascii="Arial" w:hAnsi="Arial" w:cs="Arial"/>
        </w:rPr>
      </w:pPr>
      <w:r>
        <w:rPr>
          <w:rFonts w:eastAsia="Arial" w:cs="Arial" w:ascii="Arial" w:hAnsi="Arial"/>
        </w:rPr>
        <w:t xml:space="preserve"> </w:t>
      </w:r>
      <w:r>
        <w:rPr>
          <w:rFonts w:cs="Arial" w:ascii="Arial" w:hAnsi="Arial"/>
        </w:rPr>
        <w:t xml:space="preserve">Y nosotros debemos pensar que las acciones grandes no se hacen de un momento a otro, sino que van preparándose por pequeños actos. ¿Para qué nos preparamos nosotros? Seamos perseverantes en el bien y en el aclamar a Jesús, veamos y aprendamos su gran humildad y mansedumbre, su entrega al sufrimiento o al triunfo. Dios nos irá presentando lo que nos sea más conveniente. De nuestra parte pongamos mucho amor y sacaremos salvación y gloria.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1"/>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08:54:00Z</dcterms:created>
  <dc:creator>SILVERIO</dc:creator>
  <dc:description/>
  <cp:keywords/>
  <dc:language>en-US</dc:language>
  <cp:lastModifiedBy>PC</cp:lastModifiedBy>
  <cp:lastPrinted>2006-03-31T10:49:00Z</cp:lastPrinted>
  <dcterms:modified xsi:type="dcterms:W3CDTF">2012-03-01T17:35:00Z</dcterms:modified>
  <cp:revision>7</cp:revision>
  <dc:subject/>
  <dc:title>                        Domingo, 9 de Abril de 2006</dc:title>
</cp:coreProperties>
</file>