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xml:space="preserve">                  </w:t>
      </w:r>
      <w:r>
        <w:rPr>
          <w:rFonts w:eastAsia="Tunga" w:cs="Tunga" w:ascii="Tunga" w:hAnsi="Tunga"/>
        </w:rPr>
        <w:t xml:space="preserve">      </w:t>
      </w:r>
      <w:r>
        <w:rPr>
          <w:rFonts w:cs="Tunga" w:ascii="Tunga" w:hAnsi="Tunga"/>
        </w:rPr>
        <w:t>Día 28 de Diciembre. Santos Inocentes: Mt 2, 13-18</w:t>
      </w:r>
    </w:p>
    <w:p>
      <w:pPr>
        <w:pStyle w:val="Normal"/>
        <w:ind w:right="-856" w:firstLine="360"/>
        <w:jc w:val="both"/>
        <w:rPr>
          <w:rFonts w:ascii="Tunga" w:hAnsi="Tunga" w:cs="Tunga"/>
        </w:rPr>
      </w:pPr>
      <w:r>
        <w:rPr>
          <w:rFonts w:cs="Tunga" w:ascii="Tunga" w:hAnsi="Tunga"/>
        </w:rPr>
        <w:t>Celebra hoy la Iglesia como santos a unos niños que murieron por causa de Jesús. Desde siempre la Iglesia ha tenido como santos a personas que han testificado la fe cristiana con su sangre, sin haber podido ser bautizados antes. Son testigos de la fe por medio del bautismo de sangre. Hay varios conocidos. Pero hoy la Iglesia celebra a unos niños que no pudieron ser testigos en la fe por Jesucristo. Sin embargo, al morir por su causa o en sustitución suya, la Iglesia les celebra con el calificativo de santos.</w:t>
      </w:r>
    </w:p>
    <w:p>
      <w:pPr>
        <w:pStyle w:val="Normal"/>
        <w:ind w:right="-856" w:firstLine="360"/>
        <w:jc w:val="both"/>
        <w:rPr>
          <w:rFonts w:ascii="Tunga" w:hAnsi="Tunga" w:cs="Tunga"/>
        </w:rPr>
      </w:pPr>
      <w:r>
        <w:rPr>
          <w:rFonts w:cs="Tunga" w:ascii="Tunga" w:hAnsi="Tunga"/>
        </w:rPr>
        <w:t>Herodes se había enterado por medio de los Magos que había nacido un rey de Israel. Los sabios, leyendo las escrituras, dijeron que debía haber sido en Belén. Y allí se fueron los magos. Herodes les aguardaba con intriga y rabia para saber si le habían encontrado; pero no volvieron, porque un ángel (o alguien) les dijo que Herodes haría lo posible para matar a ese niño. Esto no era difícil imaginarlo, ya que Herodes había mandado matar a tres de sus hijos porque temía que le quitasen el trono. Cuando se sintió burlado por los Magos, que se habían vuelto por otro camino, maquinó el crimen sangriento: mandó matar a todos los niños menores de dos años en Belén y sus cercanías. San Mateo, que escribe su evangelio para los hebreos, al citar el Antiguo Testamento, recuerda a Raquel, la amada esposa de Jacob, que llora por sus hijos.</w:t>
      </w:r>
    </w:p>
    <w:p>
      <w:pPr>
        <w:pStyle w:val="Normal"/>
        <w:ind w:right="-856" w:firstLine="360"/>
        <w:jc w:val="both"/>
        <w:rPr>
          <w:rFonts w:ascii="Tunga" w:hAnsi="Tunga" w:cs="Tunga"/>
        </w:rPr>
      </w:pPr>
      <w:r>
        <w:rPr>
          <w:rFonts w:cs="Tunga" w:ascii="Tunga" w:hAnsi="Tunga"/>
        </w:rPr>
        <w:t>A veces nos preguntamos: ¿Porqué permite Dios que mueran tantos inocentes por la crueldad de los hombres? Es que no solamente fueron aquellos inocentes. Pues todos los días mueren muchos inocentes. Podemos pensar en tantos miles de abortos voluntarios que se producen constantemente. Son inocentes que mueren y que tienen derecho a la vida. Luego hay muchos niños nacidos en circunstancias muy pobres en países del tercer mundo, que por no tener fácil acceso a hospitales y medicinas, mueren siendo inocentes. Otros mueren por la violencia familiar o por tantas guerras sin sentido. ¿Porqué tanto sufrimiento inocente? ¿Porqué Dios permitió tanto dolor en Belén para todas aquellas madres que veían a sus hijos ser arrancados de ellas?</w:t>
      </w:r>
    </w:p>
    <w:p>
      <w:pPr>
        <w:pStyle w:val="Normal"/>
        <w:ind w:right="-856" w:firstLine="360"/>
        <w:jc w:val="both"/>
        <w:rPr>
          <w:rFonts w:ascii="Tunga" w:hAnsi="Tunga" w:cs="Tunga"/>
        </w:rPr>
      </w:pPr>
      <w:r>
        <w:rPr>
          <w:rFonts w:cs="Tunga" w:ascii="Tunga" w:hAnsi="Tunga"/>
        </w:rPr>
        <w:t>En realidad no es fácil dar una explicación al sufrimiento y especialmente al sufrimiento inocente. Parecería que va contra la bondad de Dios. Pero Dios respeta la libertad humana y deja actuar, sea para el bien o para el mal. Lo principal que podemos decir es que Dios vino a la tierra no para quitar el dolor, sino para salvarnos uniéndose a nuestro dolor con el suyo. Ante esta maldad de Herodes, Dios no salva a la Sagrada Familia transportándola en una nube a otro país, sino que sufre las consecuencias de la maldad de Herodes teniendo que ir con muchas dificultades hasta Egipto.</w:t>
      </w:r>
    </w:p>
    <w:p>
      <w:pPr>
        <w:pStyle w:val="Normal"/>
        <w:ind w:right="-856" w:firstLine="360"/>
        <w:jc w:val="both"/>
        <w:rPr>
          <w:rFonts w:ascii="Tunga" w:hAnsi="Tunga" w:cs="Tunga"/>
        </w:rPr>
      </w:pPr>
      <w:r>
        <w:rPr>
          <w:rFonts w:cs="Tunga" w:ascii="Tunga" w:hAnsi="Tunga"/>
        </w:rPr>
        <w:t>De hecho sabemos que “para quien ama a Dios, todo puede convertirse en bien”. También el sufrimiento, que sea llevando la cruz con Jesús, puede convertirse en gracia redentora para nosotros y para los demás. Sin embargo nuestra finalidad, como cristianos, es hacer que los demás sufran lo menos posible. Esto lo vemos más en este tiempo de Navidad en que se nos invita a dar alegría a los que sufren.</w:t>
      </w:r>
    </w:p>
    <w:p>
      <w:pPr>
        <w:pStyle w:val="Normal"/>
        <w:ind w:right="-856" w:firstLine="360"/>
        <w:jc w:val="both"/>
        <w:rPr>
          <w:rFonts w:ascii="Tunga" w:hAnsi="Tunga" w:cs="Tunga"/>
        </w:rPr>
      </w:pPr>
      <w:r>
        <w:rPr>
          <w:rFonts w:cs="Tunga" w:ascii="Tunga" w:hAnsi="Tunga"/>
        </w:rPr>
        <w:t>Como consecuencia de la persecución de Herodes, la Sagrada Familia huye a Egipto. El evangelio nos dice que un ángel le dijo en sueños:”Toma al Niño y a su madre y huye a Egipto”. El hablar Dios en sueños, en aquella cultura, es una manera de describir una inspiración de Dios. Nosotros tenemos muchas maneras, más seguras que el sueño, de conocer la voluntad de Dios: Es la misma Sagrada Escritura, son los escritos de la Iglesia, aun los mismos acontecimientos de nuestra vida. Lo importante es estar atentos a la voz de Dios y cumplirla con diligencia, como lo hizo san José.</w:t>
      </w:r>
    </w:p>
    <w:p>
      <w:pPr>
        <w:pStyle w:val="Normal"/>
        <w:ind w:right="-856" w:firstLine="360"/>
        <w:jc w:val="both"/>
        <w:rPr>
          <w:rFonts w:ascii="Tunga" w:hAnsi="Tunga" w:cs="Tunga"/>
        </w:rPr>
      </w:pPr>
      <w:r>
        <w:rPr>
          <w:rFonts w:cs="Tunga" w:ascii="Tunga" w:hAnsi="Tunga"/>
        </w:rPr>
        <w:t>Tomó al Niño y su madre. Forman como un conjunto totalmente unido, donde el principal es aquel Niño, que es Dios mismo hecho hombre. San Mateo parece que quiere decir a los israelitas que Jesús es el Mesías, superior a Moisés. Por eso pone el acento en aspectos parecidos: El faraón manda matar a los niños hebreos, pero Moisés se salva, porque ha de salvar a su pueblo. Jesús salvaría al mundo en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2:00Z</dcterms:created>
  <dc:creator>SILVERIO</dc:creator>
  <dc:description/>
  <dc:language>en-US</dc:language>
  <cp:lastModifiedBy>SILVERIO</cp:lastModifiedBy>
  <cp:lastPrinted>2006-10-06T11:32:00Z</cp:lastPrinted>
  <dcterms:modified xsi:type="dcterms:W3CDTF">2009-04-03T20:24:00Z</dcterms:modified>
  <cp:revision>3</cp:revision>
  <dc:subject/>
  <dc:title>                  Jueves, 28 de Diciembre de 2006; Santos Inocentes: Mt 2, 13-18</dc:title>
</cp:coreProperties>
</file>