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8 de Diciembre. Fiesta de la Inmaculada: Lc 1, 26-38</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Hoy nos alegramos con toda la Iglesia por ser una fiesta muy especial de nuestra Madre, la Stma. Virgen María. Entre tantas fiestas en honor de la Madre de Dios, hay dos más especiales para toda la Iglesia: el comienzo de la vida de María, como Inmaculada o llena de gracia, y el final, que fue su Asunción en cuerpo y alma al cielo.</w:t>
      </w:r>
    </w:p>
    <w:p>
      <w:pPr>
        <w:pStyle w:val="Normal"/>
        <w:ind w:right="-856" w:firstLine="360"/>
        <w:jc w:val="both"/>
        <w:rPr>
          <w:rFonts w:ascii="Arial" w:hAnsi="Arial" w:cs="Arial"/>
        </w:rPr>
      </w:pPr>
      <w:r>
        <w:rPr>
          <w:rFonts w:cs="Arial" w:ascii="Arial" w:hAnsi="Arial"/>
        </w:rPr>
        <w:t xml:space="preserve">Nos alegramos cuando tenemos algo bueno; pero nada mejor podemos tener que la vida de gracia en nuestra alma, que es lo que nos dará la plena felicidad para siempre. Por eso hoy celebramos el hecho de que la Virgen María estuvo llena de gracia, limpia de todo pecado desde el primer instante de su concepción. La concepción es el momento en que Dios crea el alma uniéndola a la materia, que proviene de los padres: es el momento en que comienza la vida humana. </w:t>
      </w:r>
    </w:p>
    <w:p>
      <w:pPr>
        <w:pStyle w:val="Normal"/>
        <w:ind w:right="-856" w:firstLine="360"/>
        <w:jc w:val="both"/>
        <w:rPr/>
      </w:pPr>
      <w:r>
        <w:rPr>
          <w:rFonts w:cs="Arial" w:ascii="Arial" w:hAnsi="Arial"/>
        </w:rPr>
        <w:t>La Biblia no menciona explícitamente este dogma o creencia de fe. Lo creemos y sabemos por la Tradición, es decir, por la autoridad que les dio Jesús a los apóstoles y a sus sucesores para interpretar dignamente mensajes que nos da la Sagrada Escritura. Con el tiempo algunos mensajes se clarifican, como este dogma de la Inmaculada. Así, después de ponerse de acuerdo todos los obispos, siguiendo la devoción del pueblo cristiano, el papa lo proclamó como una verdad que debemos creer y tomar en consideración para nuestra vida cristiana. Era el 8 de Diciembre del año 1854 cuando el papa Pío IX proclamó solemnemente esta verdad.</w:t>
      </w:r>
    </w:p>
    <w:p>
      <w:pPr>
        <w:pStyle w:val="Normal"/>
        <w:ind w:right="-856" w:firstLine="360"/>
        <w:jc w:val="both"/>
        <w:rPr>
          <w:rFonts w:ascii="Arial" w:hAnsi="Arial" w:cs="Arial"/>
        </w:rPr>
      </w:pPr>
      <w:r>
        <w:rPr>
          <w:rFonts w:cs="Arial" w:ascii="Arial" w:hAnsi="Arial"/>
        </w:rPr>
        <w:t>Se basaba en algunas palabras de la Biblia. El primer pasaje importante es el que nos narra la primera lectura de la misa de este día. Es el capítulo 3 del Génesis. Allí aparece una lucha entre la serpiente, que simboliza el demonio o fuerzas del mal con el Redentor de la humanidad. Y unida con el Redentor aparece una mujer que “aplastará la cabeza de la serpiente”. Esto quiere decir que habrá una mujer, unida al Redentor, que no tendrá que ver nada con el pecado. Para que el triunfo sea total debe estar sin mancha de pecado “desde el primer momento de su concepción”.</w:t>
      </w:r>
    </w:p>
    <w:p>
      <w:pPr>
        <w:pStyle w:val="Normal"/>
        <w:ind w:right="-856" w:firstLine="360"/>
        <w:jc w:val="both"/>
        <w:rPr>
          <w:rFonts w:ascii="Arial" w:hAnsi="Arial" w:cs="Arial"/>
        </w:rPr>
      </w:pPr>
      <w:r>
        <w:rPr>
          <w:rFonts w:cs="Arial" w:ascii="Arial" w:hAnsi="Arial"/>
        </w:rPr>
        <w:t>En el evangelio de este día aparece el ángel Gabriel saludando a María con esa expresión de “llena de Gracia”. Es como el nombre propio de la Virgen. Significa una singular abundancia de gracia, un estado sobrenatural del alma en unión con Dios. Y no se trata de algo conseguido entonces, sino como si fuese algo propio e innato en el alma de María. Por eso aquello de “el Señor está contigo”. Esta es una expresión que aparece en otros lugares de la Biblia; pero aquí se realiza con pleno sentido, porque Dios está más presente cuanto mayor sea el grado de gracia que hay en el alma.</w:t>
      </w:r>
    </w:p>
    <w:p>
      <w:pPr>
        <w:pStyle w:val="Normal"/>
        <w:ind w:right="-856" w:firstLine="360"/>
        <w:jc w:val="both"/>
        <w:rPr>
          <w:rFonts w:ascii="Arial" w:hAnsi="Arial" w:cs="Arial"/>
        </w:rPr>
      </w:pPr>
      <w:r>
        <w:rPr>
          <w:rFonts w:cs="Arial" w:ascii="Arial" w:hAnsi="Arial"/>
        </w:rPr>
        <w:t>Estos no son argumentos definitivos; pero la Iglesia reflexiona con la gracia de Dios. Y ya desde los primeros siglos de la Iglesia había teólogos que reflexionaban sobre la conveniencia de que Dios diera esta inmensa gracia a la que iba a ser su madre. En el día de nuestra Madre en algunos sitios se celebra a las otras madres. Pero podemos ponernos a pensar: si nosotros hubiéramos podido hacer a nuestra madre, es decir, darle las cualidades que nos hubieran parecido mejores ¿Qué no hubiéramos hecho para nuestra madre? Pues como Dios lo que más estima son los valores espirituales, la grandeza de alma, no escatimó nada para embellecer espiritualmente a su Madre, sin que el pecado pudiera dañarla ni en el primer momento de su concepción.</w:t>
      </w:r>
    </w:p>
    <w:p>
      <w:pPr>
        <w:pStyle w:val="Normal"/>
        <w:ind w:right="-856" w:firstLine="360"/>
        <w:jc w:val="both"/>
        <w:rPr>
          <w:rFonts w:ascii="Arial" w:hAnsi="Arial" w:cs="Arial"/>
        </w:rPr>
      </w:pPr>
      <w:r>
        <w:rPr>
          <w:rFonts w:cs="Arial" w:ascii="Arial" w:hAnsi="Arial"/>
        </w:rPr>
        <w:t>Por eso hoy nos alegramos al considerar la belleza de la Madre celestial. Pero también es un mensaje para que busquemos la mayor purificación para nuestra alma. María es nuestra madre, pero es también el modelo a seguir. Ella también fue redimida por Jesucristo, aunque de modo adelantado. Nosotros, aunque somos pecadores, fuimos hechos limpios por el bautismo. Sin embargo ¡Cuántos pecados hemos ido acumulando! En este día pidamos fortaleza a Nuestro Señor para limpiar nuestra alma y, fijándonos en el modelo de limpieza, que es la Inmaculada, caminemos por el camino de la gracia y santidad para que un día podamos ver y gozar con María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26:00Z</dcterms:created>
  <dc:creator>SILVERIO</dc:creator>
  <dc:description/>
  <cp:keywords/>
  <dc:language>en-US</dc:language>
  <cp:lastModifiedBy>PC</cp:lastModifiedBy>
  <cp:lastPrinted>2008-11-08T12:16:00Z</cp:lastPrinted>
  <dcterms:modified xsi:type="dcterms:W3CDTF">2011-12-03T10:02:00Z</dcterms:modified>
  <cp:revision>15</cp:revision>
  <dc:subject/>
  <dc:title>                        Jueves, 8 de Diciembre de 2005: Lc 1, 26-38</dc:title>
</cp:coreProperties>
</file>