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352675" cy="1371600"/>
            <wp:effectExtent l="0" t="0" r="0" b="0"/>
            <wp:wrapTight wrapText="bothSides">
              <wp:wrapPolygon edited="0">
                <wp:start x="-87" y="0"/>
                <wp:lineTo x="-87" y="21444"/>
                <wp:lineTo x="21600" y="2144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2675" cy="1371600"/>
                    </a:xfrm>
                    <a:prstGeom prst="rect">
                      <a:avLst/>
                    </a:prstGeom>
                  </pic:spPr>
                </pic:pic>
              </a:graphicData>
            </a:graphic>
          </wp:anchor>
        </w:drawing>
      </w:r>
      <w:r>
        <w:rPr>
          <w:rFonts w:eastAsia="Tunga"/>
        </w:rPr>
        <w:t xml:space="preserve">             </w:t>
      </w:r>
      <w:r>
        <w:rPr/>
        <w:t xml:space="preserve">6 de Enero.  EPIFANIA DEL SEÑOR.                                   Epifanía significa   </w:t>
      </w:r>
      <w:r>
        <w:rPr>
          <w:b/>
          <w:bCs/>
        </w:rPr>
        <w:t>manifestación</w:t>
      </w:r>
      <w:r>
        <w:rPr/>
        <w:t xml:space="preserve"> de Dios. Dios se revela a todos: ricos y pobres, poderosos y humildes, judíos y no judíos. Después de nacer se manifestó a los pastores, pero luego se manifestó a los magos de oriente. Hoy también quiere manifestarse a todos. Veamos las enseñanzas que el suceso de los magos nos da para que Dios se manifieste en nosotros y a través de nosotros en otros muchos.</w:t>
      </w:r>
    </w:p>
    <w:p>
      <w:pPr>
        <w:pStyle w:val="TextBodyIndent"/>
        <w:ind w:right="-1036" w:firstLine="360"/>
        <w:rPr/>
      </w:pPr>
      <w:r>
        <w:rPr/>
        <w:t>1- “Ven la estrella”:  En realidad hay muchas estrellas. Unos las ven y otros no. Estas estrellas pueden ser nuestros familiares y amigos. Especialmente es la Iglesia en general con los responsables y con todos los que quieren ser fieles al Señor. Nosotros podemos y debemos ser estrellas para otros muchos: con nuestras palabras y consejos; pero sobre todo con nuestro buen ejemplo de vida.</w:t>
      </w:r>
    </w:p>
    <w:p>
      <w:pPr>
        <w:pStyle w:val="Sangra2detindependiente"/>
        <w:rPr/>
      </w:pPr>
      <w:r>
        <w:rPr/>
        <w:t>2- “Se ponen en camino”: No basta ver la estrella. Hay que actuar. No basta saber el camino. Hay que ponerse a caminar. Y esto aunque no sepamos el camino exacto, como les pasaba a los magos. Dejémonos conducir por las enseñanzas de la Iglesia.</w:t>
      </w:r>
    </w:p>
    <w:p>
      <w:pPr>
        <w:pStyle w:val="Sangra3detindependiente"/>
        <w:rPr/>
      </w:pPr>
      <w:r>
        <w:rPr/>
        <w:t>3- “La estrella desapareció”: No todo es fácil en el camino hacia Dios. Hay momentos difíciles, que pueden llegar a ser como “noches oscuras”. Dios siempre está con nosotros, nunca nos abandona. Debemos seguir teniendo esperanza.</w:t>
      </w:r>
    </w:p>
    <w:p>
      <w:pPr>
        <w:pStyle w:val="Normal"/>
        <w:ind w:right="-676" w:firstLine="360"/>
        <w:jc w:val="both"/>
        <w:rPr/>
      </w:pPr>
      <w:r>
        <w:rPr/>
        <w:t>4- “Y preguntaron”: Para responder está la Iglesia y especialmente los sacerdotes. Hay que ser valientes y consultar. Puede ser una catequista que nos oriente en la fe. Lo importante es consultar, ya que Dios verá en ello un deseo del bien. Aunque se pregunte a una persona equivocada, como hicieron los magos que fueron a Herodes para consultar. Pero Dios se valió del malo para darles una buena respuesta.</w:t>
      </w:r>
    </w:p>
    <w:p>
      <w:pPr>
        <w:pStyle w:val="Normal"/>
        <w:ind w:right="-676" w:firstLine="360"/>
        <w:jc w:val="both"/>
        <w:rPr/>
      </w:pPr>
      <w:r>
        <w:rPr/>
        <w:t>5- “Apareció de nuevo la estrella”: Dios parece que se esconde. Si todo fuese muy fácil no tendríamos mérito. Pero Dios siempre termina por consolar a aquel que sinceramente le busca de corazón.</w:t>
      </w:r>
    </w:p>
    <w:p>
      <w:pPr>
        <w:pStyle w:val="Sangra3detindependiente"/>
        <w:rPr/>
      </w:pPr>
      <w:r>
        <w:rPr/>
        <w:t>6- “Y encontraron a Jesús”: Jesús debe ser el final de toda nuestra búsqueda espiritual. Nosotros no vamos tras de unas ideas o filosofías; Vamos tras de una persona que es Dios que se hizo hombre por nuestro amor. Y nuestra tranquilidad es que le podemos encontrar. Está sobre todo en la Eucaristía. Está también en los sencillos, en los pobres, en su Palabra, en el amor fraternal.</w:t>
      </w:r>
    </w:p>
    <w:p>
      <w:pPr>
        <w:pStyle w:val="Normal"/>
        <w:ind w:right="-1216" w:firstLine="360"/>
        <w:jc w:val="both"/>
        <w:rPr/>
      </w:pPr>
      <w:r>
        <w:rPr/>
        <w:t xml:space="preserve">7- “Y le ofrecieron sus dones”: ¿Qué le ofreceremos nosotros? Lo mejor que le podemos ofrecer es nuestro corazón; pero, juntamente con él, también le ofrezcamos nuestro trabajo apostólico, de modo que podamos hacer que al menos alguien se acerque un poco más al Señor. Si queremos simbolizar los dones de los magos, podemos ofrecerle el </w:t>
      </w:r>
      <w:r>
        <w:rPr>
          <w:b/>
          <w:bCs/>
        </w:rPr>
        <w:t>oro</w:t>
      </w:r>
      <w:r>
        <w:rPr/>
        <w:t xml:space="preserve"> de nuestro amor como la mejor ofrenda a Dios, el </w:t>
      </w:r>
      <w:r>
        <w:rPr>
          <w:b/>
          <w:bCs/>
        </w:rPr>
        <w:t>incienso</w:t>
      </w:r>
      <w:r>
        <w:rPr/>
        <w:t xml:space="preserve">, que es nuestra constante oración que se eleva al cielo, y la </w:t>
      </w:r>
      <w:r>
        <w:rPr>
          <w:b/>
          <w:bCs/>
        </w:rPr>
        <w:t>mirra</w:t>
      </w:r>
      <w:r>
        <w:rPr/>
        <w:t>, que es la aceptación paciente de los trabajos, sufrimientos y dificultades de nuestra vida.</w:t>
      </w:r>
    </w:p>
    <w:p>
      <w:pPr>
        <w:pStyle w:val="Normal"/>
        <w:ind w:right="-676" w:firstLine="360"/>
        <w:jc w:val="both"/>
        <w:rPr/>
      </w:pPr>
      <w:r>
        <w:rPr/>
        <w:t>8- “Y se volvieron por otro camino”: Quien encuentra verdaderamente a Jesús no puede seguir el camino anterior. Debe comenzar a vivir por otro camino, el camino de la justicia, de la paz, del amor.</w:t>
      </w:r>
    </w:p>
    <w:p>
      <w:pPr>
        <w:pStyle w:val="Normal"/>
        <w:ind w:right="-676" w:firstLine="360"/>
        <w:jc w:val="both"/>
        <w:rPr/>
      </w:pPr>
      <w:r>
        <w:rPr>
          <w:rFonts w:eastAsia="Tunga"/>
        </w:rPr>
        <w:t xml:space="preserve"> </w:t>
      </w:r>
      <w:r>
        <w:rPr/>
        <w:t>Quizá la intención principal de san Mateo, cuando contaba el suceso de los magos, era exponer, como luego lo hizo a través de todo el evangelio, que el mensaje de Jesús es universal, que no es sólo para una raza o una nación, sino para todo el mundo. Por eso al recordar este suceso, la Iglesia nos estimula a trabajar por la evangelización de todas las gentes. Este es un día misionero por excelencia, porque Jesús no sólo se manifestaba a los judíos, sino desde el principio nos enseñó que había venido para salvar a todos los pueb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 w:type="paragraph" w:styleId="Sangra2detindependiente">
    <w:name w:val="Sangría 2 de t. independiente"/>
    <w:basedOn w:val="Normal"/>
    <w:qFormat/>
    <w:pPr>
      <w:ind w:right="-1216" w:firstLine="360"/>
      <w:jc w:val="both"/>
    </w:pPr>
    <w:rPr/>
  </w:style>
  <w:style w:type="paragraph" w:styleId="Sangra3detindependiente">
    <w:name w:val="Sangría 3 de t. independiente"/>
    <w:basedOn w:val="Normal"/>
    <w:qFormat/>
    <w:pPr>
      <w:ind w:right="-103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46:00Z</dcterms:created>
  <dc:creator>SILVERIO</dc:creator>
  <dc:description/>
  <dc:language>en-US</dc:language>
  <cp:lastModifiedBy>SILVERIO</cp:lastModifiedBy>
  <cp:lastPrinted>2005-01-06T10:03:00Z</cp:lastPrinted>
  <dcterms:modified xsi:type="dcterms:W3CDTF">2007-12-20T13:02:00Z</dcterms:modified>
  <cp:revision>4</cp:revision>
  <dc:subject/>
  <dc:title>                                           Enseñanzas de la EPIFANIA</dc:title>
</cp:coreProperties>
</file>