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lang w:val="pt-BR"/>
        </w:rPr>
        <w:t xml:space="preserve">            </w:t>
      </w:r>
      <w:r>
        <w:rPr>
          <w:lang w:val="pt-BR"/>
        </w:rPr>
        <w:t xml:space="preserve">Domingo de Ramos. Ciclo A: Mt 21, 1-11. </w:t>
      </w:r>
      <w:r>
        <w:rPr/>
        <w:t>Misa: Mt 26,14 – 27,66</w:t>
      </w:r>
    </w:p>
    <w:p>
      <w:pPr>
        <w:pStyle w:val="Normal"/>
        <w:ind w:right="-856" w:firstLine="360"/>
        <w:jc w:val="both"/>
        <w:rPr/>
      </w:pPr>
      <w:r>
        <w:rPr/>
        <w:t>La liturgia de este día tiene dos partes bien diferenciadas. La primera es la bendición y procesión de ramos y la segunda, que es la Eucaristía, tiene como tono especial la lectura de la Pasión de Jesús. La ceremonia en torno a los ramos nos recuerda el triunfo de Jesús, que es como un anuncio del triunfo final de la resurrección. Para llegar a ese triunfo final, Jesús pasará por la Pasión y muerte en cruz. Es como una consecuencia de todo su obrar en la vida; pero al final, por medio de la resurrección, Dios toma posición en su favor e iluminará todo el dolor y la cruz.</w:t>
      </w:r>
    </w:p>
    <w:p>
      <w:pPr>
        <w:pStyle w:val="Normal"/>
        <w:ind w:right="-856" w:firstLine="360"/>
        <w:jc w:val="both"/>
        <w:rPr/>
      </w:pPr>
      <w:r>
        <w:rPr/>
        <w:t>La ciudad de Jerusalén estaba ya envuelta en aires de fiesta: se acercaba la Pascua y multitudes de gentes de la nación y de otros lugares iban llegando. Estas reuniones pascuales acrecentaban las expectativas sobre el Mesías, aunque para casi todos eran expectativas de libertad material, ya que se sentían oprimidos por el poder de los romanos. Para algunos discípulos, especialmente para Judas, podía ser la ocasión de la coronación de Jesús-rey en Jerusalén como descendiente del rey David. Quizá Jesús se dejó llevar al principio por el entusiasmo de otros, entendiendo que era la ocasión para manifestar con más vigor el advenimiento del verdadero Reino de Dios. Y montado en un asno, triunfante y sencillo a la vez, se dejó llevar hacia la capital, al tiempo que la gente daba vítores de alabanza a Dios.</w:t>
      </w:r>
    </w:p>
    <w:p>
      <w:pPr>
        <w:pStyle w:val="Normal"/>
        <w:ind w:right="-856" w:firstLine="360"/>
        <w:jc w:val="both"/>
        <w:rPr/>
      </w:pPr>
      <w:r>
        <w:rPr/>
        <w:t>La liturgia no es sólo un recuerdo. Nosotros con la procesión de los ramos en verdad acompañamos a Cristo que entra triunfante en nuestras iglesias. Y como aquel día, Jesús contempla a los que están allí y a los que están lejos de la procesión. Allí veía en primer lugar un pueblo bueno, peregrinos que salen a su encuentro, deseosos del bien y de la paz, gente que aclama al Señor. Así hay muchas personas buenas que van a la procesión y con los ramos quieren simbolizar sus deseos de paz y de acoger a Jesús en sus vidas. Pero Jesús veía a otros, que estaban allí por intereses mezquinos. Sigue viendo hoy a muchos cristianos, que quizá van a la procesión por costumbre, porque parece bien, pero viven en pecado y lo peor es que no piensan salir del pecado. Otros ni siquiera iban a aquella procesión y con envidia lo criticaban y esperaban a Jesús para acabar con El. Hoy también sigue habiendo muchos que tergiversan su mensaje, que hacen maquinaciones hipócritas contra la religión, o que quieren dominar la religión con dinero, como los jefes del templo en tiempos de Jesús.</w:t>
      </w:r>
    </w:p>
    <w:p>
      <w:pPr>
        <w:pStyle w:val="Normal"/>
        <w:ind w:right="-856" w:firstLine="360"/>
        <w:jc w:val="both"/>
        <w:rPr/>
      </w:pPr>
      <w:r>
        <w:rPr/>
        <w:t>En la Eucaristía de este día se lee la Pasión de Jesús. En este año según san Mateo. Este evangelista, que escribe especialmente para los judíos, pretende sobre todo demostrar que Jesús es el verdadero Mesías anunciado por las Escrituras. Un  ejemplo es la profecía de que sería vendido por treinta monedas, el valor de un esclavo. Entre los protagonistas, por la parte negativa, está Judas. Jesús no es que buscó la muerte, sino que la aceptó. Y uno de los mayores culpables fue Judas. Quizá por su deseo de grandeza se siente fracasado y desilusionado con Jesús, y quiere hacer daño a quien le ha hecho fracasar. Siempre estaba dispuesto a criticar y le supo mal que el Maestro le delatase delante de todos, cuando lo de María, la hermana de Lázaro y el ungüento. Además era ladrón y se dejó llevar por la avaricia. No ha comprendido a Jesús. Esto nos puede hacer mucho que pensar porque un pequeño vicio, si no lo atajamos a tiempo, nos puede llevar al abismo de un gran vicio y aun de todas las maldades.</w:t>
      </w:r>
    </w:p>
    <w:p>
      <w:pPr>
        <w:pStyle w:val="Normal"/>
        <w:ind w:right="-856" w:firstLine="360"/>
        <w:jc w:val="both"/>
        <w:rPr/>
      </w:pPr>
      <w:r>
        <w:rPr/>
        <w:t xml:space="preserve">Otro de los culpables fue Pilatos. Es el hombre que quiere dejar contentos a todos. Y esto es muy difícil o imposible. En realidad sólo le interesaba su cargo y su prestigio. Hoy hay muchos pilatos. Hay muchos que por no querer renunciar a su vida dominada por el materialismo, se tragan todas las leyes morales. En estos días Jesús quiere triunfar en nuestro corazón. La Pasión nos enseña que la vida es un camino hacia la cruz a partir de una vida de entrega a Dios y a los hermanos. </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13:00Z</dcterms:created>
  <dc:creator>SILVERIO</dc:creator>
  <dc:description/>
  <cp:keywords/>
  <dc:language>en-US</dc:language>
  <cp:lastModifiedBy>PC</cp:lastModifiedBy>
  <cp:lastPrinted>2008-03-03T09:59:00Z</cp:lastPrinted>
  <dcterms:modified xsi:type="dcterms:W3CDTF">2011-03-21T11:47:00Z</dcterms:modified>
  <cp:revision>8</cp:revision>
  <dc:subject/>
  <dc:title>                                        Domingo, 20 de Marzo de 2005</dc:title>
</cp:coreProperties>
</file>