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21 de Diciembre de 2008 – 4º Adviento, B: Lc 1, 26-38</w:t>
      </w:r>
    </w:p>
    <w:p>
      <w:pPr>
        <w:pStyle w:val="Normal"/>
        <w:ind w:right="-856" w:firstLine="360"/>
        <w:jc w:val="both"/>
        <w:rPr/>
      </w:pPr>
      <w:r>
        <w:rPr/>
        <w:t>Todos los años el último domingo de Adviento la Iglesia nos trae la figura de la Virgen María. Ella es la que mejor se preparó para la primera Navidad y Ella será la que mejor nos puede ayudar para hacer una digna preparación para recibir a Jesús en nuestro corazón el día de Navidad. De hecho toda nuestra vida es como un Adviento continuo de preparación para el gran encuentro con el Señor al final de nuestra vida. Iremos mucho mejor preparados, si vamos de la mano de nuestra Madre del cielo o si aceptamos estar siempre en sus brazos. Para ello debemos aprender su gran esperanza, símbolo del Adviento, y su completa confianza en la voluntad de Dios.</w:t>
      </w:r>
    </w:p>
    <w:p>
      <w:pPr>
        <w:pStyle w:val="Normal"/>
        <w:ind w:right="-856" w:firstLine="360"/>
        <w:jc w:val="both"/>
        <w:rPr/>
      </w:pPr>
      <w:r>
        <w:rPr/>
        <w:t>Este año el evangelio nos trae la Anunciación a María del gran misterio “escondido por los siglos”, como dice hoy san Pablo en la segunda lectura, pero ahora revelado. En la primera lectura se nos dice cómo el rey David quería hacer una casa digna al Señor y cómo le dice Dios que le va a regalar otra casa perpétua, que significa la sucesión de la dinastía hasta que llegara el Salvador. El misterio que ahora revela el ángel a María es que ese sucesor de David va a ser Dios mismo que se hace hombre. Jesús en su vida no se atribuyó a sí mismo ese título de “hijo de David”, aunque sí se lo daban, por no alimentar el nacionalismo fácil y peligroso; pero la intención del evangelio es decirnos que ese Hijo de Dios está enraizado en nuestra naturaleza humana.</w:t>
      </w:r>
    </w:p>
    <w:p>
      <w:pPr>
        <w:pStyle w:val="Normal"/>
        <w:ind w:right="-856" w:firstLine="360"/>
        <w:jc w:val="both"/>
        <w:rPr/>
      </w:pPr>
      <w:r>
        <w:rPr/>
        <w:t>Esto sería realidad gracias a la aceptación de María. Jesús viene a salvarnos, pero quiere nuestra colaboración para la salvación. Y la primera colaboración consciente y libre será la de su madre. No es a “ojos cerrados”: María escucha y pregunta para enterarse. Y cuando se da cuenta, sin grandes investigaciones, que es la voluntad de Dios, acepta y pronuncia el “hágase” tan importante para la historia de la humanidad.</w:t>
      </w:r>
    </w:p>
    <w:p>
      <w:pPr>
        <w:pStyle w:val="Normal"/>
        <w:ind w:right="-856" w:firstLine="360"/>
        <w:jc w:val="both"/>
        <w:rPr/>
      </w:pPr>
      <w:r>
        <w:rPr/>
        <w:t>Así Jesús entra en la historia de la humanidad por el “sí” de las personas humildes, pobres, atentas a la voluntad de Dios. No fue fácil para la Virgen. Era un cambio muy grande en sus planes de vida, era comenzar una vida incierta y difícil por el hecho de ser virgen y madre. ¿Cómo les iba a decir a José y a sus parientes que aquella maternidad era “obra del Espíritu Santo”? Pero se arroja en los brazos amorosos de Dios. Porque el seguir la voluntad de Dios siempre tiene que ser algo bueno: Dios no puede querer algo malo para nosotros. El “hágase” de María es un profundísimo acto de fe y de confianza absoluta en el poder y en los planes de Dios. Es como presentar la vida ante Dios, como si fuese una hoja en blanco para que El escriba lo que quiera y como lo quiera. Esto es fácil decirlo. Muchas veces el que se haga la voluntad de Dios en nosotros es como una fórmula; pero luego en realidad lo que queremos es que Dios haga nuestra voluntad. Nos cuesta aceptar cambiar los planes que hemos hecho.</w:t>
      </w:r>
    </w:p>
    <w:p>
      <w:pPr>
        <w:pStyle w:val="Normal"/>
        <w:ind w:right="-856" w:firstLine="360"/>
        <w:jc w:val="both"/>
        <w:rPr/>
      </w:pPr>
      <w:r>
        <w:rPr/>
        <w:t>María no cae en el  desaliento ante las dificultades y el dolor. Esta aceptación de la voluntad de Dios es la mejor preparación para que Jesús venga a reinar en nuestra alma. La fe no es un simple asentimiento frio intelectual a unas verdades, sino que es sobre todo donarse totalmente y sin condiciones a Dios nuestro Señor.</w:t>
      </w:r>
    </w:p>
    <w:p>
      <w:pPr>
        <w:pStyle w:val="Normal"/>
        <w:ind w:right="-856" w:firstLine="360"/>
        <w:jc w:val="both"/>
        <w:rPr/>
      </w:pPr>
      <w:r>
        <w:rPr/>
        <w:t xml:space="preserve">A veces cuando se dicen frases como las anteriores, a uno le entra un poco de tristeza; pero el hecho es que la voluntad de Dios es </w:t>
      </w:r>
      <w:r>
        <w:rPr>
          <w:b/>
          <w:bCs/>
        </w:rPr>
        <w:t>alegría.</w:t>
      </w:r>
      <w:r>
        <w:rPr/>
        <w:t xml:space="preserve"> Cuando el ángel le va a anunciar el gran plan de Dios, comienza con : “Dios te salve”, que en la lengua original es: “Alégrate”. Lo primero que Dios quiere de María es la alegría. Y por eso ante la turbación, le dice el ángel: “No temas”, porque cualquier mensaje verdadero de Dios debe traernos la paz. Es el signo de la presencia de Dios. Esa es la alegría y paz que Dios nos anuncia para la Navidad. Vayamos de la mano de la Virgen y no temamos entregarnos al Señor. A veces la fe va unida a cierta oscuridad y aparentes desconsuelos. Todo ello viene por nuestra insuficiencia en la escucha de la palabra de Dios y falta de meterla en nuestro corazón. Aprendamos de María en estos días y los días de Navidad serán más alegres si buscamos hacer la voluntad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9:11:00Z</dcterms:created>
  <dc:creator>SILVERIO</dc:creator>
  <dc:description/>
  <dc:language>en-US</dc:language>
  <cp:lastModifiedBy>SILVERIO</cp:lastModifiedBy>
  <cp:lastPrinted>2005-11-10T14:17:00Z</cp:lastPrinted>
  <dcterms:modified xsi:type="dcterms:W3CDTF">2008-11-20T21:16:00Z</dcterms:modified>
  <cp:revision>6</cp:revision>
  <dc:subject/>
  <dc:title>                   Domingo, 18 de Diciembre de 2005 – 4º Adviento: Lc 1, 26-38</dc:title>
</cp:coreProperties>
</file>