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30 de Noviembre de 2008, 1º de Adviento, B: Mc 13, 33-37</w:t>
      </w:r>
    </w:p>
    <w:p>
      <w:pPr>
        <w:pStyle w:val="Normal"/>
        <w:ind w:right="-856" w:firstLine="360"/>
        <w:jc w:val="both"/>
        <w:rPr/>
      </w:pPr>
      <w:r>
        <w:rPr>
          <w:rFonts w:eastAsia="Tunga"/>
        </w:rPr>
        <w:t xml:space="preserve"> </w:t>
      </w:r>
      <w:r>
        <w:rPr/>
        <w:t>Comenzamos hoy un nuevo año litúrgico. Lo comenzamos con estos 4 domingos que llamamos de Adviento, palabra que significa “venida” o llegada del Señor. Venida en su triple dimensión: recordamos la primera venida en la primera Navidad, sabemos que viene continuamente, porque está continuamente entre nosotros, y esperamos la segunda venida, que será triunfal, al final de los tiempos. De esta segunda y final venida nos fijamos un poco más en este primer domingo de Adviento, para que nuestra vida sea una continua y digna preparación para toda venida del Señor. Por eso el comienzo de un nuevo año litúrgico debe ser para nosotros como el comienzo de un nuevo curso, en el que, como buenos alumnos, debemos desear progresar en nuestra formación espiritual. Para este progreso, en este curso del ciclo B, se nos da un texto en los evangelios que será, en buena parte, el evangelio de san Marcos, aquel discípulo inquieto, primero de san Pablo y por fin de san Pedro, que, a instancias de los oyentes de san Pedro en Roma, escribió lo que el apóstol predicaba sobre Jesús.</w:t>
      </w:r>
    </w:p>
    <w:p>
      <w:pPr>
        <w:pStyle w:val="Normal"/>
        <w:ind w:right="-856" w:firstLine="360"/>
        <w:jc w:val="both"/>
        <w:rPr/>
      </w:pPr>
      <w:r>
        <w:rPr/>
        <w:t>El evangelio de hoy es el final del capítulo 13 donde, con lenguaje apocalíptico, que significa algo misterioso y con símbolos, nos habla de cosas grandiosas como son el fin de Jerusalén y del mundo. La destrucción de Jerusalén, cuando san Marcos escribió todo esto, quizá no se había dado, pero se preveía porque los israelitas, sobre todo los zelotes, se habían revelado de una manera sangrienta y se preveía el duro castigo de los romanos. Entonces falsos profetas anunciaban milagros de Dios y muchos cristianos creían que la 2ª venida de Jesús, ahora resucitado y triunfal, estaba para llegar. San Marcos les recuerda, con palabras de Jesús, que no es así, que sobre esa venida nadie lo sabe; pero que en toda nuestra vida debemos tener vigilancia.</w:t>
      </w:r>
    </w:p>
    <w:p>
      <w:pPr>
        <w:pStyle w:val="Normal"/>
        <w:ind w:right="-856" w:firstLine="360"/>
        <w:jc w:val="both"/>
        <w:rPr/>
      </w:pPr>
      <w:r>
        <w:rPr/>
        <w:t xml:space="preserve">Estas palabras son muy apropiadas para nosotros. 4 veces dice la palabra: “Velad”. Hoy Jesús nos invita a la </w:t>
      </w:r>
      <w:r>
        <w:rPr>
          <w:b/>
          <w:bCs/>
        </w:rPr>
        <w:t>vigilancia.</w:t>
      </w:r>
      <w:r>
        <w:rPr/>
        <w:t xml:space="preserve"> Debemos estar alerta, despiertos. Y Jesús nos pone el ejemplo de un amo que se va de viaje y no dice la hora de llegada. Los criados deben estar alerta las 24 horas del día. Debemos estar despiertos, porque, si estamos dormidos, puede venir el maligno a sembrar la cizaña, que son ideas o costumbres que entorpecen nuestra fe o nuestra fidelidad a la palabra dada a Dios. Estar atentos es lo contrario de “distracción”. Y desgraciadamente hay muchas cosas que nos distraen del verdadero camino de nuestra salvación. Pueden ser hasta enfermedades o dolores morales, desgracias personales o catástrofes; pero más frecuentes son las ideas y las costumbres mundanas. En este primer domingo de Adviento debemos tener muy presente cuál es el final o la finalidad de nuestra vida, que es la </w:t>
      </w:r>
      <w:r>
        <w:rPr>
          <w:b/>
          <w:bCs/>
        </w:rPr>
        <w:t>salvación.</w:t>
      </w:r>
    </w:p>
    <w:p>
      <w:pPr>
        <w:pStyle w:val="TextBodyIndent"/>
        <w:rPr/>
      </w:pPr>
      <w:r>
        <w:rPr/>
        <w:t>Estamos demasiado metidos en las preocupaciones mundanas. Por eso debemos vigilar. Estas palabras de Jesús para algunos creen que sirven para aumentar el temor. Esto viene de épocas medievales por la imagen de los señores feudales demasiado despóticos hacia sus siervos. Pero Jesús nos quiere dar esperanza, porque esta vida es un prepararse al encuentro de nuestro Dios, que es el Padre de mayor bondad.</w:t>
      </w:r>
    </w:p>
    <w:p>
      <w:pPr>
        <w:pStyle w:val="Normal"/>
        <w:ind w:right="-856" w:firstLine="360"/>
        <w:jc w:val="both"/>
        <w:rPr/>
      </w:pPr>
      <w:r>
        <w:rPr/>
        <w:t xml:space="preserve">Vigilar es esperar, pero no con esperanza pasiva sino activa: En la vigilancia Jesús nos hablaba de </w:t>
      </w:r>
      <w:r>
        <w:rPr>
          <w:b/>
          <w:bCs/>
        </w:rPr>
        <w:t>oración</w:t>
      </w:r>
      <w:r>
        <w:rPr/>
        <w:t>. Hay que orar, pero con los ojos abiertos a la realidad y las manos ocupadas en la redención del mundo. Vigilancia activa es, como dice la primera oración de la misa: “para salir al encuentro del Señor con nuestras buenas obras”.</w:t>
      </w:r>
    </w:p>
    <w:p>
      <w:pPr>
        <w:pStyle w:val="Normal"/>
        <w:ind w:right="-856" w:firstLine="360"/>
        <w:jc w:val="both"/>
        <w:rPr/>
      </w:pPr>
      <w:r>
        <w:rPr>
          <w:rFonts w:eastAsia="Tunga"/>
        </w:rPr>
        <w:t xml:space="preserve"> </w:t>
      </w:r>
      <w:r>
        <w:rPr/>
        <w:t xml:space="preserve">Vigilar es estar atentos a la Palabra de Dios y ver a Dios en los acontecimientos de cada día. Vigilar es hacer el bien y, como dice la 1ª lectura, practicar la justicia. Sobre todo cumplir la voluntad de Dios, que es principalmente el </w:t>
      </w:r>
      <w:r>
        <w:rPr>
          <w:b/>
          <w:bCs/>
        </w:rPr>
        <w:t>amor</w:t>
      </w:r>
      <w:r>
        <w:rPr/>
        <w:t>. El amor tiende a mejorar el mundo, pero en actitud de servicio. Para ello se requiere esfuerzo y renuncia y una actitud humilde y pobre, como decía la Virgen en el Magnificat: Dios “despidió vacios a los ricos”, que son los que creen que lo tienen todo, “y llenó de bienes a los hambrientos”, que son los que sienten la necesidad de Dios.</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40:00Z</dcterms:created>
  <dc:creator>SILVERIO</dc:creator>
  <dc:description/>
  <dc:language>en-US</dc:language>
  <cp:lastModifiedBy>SILVERIO</cp:lastModifiedBy>
  <cp:lastPrinted>2005-10-05T12:31:00Z</cp:lastPrinted>
  <dcterms:modified xsi:type="dcterms:W3CDTF">2008-10-30T09:50:00Z</dcterms:modified>
  <cp:revision>4</cp:revision>
  <dc:subject/>
  <dc:title>              Domingo, 27 de Noviembre de 2005, 1º de Adviento, B: Mc 13, 33-37</dc:title>
</cp:coreProperties>
</file>