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Fiesta de la Eucaristía A: Jn 6, 51-59.</w:t>
      </w:r>
    </w:p>
    <w:p>
      <w:pPr>
        <w:pStyle w:val="Normal"/>
        <w:ind w:right="-856" w:firstLine="360"/>
        <w:jc w:val="both"/>
        <w:rPr/>
      </w:pPr>
      <w:r>
        <w:rPr/>
        <w:t>La Eucaristía es el centro y la cumbre de nuestra fe. Siempre que los cristianos nos reunimos en la Eucaristía celebramos un gran misterio, la entrega de Jesucristo a su Padre para nuestra redención. La Eucaristía es también poder recibir como alimento espiritual el mismo Cuerpo de Jesús; y es también sentir la presencia real de Jesús entre nosotros. Esta presencia es lo que celebramos principalmente en esta fiesta del Corpus, o “del Cuerpo y la Sangre de Jesús”.</w:t>
      </w:r>
    </w:p>
    <w:p>
      <w:pPr>
        <w:pStyle w:val="Normal"/>
        <w:ind w:right="-856" w:firstLine="360"/>
        <w:jc w:val="both"/>
        <w:rPr/>
      </w:pPr>
      <w:r>
        <w:rPr/>
        <w:t xml:space="preserve">Durante los primeros siglos del cristianismo Jesús en la Eucaristía, después de la misa, se guardaba de una manera privada. Se hacía para que sirviera de viático  a los enfermos. Por el año mil o poco antes hubo varios herejes que decían que Jesús no estaba realmente presente en la Eucaristía después de la misa, sino sólo en símbolo. Desde entonces la Iglesia fomentó la adoración privada y solemne, haciendo sagrarios hermosos y custodias para la adoración, hasta que por fin se instituyó esta fiesta del Corpus, precisamente para fomentar la adoración eucarística. </w:t>
      </w:r>
    </w:p>
    <w:p>
      <w:pPr>
        <w:pStyle w:val="Normal"/>
        <w:ind w:right="-856" w:firstLine="360"/>
        <w:jc w:val="both"/>
        <w:rPr/>
      </w:pPr>
      <w:r>
        <w:rPr/>
        <w:t>La ocasión fue un famoso milagro. Siempre ha habido milagros que han confirmado esta verdad, muchas veces ocasionados por dudas de fe o por sacrilegios. Era el año 1264 cuando un sacerdote, que dudaba de la presencia eucarística de Jesús, fue a Roma, a la tumba del apóstol san Pedro, a pedir robustecimiento de su fe. Cuando volvía por Bolsena, al celebrar la misa, la Sagrada Forma comenzó a destilar sangre hasta quedar completamente mojado el corporal. El papa Urbano VI, que estaba en Orvieto, ciudad cercana, cuando comprobó el milagro, instituyó la fiesta del Corpus y encargó los himnos de la fiesta a Sto. Tomás de Aquino. Los hizo hermosos como el “Tantum ergo”. Aquellos corporales se conservan aún en la catedral de Orvieto.</w:t>
      </w:r>
    </w:p>
    <w:p>
      <w:pPr>
        <w:pStyle w:val="Normal"/>
        <w:ind w:right="-856" w:firstLine="360"/>
        <w:jc w:val="both"/>
        <w:rPr/>
      </w:pPr>
      <w:r>
        <w:rPr/>
        <w:t>La Eucaristía no es sólo para que adoremos a Jesucristo, sino para que nos sirva de alimento espiritual. Hoy en el evangelio se nos recuerdan aquellas palabras de Jesús: “Yo soy el pan vivo bajado del cielo”. Los judíos no lo entendían. Tampoco hoy los que no tienen fe entienden que Jesús ha venido del cielo para saciar los anhelos del corazón, el hambre que otros panes no lo pueden hacer como es el dinero, el sexo, el consumismo, la fama, el poder. Jesús, con sus palabras y gestos, con su propuesta del Reino y la Alianza, da pleno sentido a la existencia humana.</w:t>
      </w:r>
    </w:p>
    <w:p>
      <w:pPr>
        <w:pStyle w:val="Normal"/>
        <w:ind w:right="-856" w:firstLine="360"/>
        <w:jc w:val="both"/>
        <w:rPr/>
      </w:pPr>
      <w:r>
        <w:rPr/>
        <w:t>Algo muy importante en la Eucaristía, como nos señala san Pablo en la segunda lectura de hoy, es el ser signo y compromiso de unidad. El comer el Cuerpo de Cristo expresa el hondo sentido de una fe comprometida por la unidad, la fraternidad, el amor, la solidaridad, la entrega a los hermanos por Cristo. Por eso la comunión no es un rito o una devoción individual, sino que tiende a la unidad y universalidad, porque al comulgar “formamos un solo cuerpo”. Al comer dignamente el pan de la Eucaristía nos alimentamos del mismo Dios. Por eso, como fruto, debemos vivir más como Dios, que es misericordioso, solidario, paciente, entregado. Los alimentos, por ser organismos inferiores a nosotros, se transforman en nuestro cuerpo; pero Jesús, “el pan de vida”, por ser superior, hace que nosotros nos podamos transformar en El.</w:t>
      </w:r>
    </w:p>
    <w:p>
      <w:pPr>
        <w:pStyle w:val="Normal"/>
        <w:ind w:right="-856" w:firstLine="360"/>
        <w:jc w:val="both"/>
        <w:rPr/>
      </w:pPr>
      <w:r>
        <w:rPr/>
        <w:t>Donde hay pan partido y compartido, hay mucho de Dios. Dios quiso valerse del pan para significar su amor a los hombres. Por todo ello hoy es día de la caridad. Si se comulga dignamente y uno busca asemejarse a Cristo, tiene que estar uno dispuesto a dejarse comer en el servicio a los hermanos. De una persona que es buena se suele decir que es tan buena como el pan, porque el pan se deja comer, y nos fortalece y nos hace crecer. Que esta fiesta del Corpus nos aumente nuestra fe en la presencia real de Jesús en la Eucaristía. Que cada vez que entremos en una iglesia, donde está el Santísimo, nuestra fe nos impulse a una sentida y piadosa adoración, acrecentada hoy si le acompañamos en la procesión, y que crezca con el alimento de la comunión, que nos impulse a ser fermento de unidad en la Iglesia.</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9:00Z</dcterms:created>
  <dc:creator>SILVERIO</dc:creator>
  <dc:description/>
  <cp:keywords/>
  <dc:language>en-US</dc:language>
  <cp:lastModifiedBy>PC</cp:lastModifiedBy>
  <cp:lastPrinted>2005-04-11T14:06:00Z</cp:lastPrinted>
  <dcterms:modified xsi:type="dcterms:W3CDTF">2011-05-29T08:19:00Z</dcterms:modified>
  <cp:revision>8</cp:revision>
  <dc:subject/>
  <dc:title>                             Domingo, 29 de Mayo de 2005: Jn 6, 51-59</dc:title>
</cp:coreProperties>
</file>