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eastAsia="Tunga"/>
        </w:rPr>
        <w:t xml:space="preserve">           </w:t>
      </w:r>
      <w:r>
        <w:rPr/>
        <w:t>Domingo, 10 de Enero de 2010; Bautismo del Señor: Lc 3, 15-16.21-22</w:t>
      </w:r>
    </w:p>
    <w:p>
      <w:pPr>
        <w:pStyle w:val="Normal"/>
        <w:ind w:firstLine="360"/>
        <w:jc w:val="both"/>
        <w:rPr/>
      </w:pPr>
      <w:r>
        <w:rPr/>
        <w:t>Todos los años, después de la fiesta de los reyes magos, viene la fiesta del Bautismo de Jesús. Para algunos litúrgicamente forman una unidad por lo que indica de epifanía o manifestación del Señor. Hoy el Padre, en unidad con el Espíritu, manifiesta la misión mesiánica del Hijo para comenzar su predicación.</w:t>
      </w:r>
    </w:p>
    <w:p>
      <w:pPr>
        <w:pStyle w:val="Normal"/>
        <w:ind w:firstLine="360"/>
        <w:jc w:val="both"/>
        <w:rPr/>
      </w:pPr>
      <w:r>
        <w:rPr/>
        <w:t>Para algunos se hace confuso aún el hablar del bautismo que recibió Jesús, como si fuese algo parecido a lo que recibimos nosotros. Hasta afirman que no hay que recibir el bautismo sino siendo mayores, como Jesús lo recibió a los treinta años. En este ciclo C se lee el bautismo de Jesús según el evangelio de Lucas. Comienza haciendo claramente la distinción, pues eran tiempos de gran expectación mesiánica y algunos creían que Juan Bautista era el Mesías. El les dijo que bautizaba; pero sólo en agua, mientras que el Mesías, que ya llegaba, iba a bautizar en el Espíritu Santo.</w:t>
      </w:r>
    </w:p>
    <w:p>
      <w:pPr>
        <w:pStyle w:val="Normal"/>
        <w:ind w:firstLine="360"/>
        <w:jc w:val="both"/>
        <w:rPr/>
      </w:pPr>
      <w:r>
        <w:rPr/>
        <w:t>Bautizar en agua era sólo un símbolo de lo que pasaba en el interior de la persona, si se arrepentía. Significaba la purificación que se suponía tenía el penitente. Pero nuestro bautismo, el que nos dio Jesucristo, es mucho más, porque además de la purificación que simboliza el agua, se nos da la gracia, que es una participación de la vida divina, y las tres divinas personas habitan de una manera más vital en el alma, de modo que el Espíritu Santo comienza a realizar la obra de santificación, si esa persona colabora dejando que el Espíritu desarrolle en ella sus dones, frutos y carismas.</w:t>
      </w:r>
    </w:p>
    <w:p>
      <w:pPr>
        <w:pStyle w:val="Normal"/>
        <w:ind w:firstLine="360"/>
        <w:jc w:val="both"/>
        <w:rPr/>
      </w:pPr>
      <w:r>
        <w:rPr/>
        <w:t>El bautismo que Jesús recibió de Juan también era diferente del que recibían las otras personas. Los demás debían arrepentirse de sus pecados, pero Jesús no podía arrepentirse. ¿Entonces qué hizo? Nos dice el evangelista que Jesús se bautizó cuando mucha gente estaba bautizándose. Con esto expresó la solidaridad de Jesús con el pueblo pecador. Ya desde su encarnación se hizo igual que nosotros menos en el pecado; pero asumió el pecado hasta redimirlo en la cruz. Ahora en el Jordán tiene este gesto de unión porque va a comenzar su actividad mesiánica.</w:t>
      </w:r>
    </w:p>
    <w:p>
      <w:pPr>
        <w:pStyle w:val="Normal"/>
        <w:ind w:firstLine="360"/>
        <w:jc w:val="both"/>
        <w:rPr/>
      </w:pPr>
      <w:r>
        <w:rPr/>
        <w:t>Lo importante de ese día es lo que nos narra el evangelista que sucedió al terminar el bautismo. Lo recibió en un ambiente de oración, en la que pediría por nosotros pecadores. Pero siguió en una oración tan profunda, que sintió que se manifestaba su Padre Dios con todo amor y el Espíritu Santo que le llenaba todo su ser. Es muy difícil describir una manifestación tan profunda y al mismo tiempo tan eficaz. Por eso el evangelista recurre a los símbolos. Lo mismo que cuando llueve decían que se abrían los cielos, igualmente ahora en que su Padre se manifiesta. La venida radiante y veloz del Espíritu Santo al alma era bonito semejarla a la bajada de una paloma. Jesús, que había ido creciendo en “gracia y sabiduría” toma ahora una definitiva conciencia de su misión mesiánica. Es como la ratificación por parte de su Padre Dios de su filiación y de la misión que debe cumplir. Es como la graduación o la investidura. De tal manera le impactó a Jesús esta manifestación, que se retiró por cuarenta días a orar y prepararse para su misión de predicar, sobre todo, que Dios es nuestro Padre.</w:t>
      </w:r>
    </w:p>
    <w:p>
      <w:pPr>
        <w:pStyle w:val="Normal"/>
        <w:ind w:firstLine="360"/>
        <w:jc w:val="both"/>
        <w:rPr/>
      </w:pPr>
      <w:r>
        <w:rPr/>
        <w:t>Para nosotros en este día debe ser la renovación de nuestra dignidad como hijos de Dios, que recibimos el día de nuestro bautismo. Es una dignidad, pero es de una manera especial un compromiso que nos debe hacer pensar en lo que somos, ya que el bautismo es para siempre. Por el bautismo tenemos un compromiso de amor con Dios, que vive en lo profundo del alma para poder ser fuente de intimidad en el amor. Pero es un compromiso también con todas las demás personas, pues nos debe hacer ser solidarios. El bautismo nos dice que hemos sido llamados a dar testimonio del Reino de Dios en el mundo. No fue solamente una llamada pasada. La fuerza del bautismo continúa, porque el Espíritu Santo quiere estar muy activo en nosotros. Lo peor es que muchas veces no le dejamos actuar. En este día nos entreguemos más a su amor con nuestra obras de vida cristiana.</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05:00Z</dcterms:created>
  <dc:creator>SILVERIO</dc:creator>
  <dc:description/>
  <dc:language>en-US</dc:language>
  <cp:lastModifiedBy>SILVERIO</cp:lastModifiedBy>
  <cp:lastPrinted>2006-10-16T13:04:00Z</cp:lastPrinted>
  <dcterms:modified xsi:type="dcterms:W3CDTF">2009-12-17T20:28:00Z</dcterms:modified>
  <cp:revision>3</cp:revision>
  <dc:subject/>
  <dc:title>            Domingo, 7 de Enero de 2007; Bautismo del Señor: Lc 3, 15-16</dc:title>
</cp:coreProperties>
</file>