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5 de Agosto. ASUNCION de María: Lc 1, 39-56</w:t>
      </w:r>
    </w:p>
    <w:p>
      <w:pPr>
        <w:pStyle w:val="Normal"/>
        <w:ind w:right="-856" w:firstLine="360"/>
        <w:jc w:val="both"/>
        <w:rPr/>
      </w:pPr>
      <w:r>
        <w:rPr/>
        <w:t>Hoy celebra la Iglesia universal una de las dos fiestas más importantes en honor de la Virgen María: la Asunción al Cielo. En diferentes pueblos y en varias naciones hay advocaciones marianas que encierran en sí toda la vida y belleza espiritual de María y por lo tanto todo eso lo celebran en fechas determinadas; pero en la Iglesia universal hay dos fechas que marcan todo el esplendor espiritual de María: es el comienzo y el final de toda su existencia en esta tierra. El comienzo es la Inmaculada Concepción y el final es lo que celebramos hoy, cuando subió en cuerpo y alma al Cielo.</w:t>
      </w:r>
    </w:p>
    <w:p>
      <w:pPr>
        <w:pStyle w:val="Normal"/>
        <w:ind w:right="-856" w:firstLine="360"/>
        <w:jc w:val="both"/>
        <w:rPr/>
      </w:pPr>
      <w:r>
        <w:rPr/>
        <w:t>Es una fiesta muy antigua y expresaba un sentimiento del pueblo cristiano. No lo narra el Nuevo Testamento, pero el suceso se fue trasmitiendo en el pueblo cristiano, de modo que se levantaron muchos templos y catedrales en honor de la Asunción de María. Fue en 1950 cuando el papa Pio XII, habiendo escuchado el parecer de toda la Iglesia, determinó que todos lo tenemos que creer. Es un dogma de nuestra fe.</w:t>
      </w:r>
    </w:p>
    <w:p>
      <w:pPr>
        <w:pStyle w:val="Normal"/>
        <w:ind w:right="-856" w:firstLine="360"/>
        <w:jc w:val="both"/>
        <w:rPr/>
      </w:pPr>
      <w:r>
        <w:rPr/>
        <w:t>Asunción al Cielo, significa que fue a gozar con Dios en el Cielo en cuerpo y alma, con todo su ser humano. No se trata de si hizo un viaje por los aires o qué dirección tomó. Es una manera simbólica o metafórica de expresar la gran verdad de que todo su ser comienza a vivir una vida más especial en la presencia de Dios. El papa no quiso determinar si esto fue en el momento de la muerte o tuvo una resurrección semejante a la de Jesucristo. Sólo dijo: “cumplido el curso de su vida mortal”. Eso nos basta para que en este día nos gocemos por la grandeza que Dios ha realizado con su madre. Alabemos con ella a Dios por este gran beneficio y avivemos nuestra esperanza de poder un día estar gozando con nuestra Madre en el Cielo.</w:t>
      </w:r>
    </w:p>
    <w:p>
      <w:pPr>
        <w:pStyle w:val="Normal"/>
        <w:ind w:right="-856" w:firstLine="360"/>
        <w:jc w:val="both"/>
        <w:rPr/>
      </w:pPr>
      <w:r>
        <w:rPr/>
        <w:t>Para poder llegar un día también nosotros al Cielo, hoy la Iglesia nos invita a imitar lo más posible la vida de María. No es mucho lo que los evangelios nos cuentan sobre su vida, ya que lo principal que intentaban era reproducir la doctrina de Jesús. Pero hay datos muy expresivos. Hoy en el evangelio se nos narra la visita que hizo María a su prima Isabel. María se había enterado por el ángel de la Anunciación, que su prima, ya con muchos años, estaba esperando a un niño y ya estaba en el sexto mes. María piensa en atenderla durante esos últimos tres meses y va “de prisa” hacia la montaña, donde vivía Isabel. Nos muestra en primer lugar la caridad, que en cierto sentido es olvido de sus propias necesidades para atender a las necesidades del prójimo. También nos enseña la alegría, el optimismo y la esperanza. Este gozo se expresa con ese ir “de prisa”, en el sentido material y espiritual. Y con gozo porque dentro de sí tenía ya a Jesús. Nuestra vida debe estar llena de gozo sabiendo que dentro de nuestro ser habita la Stma. Trinidad, y especialmente en la comunión con Jesús.</w:t>
      </w:r>
    </w:p>
    <w:p>
      <w:pPr>
        <w:pStyle w:val="Normal"/>
        <w:ind w:right="-856" w:firstLine="360"/>
        <w:jc w:val="both"/>
        <w:rPr/>
      </w:pPr>
      <w:r>
        <w:rPr/>
        <w:t>Este gozo se hizo palabra en el saludo de María y en la felicitación de Isabel cuando, llena del Espíritu Santo, comprendió quién era la que venía a visitarla. María ya estaba llena del Espíritu Santo, porque tenía en sí a Jesús, Hijo de Dios. Y donde está Jesús tiene que estar el Espíritu Santo. Por eso María en su respuesta habla con la virtud y gracia del Espíritu, glorificando a Dios, con la oración del Magnificat.</w:t>
      </w:r>
    </w:p>
    <w:p>
      <w:pPr>
        <w:pStyle w:val="Normal"/>
        <w:ind w:right="-856" w:firstLine="360"/>
        <w:jc w:val="both"/>
        <w:rPr/>
      </w:pPr>
      <w:r>
        <w:rPr/>
        <w:t>En el Magnificat aparece la acción de Dios sobre ella: “Miró la humillación de su esclava e hizo cosas grandes”. Dios mira al humilde para dar. Le había dado cosas grandes: ser Inmaculada, llena de gracia, corredentora, medianera universal de las gracias y por fin la daría el llevarla al Cielo en cuerpo y alma. Aparece la acción de María para con Dios, que es alabar y dar gracias, que es reconocer que todo lo que tiene es recibido de la bondad de Dios. Y aparece nuestra acción para con María: “Desde ahora me felicitarán todas las generaciones”. Estas alabanzas que hoy damos a María en definitiva son para Dios, autor de todas las bondades. Y muestra también nuestra esperanza de que, si seguimos sus pasos en esta vida, como Cristo resucitó primero, también nuestra vida terminará en una resurrección eter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20:00Z</dcterms:created>
  <dc:creator>SILVERIO</dc:creator>
  <dc:description/>
  <dc:language>en-US</dc:language>
  <cp:lastModifiedBy>SILVERIO</cp:lastModifiedBy>
  <cp:lastPrinted>2006-06-26T10:01:00Z</cp:lastPrinted>
  <dcterms:modified xsi:type="dcterms:W3CDTF">2009-07-15T09:46:00Z</dcterms:modified>
  <cp:revision>11</cp:revision>
  <dc:subject/>
  <dc:title>               Martes, 15 de Agosto de 2006; ASUNCION de María: Lc 1, 39-56</dc:title>
</cp:coreProperties>
</file>