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9ª semana, tiempo ordinario. Martes: Mc 12, 13-17</w:t>
      </w:r>
    </w:p>
    <w:p>
      <w:pPr>
        <w:pStyle w:val="Normal"/>
        <w:ind w:right="-856" w:firstLine="360"/>
        <w:jc w:val="both"/>
        <w:rPr/>
      </w:pPr>
      <w:r>
        <w:rPr/>
        <w:t xml:space="preserve">Los fariseos, creyendo hacer mucho por la religión de la nación, eran contrarios a toda ocupación militar extraña. Los herodianos en cambio eran los amigos de los romanos. En esta ocasión se unen para hacerle una pregunta a Jesús. En realidad no buscan la verdad, sino que todo su empeño es hacer caer a Jesús en una trampa. Porque si responde que no se debe dar el tributo al César, allí están los herodianos para acusarle; y si responde que sí es lícito, los fariseos le acusarán ante el pueblo. </w:t>
      </w:r>
    </w:p>
    <w:p>
      <w:pPr>
        <w:pStyle w:val="Normal"/>
        <w:ind w:right="-856" w:firstLine="360"/>
        <w:jc w:val="both"/>
        <w:rPr/>
      </w:pPr>
      <w:r>
        <w:rPr/>
        <w:t>Parece que no tiene escapatoria. Es como una tentación. Por eso dice Jesús: “¿Por qué me tentáis?” Así, como aquellos contrarios a Jesús, hay mucha gente que no sigue el camino recto, pero tampoco dejan seguirlo a los demás. Sólo saben poner trampas y críticas. La realidad es que no tienen las ideas claras por mezclar demasiadas cosas, que sí tienen relación, pero en distintos planos. A veces se mezcla demasiado lo político y lo religioso en el sentido como lo hacían los fariseos que creían que el Mesías que viniera debía ser religioso, pero al mismo tiempo político y militar luchando contra todos los dominadores extrangeros, para que los judíos dominaran en el mundo.</w:t>
      </w:r>
    </w:p>
    <w:p>
      <w:pPr>
        <w:pStyle w:val="Normal"/>
        <w:ind w:right="-856" w:firstLine="360"/>
        <w:jc w:val="both"/>
        <w:rPr/>
      </w:pPr>
      <w:r>
        <w:rPr/>
        <w:t>La respuesta de Jesús fue como decirles: Si ustedes aceptan la autoridad y los favores del imperio romano, también deben aceptar sus prescripciones y exigencias. No legitima el poder, sino que constata una realidad: Si el César es aceptado (y por eso tienen la moneda), merece obediencia. Pero Jesús no se limita a responder el asunto del César, sino que añade lo más importante: la relación con Dios. Ahora la respuesta total es así: La autoridad civil tiene derecho a una obediencia, con tal que no contradiga a la autoridad superior, que es la de Dios. Jesús se lo dijo a Pilatos antes de morir.</w:t>
      </w:r>
    </w:p>
    <w:p>
      <w:pPr>
        <w:pStyle w:val="Normal"/>
        <w:ind w:right="-856" w:firstLine="360"/>
        <w:jc w:val="both"/>
        <w:rPr/>
      </w:pPr>
      <w:r>
        <w:rPr/>
        <w:t>Un cristiano no puede desentenderse de las realidades de este mundo y por lo tanto de la política: debe buscar soluciones a los asuntos temporales; pero siempre inspirándose en la doctrina y en el seguimiento de Jesucristo. Desgraciadamente muchas veces queremos buscar el Reino de Dios, pero sin quitar los egoismos, las codicias y las ambiciones. La Iglesia no puede ejercer un imperio sobre el mundo profano. La Iglesia no tiene por misión dar soluciones concretas a los asuntos temporales, sino enseñar el mensaje de salvación eterna de Jesucristo, para que los cristianos o seguidores de Cristo se preocupen de los asuntos materiales con un corazón limpio, justo y amable, que les ayudará a tener paz y armonía actual y podrán conseguir la vida eterna, que es la misión que tiene la Iglesia.  El mensaje evangélico es universal. Por eso la Iglesia no puede unirse a un sistema de gobierno o a un gobernante, porque en ese caso quien no estuviera de acuerdo con ese sistema, tampoco lo estaría con la Iglesia. No es que sean totalmente independientes Dios y el poder civil. Sólo afirma la primacía de los intereses de Dios en casos de conflictos.</w:t>
      </w:r>
    </w:p>
    <w:p>
      <w:pPr>
        <w:pStyle w:val="Normal"/>
        <w:ind w:right="-856" w:firstLine="360"/>
        <w:jc w:val="both"/>
        <w:rPr/>
      </w:pPr>
      <w:r>
        <w:rPr/>
        <w:t xml:space="preserve">A veces nos encontramos en situaciones donde hay verdadero conflicto, porque a veces nos encontramos con gobiernos que prescinden de la autoridad suprema de Dios y se creen ser los únicos dioses. En esos casos será muy difícil la respuesta. Puede haber preguntas con respuestas difíciles: ¿Es lícito practicar el control de nacimientos? O en asuntos de pena de muerte o eutanasia o de abortos. Así podemos encontrar circunstancias donde la respuesta será difícil o imposible, si queremos identificar o separar demasiado los intereses materiales y los intereses de Dios, que son nuestros intereses de vida eterna. Debemos buscar el bien material, pero siempre teniendo en cuenta que nuestro bien total es el eterno, para lo cual Dios nos señala el camino por medio de las enseñanzas y ejemplo de Jesús. </w:t>
      </w:r>
    </w:p>
    <w:p>
      <w:pPr>
        <w:pStyle w:val="Normal"/>
        <w:ind w:right="-856" w:firstLine="360"/>
        <w:jc w:val="both"/>
        <w:rPr/>
      </w:pPr>
      <w:r>
        <w:rPr/>
        <w:t>Por eso, también para soluciones materiales, debemos invocar la luz del Espíritu Santo, que habita en nosotros y que, si somos dóciles a su voz, nos dará no sólo las gracias normales, sino la luz de sus siete dones para saber discernir las cosas del mundo con una mirada superior, con la misma mirada de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5:56:00Z</dcterms:created>
  <dc:creator>SILVERIO</dc:creator>
  <dc:description/>
  <dc:language>en-US</dc:language>
  <cp:lastModifiedBy>SILVERIO</cp:lastModifiedBy>
  <cp:lastPrinted>2006-04-25T11:05:00Z</cp:lastPrinted>
  <dcterms:modified xsi:type="dcterms:W3CDTF">2009-05-10T15:50:00Z</dcterms:modified>
  <cp:revision>14</cp:revision>
  <dc:subject/>
  <dc:title>                         Martes, 6 de Junio de 2006: Mc 12, 13-17</dc:title>
</cp:coreProperties>
</file>