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del tiempo ordinario. Domingo C: Lc 1, 1-4. 4, 14-21</w:t>
      </w:r>
    </w:p>
    <w:p>
      <w:pPr>
        <w:pStyle w:val="Normal"/>
        <w:ind w:right="-856" w:firstLine="360"/>
        <w:jc w:val="both"/>
        <w:rPr/>
      </w:pPr>
      <w:r>
        <w:rPr/>
        <w:t>Hoy el evangelio tiene dos partes muy determinadas. Comienza con el principio del evangelio de san Lucas, pues en este año en los evangelios de los domingos ordinarios leeremos a san Lucas. Es un prólogo muy bien escrito en el sentido literario. San Lucas era médico y tenía cierta cultura, que hace que sus escritos tengan un estilo más elegante que el de otros escritores del Nuevo Testamento. Acompañaba a san Pablo, pero se da cuenta que las palabras habladas a veces se desvirtúan y no permanecen como puede ser un escrito. Y se pone a realizar esa labor de una forma ordenada.</w:t>
      </w:r>
    </w:p>
    <w:p>
      <w:pPr>
        <w:pStyle w:val="Normal"/>
        <w:ind w:right="-856" w:firstLine="360"/>
        <w:jc w:val="both"/>
        <w:rPr/>
      </w:pPr>
      <w:r>
        <w:rPr/>
        <w:t>Para ello se basa en otros escritos, como ciertamente parece ser el evangelio de Marcos y del de Mateo por lo menos los discursos de Jesús, escritos un poco antes. Habría algún otro escrito perdido. Pero sobre todo pregunta a los que vivieron con Jesús “desde los orígenes”. Con esto da a entender que, si no pudo conversar con la misma Virgen María, se informaría bien para poder describir la historia desde antes de nacer Jesús. Lo escribe, como era la costumbre, dedicándolo a una persona. Aquí era su amigo Teófilo. ¡Procuremos conocer nosotros con firmeza estas enseñanzas!</w:t>
      </w:r>
    </w:p>
    <w:p>
      <w:pPr>
        <w:pStyle w:val="Normal"/>
        <w:ind w:right="-856" w:firstLine="360"/>
        <w:jc w:val="both"/>
        <w:rPr/>
      </w:pPr>
      <w:r>
        <w:rPr/>
        <w:t>En la segunda parte del evangelio de hoy se nos propone la primera predicación de Jesús en Nazaret. Ya había enseñado por varias sinagogas y su buena fama corría por toda aquella región. Volvió a su pueblo, no donde había nacido, sino donde había vivido casi toda su vida y donde vivía su madre. Como era sábado, fue a la sinagoga. La costumbre era que además de las oraciones solía haber dos lecturas. La primera era sobre la ley en los primeros libros de la Biblia. El comentario lo hacía un “doctor de la ley”. Después venía otra lectura, que solía ser de los profetas, pero el comentario lo podía hacer cualquier hombre mayor de treinta años. Con más razón si era un visitante y si tenía fama de hablar, como era el caso de Jesús. Había gran expectación.</w:t>
      </w:r>
    </w:p>
    <w:p>
      <w:pPr>
        <w:pStyle w:val="Normal"/>
        <w:ind w:right="-856" w:firstLine="360"/>
        <w:jc w:val="both"/>
        <w:rPr/>
      </w:pPr>
      <w:r>
        <w:rPr/>
        <w:t>Jesús lee una partecita del profeta Isaías. No se sabe si ya estaba reglamentada esa lectura o fue excogida por Jesús. Lo cierto es que pone interés en leer la parte que le interesa explicar. Con mucho arte el evangelista pone detalles: enrolló el libro, pues eran pergaminos, se lo dio al asistente, se sentó y todos tenían fijos los ojos en él. Se ve que había mucha expectación. En parte sería por la fama y en parte ya por la manera de leer y lo que excogió y lo que no quiso excoger.</w:t>
      </w:r>
    </w:p>
    <w:p>
      <w:pPr>
        <w:pStyle w:val="Normal"/>
        <w:ind w:right="-856" w:firstLine="360"/>
        <w:jc w:val="both"/>
        <w:rPr/>
      </w:pPr>
      <w:r>
        <w:rPr/>
        <w:t>Todos estaban acostumbrados a que la explicación se basase en lo que el profeta pensaba para su tiempo; pero Jesús lo hace actual y se lo aplica a sí mismo: “Hoy se cumple esta escritura que acabáis de oir”. Es un esquema de la predicación. Pero tuvo que ser algo vibrante escuchar las razones de Jesús actualizando la Palabra de Dios.</w:t>
      </w:r>
    </w:p>
    <w:p>
      <w:pPr>
        <w:pStyle w:val="Normal"/>
        <w:ind w:right="-856" w:firstLine="360"/>
        <w:jc w:val="both"/>
        <w:rPr/>
      </w:pPr>
      <w:r>
        <w:rPr/>
        <w:t xml:space="preserve">Lo primero habla del Espíritu de Dios. Si estaba sobre el profeta, si había cubierto a María y había llenado a otras personas, como Isabel y el anciano Simeón, ¡Cómo sería en Jesús, que siempre estuvo con El, pero sobre todo fue ungido, hasta rebosar, en el día del bautismo! Jesús no habla de promesas, sino de realidades: Ha llegado la verdadera liberación por parte de Dios. Jesús no es como tantos mesías falsos que prometen felicidad a base de placeres que pasan y dejan vidas rotas quizá desde la juventud.  Jesús nos habla de la liberación del pecado, el odio, la guerra, la violencia, las injusticias, la opresión. La liberación que predica Jesús es por medio de la confianza en Dios y la preocupación por el hermano. Si hay amor ayudaremos al pobre y al encarcelado y al enfermo y a todo necesitado. La obra de liberación por medio de Jesús se realizaba ya aquel día; pero debe continuar por medio de nosotros. El mensaje de Jesús continúa hoy y quizá en nosotros mismos, porque nosotros mismos estamos a veces ciegos en el espíritu, somos cautivos de nuestra soberbia y debemos ser pobres de espíritu para estar aptos para escuchar con fruto la palabra de Dios. </w:t>
      </w:r>
    </w:p>
    <w:p>
      <w:pPr>
        <w:pStyle w:val="Normal"/>
        <w:ind w:right="-856" w:firstLine="360"/>
        <w:jc w:val="both"/>
        <w:rPr/>
      </w:pPr>
      <w:r>
        <w:rPr/>
        <w:t>Jesús hablaba de esperanza, de salvación, como si todos los días fueran años de gracia. Esas palabras del profeta eran el resumen de la acción misionera de Jesú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12:00Z</dcterms:created>
  <dc:creator>SILVERIO</dc:creator>
  <dc:description/>
  <dc:language>en-US</dc:language>
  <cp:lastModifiedBy>SILVERIO</cp:lastModifiedBy>
  <cp:lastPrinted>2006-10-27T23:09:00Z</cp:lastPrinted>
  <dcterms:modified xsi:type="dcterms:W3CDTF">2010-01-03T18:04:00Z</dcterms:modified>
  <cp:revision>5</cp:revision>
  <dc:subject/>
  <dc:title>                 Domingo, 21 de Enero de 2007; 3º ord</dc:title>
</cp:coreProperties>
</file>