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Arial" w:cs="Arial" w:ascii="Arial" w:hAnsi="Arial"/>
        </w:rPr>
        <w:t xml:space="preserve">                   </w:t>
      </w:r>
      <w:r>
        <w:rPr>
          <w:rFonts w:cs="Arial" w:ascii="Arial" w:hAnsi="Arial"/>
        </w:rPr>
        <w:t>2ª semana del tiempo ordinario. Domingo B: Jn 1, 35-42</w:t>
      </w:r>
    </w:p>
    <w:p>
      <w:pPr>
        <w:pStyle w:val="Normal"/>
        <w:ind w:right="-856" w:firstLine="360"/>
        <w:jc w:val="both"/>
        <w:rPr/>
      </w:pPr>
      <w:r>
        <w:rPr>
          <w:rFonts w:cs="Arial" w:ascii="Arial" w:hAnsi="Arial"/>
        </w:rPr>
        <w:t>En estos comienzos del año, después del bautismo de Jesús, la Iglesia nos presenta la llamada de algunos de los apóstoles. San Juan en su evangelio nos narra hoy el encuentro con Jesús de los dos primeros apóstoles: Andrés y otro, del que no pone el nombre, pero parece ser él mismo. Eran discípulos de Juan Bautista y la primera consideración es que van detrás de Jesús porque se lo indica el mismo Bautista. Éste señala a Jesús cuando pasa diciendo: “Este es el Cordero de Dios”. Parece ser que ya les había hablado antes de aquel que debía venir detrás de él y del que no era digno ni desatar la correa de la sandalia. Palabras estas que significaban la grandeza de esa persona. Llamar a Jesús: el “Cordero de Dios” es una referencia a los sacrificios de la Pascua. Es posible que estuviera cercana esa fecha, como igualmente la hora de los sacrificios de los corderos, que solía hacerse a las cuatro de la tarde.</w:t>
      </w:r>
    </w:p>
    <w:p>
      <w:pPr>
        <w:pStyle w:val="Normal"/>
        <w:ind w:right="-856" w:firstLine="360"/>
        <w:jc w:val="both"/>
        <w:rPr/>
      </w:pPr>
      <w:r>
        <w:rPr>
          <w:rFonts w:eastAsia="Arial" w:cs="Arial" w:ascii="Arial" w:hAnsi="Arial"/>
        </w:rPr>
        <w:t xml:space="preserve"> </w:t>
      </w:r>
      <w:r>
        <w:rPr>
          <w:rFonts w:cs="Arial" w:ascii="Arial" w:hAnsi="Arial"/>
        </w:rPr>
        <w:t xml:space="preserve">Normalmente nadie se encuentra con Cristo si alguien no se lo anuncia. Esta es la misión de nosotros cristianos: hacer conocer a Jesucristo entre la gente. Es nuestro deber señalar a Jesús, le sigan o no le sigan. Claro que usaremos las palabras y expresiones que se puedan comprender: Jesús es el que puede llenar nuestra vida y darla un verdadero sentido pleno. Pero más que con palabras y discursos es necesario el testimonio de nuestra vida. Decía un autor: “Sólo el que ha </w:t>
      </w:r>
      <w:r>
        <w:rPr>
          <w:rFonts w:cs="Arial" w:ascii="Arial" w:hAnsi="Arial"/>
          <w:i/>
          <w:iCs/>
        </w:rPr>
        <w:t>visto</w:t>
      </w:r>
      <w:r>
        <w:rPr>
          <w:rFonts w:cs="Arial" w:ascii="Arial" w:hAnsi="Arial"/>
        </w:rPr>
        <w:t xml:space="preserve"> a Dios tiene derecho a hablar de El”. Sólo el que tiene una vivencia con Dios puede indicar a ese Dios de la vivencia. Tampoco es que sea necesaria una santidad extraordinaria. Muchas veces viene el encuentro con Jesús por los medios humanos sencillos: la amistad, familia, el participar de unos mismos ideales, si juntamente se da el testimonio de la vida.</w:t>
      </w:r>
    </w:p>
    <w:p>
      <w:pPr>
        <w:pStyle w:val="Normal"/>
        <w:ind w:right="-856" w:firstLine="360"/>
        <w:jc w:val="both"/>
        <w:rPr/>
      </w:pPr>
      <w:r>
        <w:rPr>
          <w:rFonts w:cs="Arial" w:ascii="Arial" w:hAnsi="Arial"/>
        </w:rPr>
        <w:t xml:space="preserve">Y aquellos dos discípulos se fueron tras Jesús. Jesús tampoco les echó grandes discursos, sino que les invitó a </w:t>
      </w:r>
      <w:r>
        <w:rPr>
          <w:rFonts w:cs="Arial" w:ascii="Arial" w:hAnsi="Arial"/>
          <w:b/>
          <w:bCs/>
        </w:rPr>
        <w:t>ver</w:t>
      </w:r>
      <w:r>
        <w:rPr>
          <w:rFonts w:cs="Arial" w:ascii="Arial" w:hAnsi="Arial"/>
        </w:rPr>
        <w:t>. Es el testimonio de su vida lo que les atraerá plenamente a su servicio. No nos dice lo que hablaron. Es muy posible que hablasen del amor de Dios y de cómo expresarlo por medio del amor al prójimo.</w:t>
      </w:r>
    </w:p>
    <w:p>
      <w:pPr>
        <w:pStyle w:val="Normal"/>
        <w:ind w:right="-856" w:firstLine="360"/>
        <w:jc w:val="both"/>
        <w:rPr>
          <w:rFonts w:ascii="Arial" w:hAnsi="Arial" w:cs="Arial"/>
        </w:rPr>
      </w:pPr>
      <w:r>
        <w:rPr>
          <w:rFonts w:cs="Arial" w:ascii="Arial" w:hAnsi="Arial"/>
        </w:rPr>
        <w:t xml:space="preserve">El hecho es que quedaron muy contentos y sintiendo que su vida había cambiado. Tan contentos que Andrés se encuentra con su hermano Simón y da testimonio de lo que ha visto: al Mesías o Cristo. Y lo conduce a Jesús. El conocimiento de Jesús lleva a una necesidad de transmitirlo a los demás. El encuentro verdadero con Jesús es un gozo tan grande, que desea que los demás gocen también de ese encuentro. </w:t>
      </w:r>
    </w:p>
    <w:p>
      <w:pPr>
        <w:pStyle w:val="Normal"/>
        <w:ind w:right="-856" w:firstLine="360"/>
        <w:jc w:val="both"/>
        <w:rPr/>
      </w:pPr>
      <w:r>
        <w:rPr>
          <w:rFonts w:cs="Arial" w:ascii="Arial" w:hAnsi="Arial"/>
        </w:rPr>
        <w:t>No es fácil ese encuentro, porque Dios no nos quiere forzar. Más bien que buscar a Jesús sería el dejarse encontrar por él. Para esto hay que saber escuchar la voz de Dios. En la primera lectura de hoy se recuerda a aquel niño Samuel que oía una voz y no sabía que era de Dios, hasta que se puso en actitud de escucha y dijo: “Habla, Señor, que tu siervo escucha”. Escuchar la voz de Dios es saber discernir en cada momento lo que es más conforme al evangelio. Para ello debemos poner los medios más conducentes: la oración, la lectura confiada del evangelio, la Eucaristía y otros encuentros eclesiales. Habrá algún momento importante en la vida en que podemos sentir que Dios nos llama para algo grande, que nos dé sentido a la vida. Normalmente se tratará de llamadas sencillas, particulares; pero que deben llevar a un encuentro de Dios dentro de la comunidad. Somos personas solidarias en el proyecto de Dios.</w:t>
      </w:r>
    </w:p>
    <w:p>
      <w:pPr>
        <w:pStyle w:val="Normal"/>
        <w:ind w:right="-856" w:firstLine="360"/>
        <w:jc w:val="both"/>
        <w:rPr>
          <w:rFonts w:ascii="Arial" w:hAnsi="Arial" w:cs="Arial"/>
        </w:rPr>
      </w:pPr>
      <w:r>
        <w:rPr>
          <w:rFonts w:eastAsia="Arial" w:cs="Arial" w:ascii="Arial" w:hAnsi="Arial"/>
        </w:rPr>
        <w:t xml:space="preserve"> </w:t>
      </w:r>
      <w:r>
        <w:rPr>
          <w:rFonts w:cs="Arial" w:ascii="Arial" w:hAnsi="Arial"/>
        </w:rPr>
        <w:t>En realidad en nuestras vidas nos dejamos llevar de muchas cosas. Seguimos a la moda o las ideas de un partido político o seguimos diversas propagandas. Es como ver por los ojos de otros. Lo más importante es seguir a Jesús, dejarnos guiar por El, porque El nos llevará por los mejores caminos. Viviendo a Jesús es como podemos señalarlo a otros. Hoy, quizá más que en otros tiempos se necesitan testigos: personas que, más que con palabras, con los hechos de su vida digan: He descubierto a Jesucristo, es una maravilla. Y con su experiencia ayuden a poder decir, como nos enseña el salmo responsorial: “Aquí estoy, Señor, para hacer tu voluntad”.</w:t>
      </w:r>
    </w:p>
    <w:p>
      <w:pPr>
        <w:pStyle w:val="Normal"/>
        <w:ind w:right="-856" w:firstLine="360"/>
        <w:jc w:val="both"/>
        <w:rPr>
          <w:rFonts w:ascii="Arial" w:hAnsi="Arial" w:cs="Arial"/>
        </w:rPr>
      </w:pPr>
      <w:r>
        <w:rPr>
          <w:rFonts w:cs="Arial" w:ascii="Arial" w:hAnsi="Arial"/>
        </w:rPr>
      </w:r>
    </w:p>
    <w:p>
      <w:pPr>
        <w:pStyle w:val="Normal"/>
        <w:ind w:right="-856" w:firstLine="360"/>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1"/>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7:28:00Z</dcterms:created>
  <dc:creator>SILVERIO</dc:creator>
  <dc:description/>
  <cp:keywords/>
  <dc:language>en-US</dc:language>
  <cp:lastModifiedBy>PC</cp:lastModifiedBy>
  <cp:lastPrinted>2005-12-09T19:23:00Z</cp:lastPrinted>
  <dcterms:modified xsi:type="dcterms:W3CDTF">2011-12-02T21:46:00Z</dcterms:modified>
  <cp:revision>7</cp:revision>
  <dc:subject/>
  <dc:title>                   Domingo, 15 de Enero de 2006; 2º ord B: Jn 1, 35-42</dc:title>
</cp:coreProperties>
</file>