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29ª semana del tiempo ordinario. Domingo B: Mc 10, 35-45</w:t>
      </w:r>
    </w:p>
    <w:p>
      <w:pPr>
        <w:pStyle w:val="Normal"/>
        <w:ind w:right="-856" w:firstLine="360"/>
        <w:jc w:val="both"/>
        <w:rPr>
          <w:rFonts w:ascii="Arial" w:hAnsi="Arial" w:cs="Arial"/>
        </w:rPr>
      </w:pPr>
      <w:r>
        <w:rPr>
          <w:rFonts w:cs="Arial" w:ascii="Arial" w:hAnsi="Arial"/>
        </w:rPr>
        <w:t>Hoy nos enseña Jesús algo esencial y muy difícil de cumplir en nuestra religión. Se trata de tener una actitud totalmente diferente de lo que piensa el mundo. La mayoría de las personas piensan que es más importante quien tiene más poder o está por encima de los demás en dignidad, en dinero y en otras cosas materiales. Sin embargo Jesús nos dice que es más importante quien más está al servicio de los demás. La mayoría de los “cristianos” no nos lo creemos. Y sin embargo miles y miles de cristianos verdaderos sí lo han creído y lo han practicado y lo siguen practicando.</w:t>
      </w:r>
    </w:p>
    <w:p>
      <w:pPr>
        <w:pStyle w:val="Normal"/>
        <w:ind w:right="-856" w:firstLine="360"/>
        <w:jc w:val="both"/>
        <w:rPr>
          <w:rFonts w:ascii="Arial" w:hAnsi="Arial" w:cs="Arial"/>
        </w:rPr>
      </w:pPr>
      <w:r>
        <w:rPr>
          <w:rFonts w:cs="Arial" w:ascii="Arial" w:hAnsi="Arial"/>
        </w:rPr>
        <w:t>Jesús iba con sus apóstoles camino de Jerusalén. Ya les había anunciado por tres veces que iban a Jerusalén, donde él moriría a manos de las autoridades. Ellos estaban perplejos y no lo entendían o no lo querían entender. Ciertamente que también Jesús les decía que a los tres días resucitaría; pero esto menos lo entendían, porque se quedaban a pensar lo primero, lo cual les parecía extraño y casi como una blasfemia. Ellos habían aprendido desde niños que cuando viniera el Mesías, sería el rey triunfante que les haría dominar a todas las naciones. Algunos pensaban que con las armas; otros al menos pensaban que sería mediante las creencias religiosas en el Dios todopoderoso, protector especialmente de ellos. Los apóstoles, al ir caminando hacia Jerusalén, pensaban en su interior, que esta sería la hora en que se declararía rey y sería proclamado así en la capital. Seguro que entre ellos lo comentaban.</w:t>
      </w:r>
    </w:p>
    <w:p>
      <w:pPr>
        <w:pStyle w:val="Normal"/>
        <w:ind w:right="-856" w:firstLine="360"/>
        <w:jc w:val="both"/>
        <w:rPr>
          <w:rFonts w:ascii="Arial" w:hAnsi="Arial" w:cs="Arial"/>
        </w:rPr>
      </w:pPr>
      <w:r>
        <w:rPr>
          <w:rFonts w:cs="Arial" w:ascii="Arial" w:hAnsi="Arial"/>
        </w:rPr>
        <w:t>Con ese pensamiento Santiago y Juan, hermanos, se atreven a proponer algo grande para ellos. Al fin y al cabo ellos eran de los más estimados por Jesús. Dice el evangelista san Mateo que fue la madre de los dos hermanos quien se atrevió a hacer la proposición. Le proponen los dos puestos más importantes en ese reino. Jesús no les reprendió, porque veía una buena voluntad. Por eso les dijo que no sabían lo que pedían. Sin embargo les puso las condiciones, que eran beber el mismo cáliz que El y ser bautizados en el mismo bautismo. Cuando el evangelista escribía esto, ya sabían que se trataba de imitar a Jesús en la entrega total, hasta dar su sangre para que otros puedan conseguir el Reino. Los dos hermanos dijeron a Jesús que estaban dispuestos a ello. Seguro que en ese momento no sabían lo que prometían, pero manifestaban su decisión y buena voluntad. A Jesús le gustó esa decisión; sin embargo les dijo que la cuestión de puestos no entraba en sus planes, pues estaba ya determinado.</w:t>
      </w:r>
    </w:p>
    <w:p>
      <w:pPr>
        <w:pStyle w:val="Normal"/>
        <w:ind w:right="-856" w:firstLine="360"/>
        <w:jc w:val="both"/>
        <w:rPr>
          <w:rFonts w:ascii="Arial" w:hAnsi="Arial" w:cs="Arial"/>
        </w:rPr>
      </w:pPr>
      <w:r>
        <w:rPr>
          <w:rFonts w:cs="Arial" w:ascii="Arial" w:hAnsi="Arial"/>
        </w:rPr>
        <w:t>Entonces Jesús enseñó cuáles son los planes de Dios en cuanto a la importancia. Resulta que los otros diez apóstoles, que todavía estaban bastante “verdes” en cuanto al verdadero seguimiento de Cristo, se pusieron a discutir sobre quienes debían ser los primeros en ese Reino. En ese momento es cuando Jesús nos enseña que en ese Reino de Dios la importancia es totalmente diferente de lo mundano. El más importante va a ser quien más sea servidor de los demás. Él mismo se pone de ejemplo.</w:t>
      </w:r>
    </w:p>
    <w:p>
      <w:pPr>
        <w:pStyle w:val="Normal"/>
        <w:ind w:right="-856" w:firstLine="360"/>
        <w:jc w:val="both"/>
        <w:rPr>
          <w:rFonts w:ascii="Arial" w:hAnsi="Arial" w:cs="Arial"/>
        </w:rPr>
      </w:pPr>
      <w:r>
        <w:rPr>
          <w:rFonts w:cs="Arial" w:ascii="Arial" w:hAnsi="Arial"/>
        </w:rPr>
        <w:t>No es que todos los que mandan sean perversos; pero la realidad es que el poder es una gran tentación y la realidad de la historia nos dice que la mayoría de los que tienen el poder lo aprovechan para su propio beneficio material. Y ello aunque en la propaganda electoral digan que están al servicio del pueblo. ¡Ojalá sea verdad! Se nos ha metido demasiado el concepto mundano de importancia. Y esto hasta en muchos ámbitos eclesiales y de trabajo por la Iglesia. Alguno puede sacar la conclusión de que, si es así, la mayoría de “cristianos” no son cristianos. Pues es verdad. O podemos decir que son cristianos a medias. El estar al servicio de otros no es sólo hacer obras buenas de caridad, que se pueden hacer para ganar “méritos” y mejores puestos, sino que es sobre todo una actitud. Es el desear una vida plena y gozosa para los demás; es el aplaudir las obras buenas de otros y procurar aumentarlo. Una cosa es procurar aumentar económicamente en una familia para el bien de los hijos y otra el querer estar por encima de los demás. Servir es el hacer el bien, dejando que el premio lo dé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36:00Z</dcterms:created>
  <dc:creator>SILVERIO</dc:creator>
  <dc:description/>
  <cp:keywords/>
  <dc:language>en-US</dc:language>
  <cp:lastModifiedBy>PC</cp:lastModifiedBy>
  <cp:lastPrinted>2006-08-10T10:31:00Z</cp:lastPrinted>
  <dcterms:modified xsi:type="dcterms:W3CDTF">2012-05-07T11:26:00Z</dcterms:modified>
  <cp:revision>8</cp:revision>
  <dc:subject/>
  <dc:title>                Domingo, 22 de Octubre de 2006; 29º ord</dc:title>
</cp:coreProperties>
</file>