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Domingo, 16 de Oct. de 2011; 29 ord A: Mt 22, 15-21</w:t>
      </w:r>
    </w:p>
    <w:p>
      <w:pPr>
        <w:pStyle w:val="Normal"/>
        <w:ind w:right="-856" w:firstLine="360"/>
        <w:jc w:val="both"/>
        <w:rPr>
          <w:rFonts w:ascii="Arial" w:hAnsi="Arial" w:cs="Arial"/>
        </w:rPr>
      </w:pPr>
      <w:r>
        <w:rPr>
          <w:rFonts w:cs="Arial" w:ascii="Arial" w:hAnsi="Arial"/>
        </w:rPr>
        <w:t>Eran los últimos días de la vida de Jesús. El había contado algunas parábolas que iban directamente contra los jefes religiosos de Israel, que habían descuidado el conducir al pueblo de Dios por los verdaderos caminos. Estos jefes quieren llegar a condenar a Jesús y se les ocurre hacerle caer en una trampa: Mandan algunos de sus discípulos juntamente con partidarios de Herodes, que es lo mismo que el régimen opresor de los romanos, para hacerle una pregunta delante de la gente: “¿Tenemos que dar el tributo al César o no?” Ellos creen que la trampa está bien puesta, porque si dice que sí, se pone en contra de la gente que opina que el romano se quiere hacer más que Dios; pero si dice que no, allí están los del gobierno, que le acusarán.</w:t>
      </w:r>
    </w:p>
    <w:p>
      <w:pPr>
        <w:pStyle w:val="Normal"/>
        <w:ind w:right="-856" w:firstLine="360"/>
        <w:jc w:val="both"/>
        <w:rPr>
          <w:rFonts w:ascii="Arial" w:hAnsi="Arial" w:cs="Arial"/>
        </w:rPr>
      </w:pPr>
      <w:r>
        <w:rPr>
          <w:rFonts w:cs="Arial" w:ascii="Arial" w:hAnsi="Arial"/>
        </w:rPr>
        <w:t>Jesús les dio una respuesta, ante la cual dice el evangelio que se quedaron maravillados: “Dad al César lo que es del Cesar y a Dios lo que es de Dios”. Es difícil saber lo que Jesús quería afirmar a través de esta respuesta. Por de pronto Jesús les llama “hipócritas”, porque deberían saber que El nunca se mete en política, nunca en nombre de Dios decía lo que hay que hacer concretamente en decisiones políticas.</w:t>
      </w:r>
    </w:p>
    <w:p>
      <w:pPr>
        <w:pStyle w:val="Normal"/>
        <w:ind w:right="-856" w:firstLine="360"/>
        <w:jc w:val="both"/>
        <w:rPr>
          <w:rFonts w:ascii="Arial" w:hAnsi="Arial" w:cs="Arial"/>
        </w:rPr>
      </w:pPr>
      <w:r>
        <w:rPr>
          <w:rFonts w:cs="Arial" w:ascii="Arial" w:hAnsi="Arial"/>
        </w:rPr>
        <w:t>Ha habido muchos que han interpretado estas palabras de Jesús como que hay que hacer una división entre nuestros deberes hacia Dios y los deberes hacia el Estado. Para algunos es como si nuestra vida privada fuera para Dios y nuestra vida social para el Estado. Esto es terrible y desgraciadamente muchos así lo sostienen hoy. Otros se basan en esas palabras para hacer la distinción entre la Iglesia y el Estado. Pero Jesús no está haciendo una división o contraposición. En primer lugar porque en el tiempo de Jesús no existía esta división: normalmente el jefe de Estado era también el jefe en lo religioso. Pero en el caso de Israel demasiado se fijaban en lo material y lo plenamente religioso quedaba en segundo plano. Por eso es por lo que Jesús nos dice: Si del César son las monedas, si le corresponde una obediencia a las leyes justas para la convivencia, pues dádselo; pero ante todo demos a Dios lo que le corresponde.</w:t>
      </w:r>
    </w:p>
    <w:p>
      <w:pPr>
        <w:pStyle w:val="Normal"/>
        <w:ind w:right="-856" w:firstLine="360"/>
        <w:jc w:val="both"/>
        <w:rPr>
          <w:rFonts w:ascii="Arial" w:hAnsi="Arial" w:cs="Arial"/>
        </w:rPr>
      </w:pPr>
      <w:r>
        <w:rPr>
          <w:rFonts w:cs="Arial" w:ascii="Arial" w:hAnsi="Arial"/>
        </w:rPr>
        <w:t>¿Y qué le corresponde a Dios? Pues todo el amor y la adoración por todas las cosas. Dios es Dios de toda la vida, de toda la realidad. Los políticos también están bajo la soberanía de Dios y deben actuar bajo la ley de Dios. Toda autoridad viene de Dios. Así le dijo Jesús a Pilato: “No tendrías ningún poder sobre mí, si no lo hubieras recibido de lo Alto”.  Así que por encima de la ley civil está la ley de Dios.</w:t>
      </w:r>
    </w:p>
    <w:p>
      <w:pPr>
        <w:pStyle w:val="Normal"/>
        <w:ind w:right="-856" w:firstLine="360"/>
        <w:jc w:val="both"/>
        <w:rPr>
          <w:rFonts w:ascii="Arial" w:hAnsi="Arial" w:cs="Arial"/>
        </w:rPr>
      </w:pPr>
      <w:r>
        <w:rPr>
          <w:rFonts w:cs="Arial" w:ascii="Arial" w:hAnsi="Arial"/>
        </w:rPr>
        <w:t>No debería haber oposición; pero muchas veces la hay. Y no sólo porque haya jefes políticos que no quieran saber nada de Dios, sino también porque hay jefes religiosos que se creen suplantar a Dios: En vez de estar a disposición de Dios y al servicio de los hermanos, se creen disponer de Dios para sus propios intereses. Esto es lo que les pasaba a los jefes religiosos israelitas. Por eso les quería decir Jesús que el pueblo, que es de Dios, deben dárselo a El o conducirle hacia El. Así ha pasado muchas veces en la historia que muchos “en nombre de Dios” han librado batallas y se han hecho muchas guerras, que llaman “santas”, como para defender intereses de Dios, cuando en verdad lo que defendían eran intereses muy mundanos.. Los verdaderos intereses de Dios son el hacer desaparecer el hambre, las lágrimas, las persecuciones, las injusticias. Los intereses de Dios no son tanto los templos (pueden ser en parte) o los objetos religiosos, cuanto los templos vivos que son los humanos: la dignidad, los derechos humanos, la libertad, la recta conciencia.</w:t>
      </w:r>
    </w:p>
    <w:p>
      <w:pPr>
        <w:pStyle w:val="Normal"/>
        <w:ind w:right="-856" w:firstLine="360"/>
        <w:jc w:val="both"/>
        <w:rPr>
          <w:rFonts w:ascii="Arial" w:hAnsi="Arial" w:cs="Arial"/>
        </w:rPr>
      </w:pPr>
      <w:r>
        <w:rPr>
          <w:rFonts w:cs="Arial" w:ascii="Arial" w:hAnsi="Arial"/>
        </w:rPr>
        <w:t>Así pues la respuesta de Jesús no explica ni concretiza en lo que hay que hacer con lo del César, sino que acentúa con lo que hay que dar a Dios. Para ello tengamos interés en conocer bien el Evangelio, toda la enseñanza de Jesús. Con ella se nos van dando criterios para que en cada momento sepamos qué es lo que debemos hacer en todas nuestras opciones políticas y sociales. No es fácil, porque nuestros criterios personales y los de la gente los mezclamos falsamente con los criterios d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9:00Z</dcterms:created>
  <dc:creator>SILVERIO</dc:creator>
  <dc:description/>
  <cp:keywords/>
  <dc:language>en-US</dc:language>
  <cp:lastModifiedBy>PC</cp:lastModifiedBy>
  <cp:lastPrinted>2005-07-26T10:47:00Z</cp:lastPrinted>
  <dcterms:modified xsi:type="dcterms:W3CDTF">2011-09-20T09:41:00Z</dcterms:modified>
  <cp:revision>6</cp:revision>
  <dc:subject/>
  <dc:title>                     Domingo, 16 de Oct</dc:title>
</cp:coreProperties>
</file>