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5 de Diciembre, Natividad del Señor: Lc 2, 1-20</w:t>
      </w:r>
    </w:p>
    <w:p>
      <w:pPr>
        <w:pStyle w:val="Normal"/>
        <w:ind w:right="-856" w:firstLine="360"/>
        <w:jc w:val="both"/>
        <w:rPr/>
      </w:pPr>
      <w:r>
        <w:rPr/>
        <w:t>Llegó la Navidad. Normalmente esta palabra nos trae brisas de alegría y nos da contento el saber que estamos en el día de los regalos, del arbolito o el “nacimiento”, de los adornos, de la buena comida. Es porque estamos celebrando un cumpleaños especial. Pero ¿De quién? Desgraciadamente muchos que abundan en la comida y sobre todo en la bebida no nos podrían dar una respuesta exacta. Tampoco tendrán preparado un regalo para el cumpleañero. Pero nosotros sí lo sabemos y queremos preparar, si no lo tenemos, un buen regalo para El.</w:t>
      </w:r>
    </w:p>
    <w:p>
      <w:pPr>
        <w:pStyle w:val="Normal"/>
        <w:ind w:right="-856" w:firstLine="360"/>
        <w:jc w:val="both"/>
        <w:rPr/>
      </w:pPr>
      <w:r>
        <w:rPr/>
        <w:t xml:space="preserve">En la primera misa de Navidad, por la noche, se nos dice con entusiasmo: “¡Un Niño nos ha nacido, un Hijo se nos ha dado!” Claro que no es un niño cualquiera: es Dios que nos trae la salvación. Y para mostrar mejor esa salvación, se hace niño pobre, sencillo y humilde en el portal de Belén. Tampoco tenemos por qué acentuar demasiado las tintas diciendo cosas que no están en el evangelio. No tenían porqué llegar a Belén en el último día buscando desesperados un lugar para el nacimiento, pues sería indigno de san José el exponer así a María. Tampoco debemos acentuar el que nadie les recibiera (lo de san Juan es en sentido místico y espiritual), pues sería indigno de la hospitalidad de todo un pueblo. Sencillamente no había sitio en la posada pública, o más bien, como ahora suelen entenderlo, no tenían sitio en la sala principal de la casa (y quizá la única) donde estaban alojados, pues estaba mal visto que el nacimiento fuese en medio de la gente con niños... Por eso para ese momento tuvieron que ir a la parte trasera de la casa donde solían tener algunos animales. El hecho es que Dios se revela a unos pastores y éstos van a ver a un niño que ha nacido en Belén (no necesariamente en las afueras), a un lugar donde hay un pesebre, a un lugar donde suelen comer animales. Todo muy normal, pero sencillo. </w:t>
      </w:r>
    </w:p>
    <w:p>
      <w:pPr>
        <w:pStyle w:val="Normal"/>
        <w:ind w:right="-856" w:firstLine="360"/>
        <w:jc w:val="both"/>
        <w:rPr/>
      </w:pPr>
      <w:r>
        <w:rPr/>
        <w:t>Dios se hace hombre para que el hombre pueda llegar a ser hijo de Dios. La realidad y nuestra fe nos dice que ahí está Dios hecho hombre, rodeado por su madre María y por san José. Y ahí queremos estar nosotros como los pastores para adorarle.</w:t>
      </w:r>
    </w:p>
    <w:p>
      <w:pPr>
        <w:pStyle w:val="Normal"/>
        <w:ind w:right="-856" w:firstLine="360"/>
        <w:jc w:val="both"/>
        <w:rPr/>
      </w:pPr>
      <w:r>
        <w:rPr/>
        <w:t>Y también para darle un beso ¿Y qué le vamos a decir? Debemos agradecerle todo ese inmenso amor y decirle que le queremos corresponder con un gran amor. Y como muestra de amor debemos darle algún regalo. Él no necesita ningún regalo material, porque todo lo hubiera podido tener y no ha querido nada material para que se vea mejor su amor por nosotros. Sin embargo no rechazaría muchas cosas materiales para tantos niños, y no tan niños, que viven necesitados, porque en las casas pobres también Jesús quiere nacer y quiere que allí se sientan contentos. Pero quiere sobre todo nuestro corazón. El ofrecer nuestro corazón, suena bonito, pero no es fácil. Es poner nuestro corazón junto al suyo para tener “los mismos sentimientos”. No sería regalo el seguir igual que como éramos, sino el hacer algo más o bastante más.</w:t>
      </w:r>
    </w:p>
    <w:p>
      <w:pPr>
        <w:pStyle w:val="Normal"/>
        <w:ind w:right="-856" w:firstLine="360"/>
        <w:jc w:val="both"/>
        <w:rPr/>
      </w:pPr>
      <w:r>
        <w:rPr/>
        <w:t>Al acercarnos a Jesús Niño debemos también aprender algunas lecciones. Una que es evidente es que para ser grandes en el Reino de Dios, no es necesario tener mucho dinero y poder. Más bien esto suele ser impedimento, porque los que tienen mucho material se creen que todo lo pueden y que no necesitan de nadie ni de Dios. Estos no suelen postrarse ante el Niño de Belén. Los que se sienten más cómodos en el Reino de Dios (y ante el portal de Belén) son los que, viviendo con su trabajo normal, tienen un corazón de niño, porque ponen su confianza en Dios, como los pastores.</w:t>
      </w:r>
    </w:p>
    <w:p>
      <w:pPr>
        <w:pStyle w:val="Normal"/>
        <w:ind w:right="-856" w:firstLine="360"/>
        <w:jc w:val="both"/>
        <w:rPr/>
      </w:pPr>
      <w:r>
        <w:rPr/>
        <w:t>El nacimiento de Jesús no es sólo algo que pasó. Hoy sigue naciendo en la Eucaristía y en nuestro corazón. Jesús nos ilumina y nos alienta para seguir su ejemplo de vida. Para ello nos dice, como el ángel a los pastores: “No tengáis miedo”. Que los deseos de mayor bondad sigan profundos en nuestro corazón, a ejemplo de María que iba conservando todos los sucesos en su corazón. Y que la paz que proclamaron los ángeles a los pastores inunde nuestros corazones en este día.</w:t>
      </w:r>
    </w:p>
    <w:p>
      <w:pPr>
        <w:pStyle w:val="Normal"/>
        <w:ind w:right="-856" w:firstLine="36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36:00Z</dcterms:created>
  <dc:creator>SILVERIO</dc:creator>
  <dc:description/>
  <dc:language>en-US</dc:language>
  <cp:lastModifiedBy>SILVERIO</cp:lastModifiedBy>
  <cp:lastPrinted>2005-11-19T10:58:00Z</cp:lastPrinted>
  <dcterms:modified xsi:type="dcterms:W3CDTF">2009-11-30T15:23:00Z</dcterms:modified>
  <cp:revision>12</cp:revision>
  <dc:subject/>
  <dc:title>                        Domingo, 25 de Diciembre de 2005, Navidad: Lc 2, 1-20</dc:title>
</cp:coreProperties>
</file>