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l tiempo ordinario. Lunes: Mc 1, 14-20</w:t>
      </w:r>
    </w:p>
    <w:p>
      <w:pPr>
        <w:pStyle w:val="Normal"/>
        <w:ind w:right="-856" w:firstLine="360"/>
        <w:jc w:val="both"/>
        <w:rPr/>
      </w:pPr>
      <w:r>
        <w:rPr/>
        <w:t xml:space="preserve">Comenzamos el tiempo “ordinario” en que a través de todo el año se nos van exponiendo los principales mensajes de Jesús. Hoy se expone su primera predicación  y la llamada definitiva a los 4 primeros apóstoles. El evangelista quiere enlazar a Jesús con Juan Bautista, el precursor, no sólo en cuanto a la persona; sino también en cuanto a la doctrina de la conversión. Sólo que Jesús anuncia ese Reino de Dios como algo ya presente. En el enunciado del mensaje de la primera predicación aparecen cuatro temas: el cumplimiento del tiempo, el Reino de Dios, la conversión y la fe en el Evangelio. Los cuatro se pueden resumir en lo que dice al principio: que Jesús comenzó a predicar el </w:t>
      </w:r>
      <w:r>
        <w:rPr>
          <w:b/>
          <w:bCs/>
        </w:rPr>
        <w:t>Evangelio</w:t>
      </w:r>
      <w:r>
        <w:rPr/>
        <w:t xml:space="preserve"> de Dios. Evangelio significa la Buena Noticia. </w:t>
      </w:r>
    </w:p>
    <w:p>
      <w:pPr>
        <w:pStyle w:val="Normal"/>
        <w:ind w:right="-856" w:firstLine="360"/>
        <w:jc w:val="both"/>
        <w:rPr/>
      </w:pPr>
      <w:r>
        <w:rPr/>
        <w:t>A veces cuando uno se pone a leer el periódico u oír la radio, quisiera leer o escuchar alguna buena noticia; pero con frecuencia lo único que aparecen son malas noticias: gente que se mata, otros que mueren de hambre. Y sin embargo está la buena noticia de que Dios ha venido para decirnos que somos sus hijos, que el mundo está hecho en justicia, verdad y paz. Muchos no se lo creen; pero hay muchas personas que viven esta realidad del Evangelio con pleno gozo.</w:t>
      </w:r>
    </w:p>
    <w:p>
      <w:pPr>
        <w:pStyle w:val="Normal"/>
        <w:ind w:right="-856" w:firstLine="360"/>
        <w:jc w:val="both"/>
        <w:rPr/>
      </w:pPr>
      <w:r>
        <w:rPr/>
        <w:t>Jesús decía que la espera, simbolizada por el tiempo de los profetas, ya se había terminado porque entre nosotros ya estaba el Reino de Dios. Ya sabemos que el Reino de Dios pleno sólo se dará en el cielo; pero de nosotros depende que esté más presente en esta vida. Dios es el que lo hace, pero quiere nuestra colaboración.</w:t>
      </w:r>
    </w:p>
    <w:p>
      <w:pPr>
        <w:pStyle w:val="Normal"/>
        <w:ind w:right="-856" w:firstLine="360"/>
        <w:jc w:val="both"/>
        <w:rPr/>
      </w:pPr>
      <w:r>
        <w:rPr/>
        <w:t>¿Qué tenemos que hacer? Dos cosas nos dice hoy Jesús: necesitamos convertirnos y creer en el Evangelio. La conversión es un cambio de mentalidad para acomodar nuestra vida a las enseñanzas del Evangelio. No es fácil la conversión, cuando ya nos creemos que somos cristianos. Hay muchos cristianos que no se han planteado la necesidad de una elección personal y responsable por Cristo. Son cristianos por tradición familiar o social, por las prácticas religiosas, por el terror del más allá; pero el verdadero Evangelio, la Buena Noticia, les es desconocido; su vida no la interpelan a la luz del Evangelio y por eso se necesita una transformación profunda y vital, en los modos de pensar y actuar. Convertirse es cambiar la forma de ser, es cambiar de vivir la religión sólo formalista a vivirla con intimidad; es cambiar la forma de valorar a la gente, de ver sus necesidades y problemas a la luz del Evangelio.</w:t>
      </w:r>
    </w:p>
    <w:p>
      <w:pPr>
        <w:pStyle w:val="Normal"/>
        <w:ind w:right="-856" w:firstLine="360"/>
        <w:jc w:val="both"/>
        <w:rPr/>
      </w:pPr>
      <w:r>
        <w:rPr/>
        <w:t xml:space="preserve">Para poder entrar y vivir en el Reino de Dios, Jesús nos habla de una acción más bien negativa, como es la conversión o quitar lo malo, y de una positiva que es </w:t>
      </w:r>
      <w:r>
        <w:rPr>
          <w:b/>
          <w:bCs/>
        </w:rPr>
        <w:t xml:space="preserve">creer </w:t>
      </w:r>
      <w:r>
        <w:rPr/>
        <w:t xml:space="preserve">en el Evangelio. Creer es ver lo positivo de la vida, es confiar en Dios que hará algo grande en nuestra vida ahora y después de la muerte, es estar convencido de que es posible estando con Dios. Para esto hay que </w:t>
      </w:r>
      <w:r>
        <w:rPr>
          <w:b/>
          <w:bCs/>
        </w:rPr>
        <w:t>seguir</w:t>
      </w:r>
      <w:r>
        <w:rPr/>
        <w:t xml:space="preserve"> a Jesús. Por eso a continuación nos describe la llamada a los 4 primeros apóstoles y la generosidad con que responden dejándolo todo para estar y vivir con Él. Después vendría la labor de la predicación. </w:t>
      </w:r>
    </w:p>
    <w:p>
      <w:pPr>
        <w:pStyle w:val="Normal"/>
        <w:ind w:right="-856" w:firstLine="360"/>
        <w:jc w:val="both"/>
        <w:rPr/>
      </w:pPr>
      <w:r>
        <w:rPr/>
        <w:t>No a todos nos llamará para ser predicadores, aunque de alguna manera todos debemos predicar. Pero a lo que sí nos llama es a seguirle. El Evangelio y el Reino de Dios es una misma cosa con Jesucristo. Jesús no sólo anuncia el Reino, sino que es el mismo Reino. Jesús es la Palabra de Dios que se anuncia a la humanidad. Por eso convertirse es tener en nosotros la misma mentalidad, los mismos sentimientos de Jesús. Por lo menos tender a ello. Si es así, ya con ello estamos evangelizando, haciendo algo positivo por el Reino de Dios.</w:t>
      </w:r>
    </w:p>
    <w:p>
      <w:pPr>
        <w:pStyle w:val="Normal"/>
        <w:ind w:right="-856" w:firstLine="360"/>
        <w:jc w:val="both"/>
        <w:rPr/>
      </w:pPr>
      <w:r>
        <w:rPr/>
        <w:t>Creer en el Evangelio nunca es un acto terminado y conseguido, sino que siempre estamos en camino y continuamente debemos renovarnos para que el Reino de Dios penetre más y más en nuestro espíritu. Este Reino no es algo material, como estaban acostumbrados a pensar los primeros oyentes de Jesús. Toda su vida sería explicar este reino de paz, de justicia y amor, que debemos pedir: “Venga tu Reino, Señor”.</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9:00Z</dcterms:created>
  <dc:creator>SILVERIO</dc:creator>
  <dc:description/>
  <cp:keywords/>
  <dc:language>en-US</dc:language>
  <cp:lastModifiedBy>PC</cp:lastModifiedBy>
  <cp:lastPrinted>2005-12-13T17:36:00Z</cp:lastPrinted>
  <dcterms:modified xsi:type="dcterms:W3CDTF">2010-12-21T21:54:00Z</dcterms:modified>
  <cp:revision>9</cp:revision>
  <dc:subject/>
  <dc:title>                   Domingo 22 de Enero de 2006; 3º ord B: Mc 1, 14-20</dc:title>
</cp:coreProperties>
</file>