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lang w:val="pt-BR"/>
        </w:rPr>
        <w:t xml:space="preserve">                      </w:t>
      </w:r>
      <w:r>
        <w:rPr>
          <w:rFonts w:cs="Arial" w:ascii="Arial" w:hAnsi="Arial"/>
          <w:lang w:val="pt-BR"/>
        </w:rPr>
        <w:t xml:space="preserve">Domingo, 7 de Agosto de 2011; 19º ord. </w:t>
      </w:r>
      <w:r>
        <w:rPr>
          <w:rFonts w:cs="Arial" w:ascii="Arial" w:hAnsi="Arial"/>
        </w:rPr>
        <w:t>A: Mt 14, 22-33</w:t>
      </w:r>
    </w:p>
    <w:p>
      <w:pPr>
        <w:pStyle w:val="Normal"/>
        <w:ind w:right="-856" w:firstLine="360"/>
        <w:jc w:val="both"/>
        <w:rPr>
          <w:rFonts w:ascii="Arial" w:hAnsi="Arial" w:cs="Arial"/>
        </w:rPr>
      </w:pPr>
      <w:r>
        <w:rPr>
          <w:rFonts w:cs="Arial" w:ascii="Arial" w:hAnsi="Arial"/>
        </w:rPr>
        <w:t>Jesús acababa de realizar el milagro de la multiplicación de panes y peces. Hoy nos dice el evangelio que “obligó a sus discípulos a marcharse en la barca mientras El despedía a la gente”. Este es un gesto severo por parte de Jesús, que realiza cuando tiene alguna tentación. La tentación, según nos cuenta el evangelista san Juan, era que la gente, después del milagro, quería proclamar a Jesús como rey. No habían entendido el sentido mesiánico de la vida de Jesús sufriente y servidor. Pensaban en un Mesías triunfante, que, como entonces, les pudiera dar siempre de comer. Jesús sabía que los apóstoles no estaban lejos de esas ideas y que se unirían a la idea de proclamarlo rey material. Por eso les obliga a marcharse y con paciencia procura tratar de convencer a la gente para que se vayan en paz. Jesús entonces se retira al interior de aquel monte a orar. Pediría fuerzas a su Padre para continuar en su misión.</w:t>
      </w:r>
    </w:p>
    <w:p>
      <w:pPr>
        <w:pStyle w:val="Normal"/>
        <w:ind w:right="-856" w:firstLine="360"/>
        <w:jc w:val="both"/>
        <w:rPr>
          <w:rFonts w:ascii="Arial" w:hAnsi="Arial" w:cs="Arial"/>
        </w:rPr>
      </w:pPr>
      <w:r>
        <w:rPr>
          <w:rFonts w:cs="Arial" w:ascii="Arial" w:hAnsi="Arial"/>
        </w:rPr>
        <w:t>Se nos habla después de la tormenta que se suscita en torno a la barca donde iban los apóstoles. Según el modo oriental de escribir, aquí de manera simbólica quiere hablar de varias tormentas. En primer lugar la tormenta que había en el alma de los apóstoles. Luchaban con la idea que habían aprendido siempre sobre el sentido de grandeza humana que se daba al Mesías y lo que veían hacer y decir a Jesús. En su alma se mezclaba la fe con la duda. También en nosotros hay fe y hay tempestades. El poder de Jesús no consiste en que no se levanten tempestades, sino en que se haga sentir en medio de ellas. Por eso Jesús se hace presente en medio de la tempestad.</w:t>
      </w:r>
    </w:p>
    <w:p>
      <w:pPr>
        <w:pStyle w:val="Normal"/>
        <w:ind w:right="-856" w:firstLine="360"/>
        <w:jc w:val="both"/>
        <w:rPr>
          <w:rFonts w:ascii="Arial" w:hAnsi="Arial" w:cs="Arial"/>
        </w:rPr>
      </w:pPr>
      <w:r>
        <w:rPr>
          <w:rFonts w:cs="Arial" w:ascii="Arial" w:hAnsi="Arial"/>
        </w:rPr>
        <w:t>Dice el evangelio que Jesús se acercó caminando sobre el agua. El agua, según el lenguaje simbólico de la Biblia, representa muchas veces las fuerzas del mal. Jesús siempre está por encima del mal para darnos la paz en el bien. Dios siempre nos da la paz. Todo lo que produce intranquilidad no es de Dios, sino del diablo. Los apóstoles creen que es un fantasma y gritan; pero Pedro, que es el más voluntarioso, cuando ha escuchado la voz de su Maestro, que les quiere dar confianza, le pide su permiso para caminar hacia El y Jesús le dice: “Ven”. En nuestra vida también hay momentos donde se nos hace difícil tomar una decisión, porque nos parece que todo está en contra. Si escuchamos la voz de Dios que nos dice: “ven”, vayamos con valentía. La fe serena en el Señor nos da las fuerzas para no hundirnos en nuestros temores e inseguridades.</w:t>
      </w:r>
    </w:p>
    <w:p>
      <w:pPr>
        <w:pStyle w:val="Normal"/>
        <w:ind w:right="-856" w:firstLine="360"/>
        <w:jc w:val="both"/>
        <w:rPr/>
      </w:pPr>
      <w:r>
        <w:rPr>
          <w:rFonts w:cs="Arial" w:ascii="Arial" w:hAnsi="Arial"/>
        </w:rPr>
        <w:t>Y san Pedro comenzó a hundirse. Su fe se tambaleó ante las dificultades: Dejó de mirar a Jesús y se fijó más en las dificultades que lo rodeaban. Pero gritó: “Señor, sálvame”. Este es el gran ejemplo para nuestra vida. Habrá momentos en que todo parece que se hunde y aun las cosas que creemos haber hecho para la gloria de Dios. En esos momentos tengamos al menos la suficiente fe como para clamar a Dios: “Sálvame”. Y en verdad que sentiremos la mano amorosa de Jesús que como a Pedro nos levanta. Quizá oigamos, como lo oyó Pedro, la voz cariñosa que nos advierte: “¿Por qué has dudado?”. Nosotros le digamos con amor: “Jesús, en ti confío”.</w:t>
      </w:r>
    </w:p>
    <w:p>
      <w:pPr>
        <w:pStyle w:val="Normal"/>
        <w:ind w:right="-856" w:firstLine="360"/>
        <w:jc w:val="both"/>
        <w:rPr>
          <w:rFonts w:ascii="Arial" w:hAnsi="Arial" w:cs="Arial"/>
        </w:rPr>
      </w:pPr>
      <w:r>
        <w:rPr>
          <w:rFonts w:cs="Arial" w:ascii="Arial" w:hAnsi="Arial"/>
        </w:rPr>
        <w:t>Y subiendo Jesús a la barca, se calmó el viento. A través de los  comentaristas más antiguos este pasaje es símbolo de lo que pasa en la Iglesia. Quizá san Mateo lo escribía pensando ya en lo que pasaba en su comunidad cristiana. A través de la historia ha tenido y tiene la Iglesia muchas dificultades que provienen desde el interior y del exterior de ella. Ha habido muchos escritores que han creído que esa barca eclesial estaba ya a pique. Pero desconocían la fuerza de la presencia de Jesús en ella. No es sólo una presencia simbólica y externa, como puede ser representada en la jerarquía, que puede fallar o la pueden hacer desaparecer por cierto tiempo, sino es una presencia real, positiva, que a veces se deja sentir en medio de una gran tormenta o que a veces se presenta en ella y en cada uno de nosotros de una manera suave como la brisa. Así se manifiesta la presencia de Dios al profeta Elías en la primera lectura de hoy, cuando está perseguido y cree que todo está hundido.</w:t>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5:00Z</dcterms:created>
  <dc:creator>SILVERIO</dc:creator>
  <dc:description/>
  <cp:keywords/>
  <dc:language>en-US</dc:language>
  <cp:lastModifiedBy>PC</cp:lastModifiedBy>
  <dcterms:modified xsi:type="dcterms:W3CDTF">2011-07-14T11:10:00Z</dcterms:modified>
  <cp:revision>8</cp:revision>
  <dc:subject/>
  <dc:title>                         Domingo, 7 de Agosto de 2005; 19º ord</dc:title>
</cp:coreProperties>
</file>