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7ª semana del tiempo ordinario. Domingo C: Lc 11, 1-13</w:t>
      </w:r>
    </w:p>
    <w:p>
      <w:pPr>
        <w:pStyle w:val="Normal"/>
        <w:ind w:right="-856" w:firstLine="360"/>
        <w:jc w:val="both"/>
        <w:rPr/>
      </w:pPr>
      <w:r>
        <w:rPr/>
        <w:t>Jesús oraba muchas veces. Los buenos israelitas solían hacerlo tres veces al día. Por eso no era extraño para los apóstoles ver a Jesús que se ponía a orar. Lo que les impactaba no era el hecho de orar, sino la manera de orar: el darse cuenta que Jesús hablaba verdaderamente con otra persona, que era su Padre, y quizá muchas veces le escucharían las palabras tiernas que dirigía a su Padre celestial. Por eso una vez que terminó su oración, le dijeron: “Señor, enséñanos a orar”. Un motivo, que le dijeron, era que Juan Bautista había enseñado a orar a sus propios discípulos.</w:t>
      </w:r>
    </w:p>
    <w:p>
      <w:pPr>
        <w:pStyle w:val="Normal"/>
        <w:ind w:right="-856" w:firstLine="360"/>
        <w:jc w:val="both"/>
        <w:rPr/>
      </w:pPr>
      <w:r>
        <w:rPr/>
        <w:t>Jesús, como respuesta, les enseñó el Padrenuestro. Es muy posible que no fuese una oración en concreto que les enseñó una vez, sino que en diferentes momentos les fue enseñando cómo hablar con Dios y los deseos y peticiones más importantes. De esas enseñanzas, que solían ser parecidas, san Mateo nos presenta el “padrenuestro”, como lo conocemos, y san Lucas lo presenta un poquito más abreviado.</w:t>
      </w:r>
    </w:p>
    <w:p>
      <w:pPr>
        <w:pStyle w:val="Normal"/>
        <w:ind w:right="-856" w:firstLine="360"/>
        <w:jc w:val="both"/>
        <w:rPr/>
      </w:pPr>
      <w:r>
        <w:rPr/>
        <w:t>Lo primero que enseña Jesús es a llamar “Padre” a Dios. Con ello nos acercaba mucho más a la divinidad y nos mostraba lo principal de Dios, que es su amor. Si Dios es nuestro Padre (o Madre), tenemos que querer que así sea conocido por muchos. Ese es nuestro primer deseo, que es parecido al segundo: Que reine sobre nosotros. Quiere decir que se extienda más su reino de amor: que todos nos comportemos como hermanos y vivamos en la alegría de cumplir sus mandatos, pues es lo que nos dará la verdadera felicidad. Después pedimos lo necesario para nuestra vida. Hay que tener en cuenta que Jesús nos enseñó a pedir en comunidad, aunque uno rece solo. Por eso este alimento lo pedimos para todos, especialmente para los más necesitados. Luego le pedimos el perdón, que está supeditado a que lo tengamos entre nosotros. Y, como somos débiles, le pedimos no tener tantos peligros para caer en el mal.</w:t>
      </w:r>
    </w:p>
    <w:p>
      <w:pPr>
        <w:pStyle w:val="Normal"/>
        <w:ind w:right="-856" w:firstLine="360"/>
        <w:jc w:val="both"/>
        <w:rPr/>
      </w:pPr>
      <w:r>
        <w:rPr/>
        <w:t>Jesús nos dice que pidamos, porque Dios escucha nuestra oración. Sin embargo todos tenemos experiencias de muchas oraciones que creemos no han sido atendidas. Jesús nos dice que Dios atiende todas nuestras plegarias, porque está con nosotros, nos escucha y quiere nuestro bien. Lo malo es que a veces somos nosotros los que no sabemos lo que nos conviene y oramos mal. La oración, si la consideramos como unión con Dios, siempre es provechosa y puede ser constante, aunque ocupemos el tiempo en diversos menesteres. Pero cuando hablamos de la oración como petición, suele haber dos extremos defectuosos. Hay quienes piensan que no se debe orar sino trabajar más. Algunos sin fe piensan que la oración es pura fantasía o tienen una idea de Dios falsa, como si fuese un tirano. Para otros en cambio, que se pasan de vagos o perezosos, la oración debe llenar todo, de modo que Dios les solucione todos los problemas materiales. Otra cosa son los religiosos de vida contemplativa, que trabajan de verdad mucho...  La realidad es que ni Dios lo quiere hacer todo por sí mismo, ni nosotros podemos hacerlo todo por nosotros mismos. Es difícil el equilibrio.</w:t>
      </w:r>
    </w:p>
    <w:p>
      <w:pPr>
        <w:pStyle w:val="Normal"/>
        <w:ind w:right="-856" w:firstLine="360"/>
        <w:jc w:val="both"/>
        <w:rPr/>
      </w:pPr>
      <w:r>
        <w:rPr/>
        <w:t>Hoy Jesús nos enseña que muchas veces debemos acudir a Dios. Y nos cuenta una parábola para decirnos que debemos acudir a Dios con mucha confianza y muchas veces también con perseverancia. Nos cuenta lo que le sucede a uno que tiene una visita inesperada a media noche y debe cumplir con la ley de la hospitalidad. Va donde un amigo y no deja de pedir hasta que este amigo se levanta y le da lo que necesita. Y Jesús termina haciendo esta reflexión: Si este amigo termina dándole lo necesario, ¿Cómo no nos va a dar nuestro Padre celestial espíritu santo? Así dicen muchos autores que aquí se debe poner “espíritu santo” con minúscula, porque significa todo lo que es bueno para nuestra salvación, que es lo más importante para nosotros.</w:t>
      </w:r>
    </w:p>
    <w:p>
      <w:pPr>
        <w:pStyle w:val="Normal"/>
        <w:ind w:right="-856" w:firstLine="360"/>
        <w:jc w:val="both"/>
        <w:rPr/>
      </w:pPr>
      <w:r>
        <w:rPr/>
        <w:t>Algunas veces pediremos cosas necesarias materiales; pero lo importante es pedir lo más conveniente para nuestra salvación, que Dios sabe mejor que nosotros. De nuestra parte debemos poner mucha confianza y total entrega al amor de Dios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16:00Z</dcterms:created>
  <dc:creator>SILVERIO</dc:creator>
  <dc:description/>
  <cp:keywords/>
  <dc:language>en-US</dc:language>
  <cp:lastModifiedBy>PC</cp:lastModifiedBy>
  <cp:lastPrinted>2003-05-04T19:01:00Z</cp:lastPrinted>
  <dcterms:modified xsi:type="dcterms:W3CDTF">2010-07-04T20:35:00Z</dcterms:modified>
  <cp:revision>7</cp:revision>
  <dc:subject/>
  <dc:title>                   Domingo, 29 de Julio de 2007; 17º ordinario C: Lc 11, 1-13</dc:title>
</cp:coreProperties>
</file>