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firstLine="360"/>
        <w:jc w:val="both"/>
        <w:rPr/>
      </w:pPr>
      <w:r>
        <w:rPr>
          <w:rFonts w:eastAsia="Tunga"/>
        </w:rPr>
        <w:t xml:space="preserve">                </w:t>
      </w:r>
      <w:r>
        <w:rPr/>
        <w:t>17ª semana del tiempo ordinario. Viernes: Mt 13, 54-58</w:t>
      </w:r>
    </w:p>
    <w:p>
      <w:pPr>
        <w:pStyle w:val="Normal"/>
        <w:ind w:right="-856" w:firstLine="360"/>
        <w:jc w:val="both"/>
        <w:rPr/>
      </w:pPr>
      <w:r>
        <w:rPr>
          <w:rFonts w:eastAsia="Tunga"/>
        </w:rPr>
        <w:t xml:space="preserve">  </w:t>
      </w:r>
      <w:r>
        <w:rPr/>
        <w:t>Esta escena la narra san Marcos, en el domingo 14 ordinario del ciclo B. De allí podemos sacar  algunas ideas.</w:t>
      </w:r>
    </w:p>
    <w:p>
      <w:pPr>
        <w:pStyle w:val="Normal"/>
        <w:ind w:right="-856" w:firstLine="360"/>
        <w:jc w:val="both"/>
        <w:rPr/>
      </w:pPr>
      <w:r>
        <w:rPr/>
        <w:t>San Mateo, que presenta su evangelio como por temas, ha terminado una parte en que nos presenta parábolas de Jesús. Ahora va a exponer diversos hechos de la vida apostólica de Jesús. Y comienza con este viaje a su pueblo de Nazaret. En esta acción apostólica se especifica cómo Jesús es “signo de contradicción”. Unos estarán a favor, como son especialmente los que forman la multitud de gente sencilla, y otros estarán en contra, como son principalmente los fariseos, cumplidores meticulosos de la Ley, pero en su faceta de preceptos externos.</w:t>
      </w:r>
    </w:p>
    <w:p>
      <w:pPr>
        <w:pStyle w:val="Normal"/>
        <w:ind w:right="-856" w:firstLine="360"/>
        <w:jc w:val="both"/>
        <w:rPr/>
      </w:pPr>
      <w:r>
        <w:rPr/>
        <w:t>Esta contradicción la vemos cuando Jesús predica en la sinagoga de Nazaret. Habla ante familiares y allegados, que le quieren de verdad, pero también ante compañeros antiguos que están llenos de envidia.</w:t>
      </w:r>
    </w:p>
    <w:p>
      <w:pPr>
        <w:pStyle w:val="Normal"/>
        <w:ind w:right="-856" w:firstLine="360"/>
        <w:jc w:val="both"/>
        <w:rPr/>
      </w:pPr>
      <w:r>
        <w:rPr/>
        <w:t>Encontramos primeramente en Nazaret gente que se asombra. El asombro puede ser bueno cuando hay rectitud de intención y sobre todo amor en el corazón. Pero ese asombro puede convertirse hasta en odio cuando en el corazón hay soberbia y envidia por el bien ajeno.</w:t>
      </w:r>
    </w:p>
    <w:p>
      <w:pPr>
        <w:pStyle w:val="Normal"/>
        <w:ind w:right="-856" w:firstLine="360"/>
        <w:jc w:val="both"/>
        <w:rPr/>
      </w:pPr>
      <w:r>
        <w:rPr/>
        <w:t>Por eso lo malo en nosotros está cuando nos encerramos en nuestras ideas, y nuestro egoismo no nos deja comprender las ideas ajenas. Esto les pasó a varios en Nazaret. Se habían encerrado en la idea de un mesías poderoso, que viniera a salvarles de una opresión meramente material. Por eso no podían comprender cómo Dios quiere y pretende nuestra salvación con las armas del amor y del sacrificio.</w:t>
      </w:r>
    </w:p>
    <w:p>
      <w:pPr>
        <w:pStyle w:val="Normal"/>
        <w:ind w:right="-856" w:firstLine="360"/>
        <w:jc w:val="both"/>
        <w:rPr/>
      </w:pPr>
      <w:r>
        <w:rPr/>
        <w:t>Algo así nos puede pasar a nosotros, cuando queremos ver a Dios sólo en cosas espectaculares o en el triunfo humano. Cuando uno busca el triunfo humano, de hecho está buscando el descenso o el fracaso ajeno. Esto va contra el amor y la preocupación por la salvación de todos. Debemos saber reconocer la presencia de Dios en la humildad y la sencillez, cuando hay mucho amor hacia el prójimo.</w:t>
      </w:r>
    </w:p>
    <w:p>
      <w:pPr>
        <w:pStyle w:val="Normal"/>
        <w:ind w:right="-856" w:firstLine="360"/>
        <w:jc w:val="both"/>
        <w:rPr/>
      </w:pPr>
      <w:r>
        <w:rPr/>
        <w:t>Dice el evangelio que Jesús no pudo hacer allí muchos milagros por la falta de fe. Dios no fuerza a nadie, sino que respeta la libertad. Una enseñanza para nosotros es que a veces creemos que Dios nos va a hablar sólo por medio de alguna persona privilegiada, de gran prestigio, con grandes dotes para realizar grandes discursos. Y no nos damos cuenta que muchas veces Dios nos quiere hablar por medio de una persona sencilla, que nos expone, de forma sencilla, su experiencia hacia Dios o simplemente nos dice alguna advertencia con sinceridad y amor. A veces creemos también que tiene que ser una persona que venga de fuera la que debe guiarnos hacia Dios, cuando en verdad muchas veces Dios quiere guiarnos a través de los que tenemos muy cerca, quizá en la propia casa.</w:t>
      </w:r>
    </w:p>
    <w:p>
      <w:pPr>
        <w:pStyle w:val="Normal"/>
        <w:ind w:right="-856" w:firstLine="360"/>
        <w:jc w:val="both"/>
        <w:rPr/>
      </w:pPr>
      <w:r>
        <w:rPr/>
        <w:t>Hay gente importante que a veces más que hablar del Dios bueno, nos hablan de ellos mismos y no nos transparentan la luz de Dios. Mucho más importante es el testimonio de alguien que, quizá sin saber hablar muy bien, vive la presencia de Dios y tiene encuentros de amor con Dios y deseos de hacer el bien a los demás.</w:t>
      </w:r>
    </w:p>
    <w:p>
      <w:pPr>
        <w:pStyle w:val="Normal"/>
        <w:ind w:right="-856" w:firstLine="360"/>
        <w:jc w:val="both"/>
        <w:rPr/>
      </w:pPr>
      <w:r>
        <w:rPr/>
        <w:t>A veces, como los de Nazaret, nos dejamos llevar por el sentimiento de que a esa persona, que nos va a decir algo conducente hacia Dios, la conocemos desde hace muchos años. Y no nos damos cuenta que las personas pueden cambiar, y que sin saberlo nosotros, Dios ha actuado fuertemente en su corazón.</w:t>
      </w:r>
    </w:p>
    <w:p>
      <w:pPr>
        <w:pStyle w:val="Normal"/>
        <w:ind w:right="-856" w:firstLine="360"/>
        <w:jc w:val="both"/>
        <w:rPr/>
      </w:pPr>
      <w:r>
        <w:rPr/>
        <w:t>Seamos más dóciles a la gracia de Dios, que se derrama de muchas formas, y Dios podrá hacer maravillas en nosotros. Claro que serán maravillas de las que quizá nadie se va a enterar; pero Dios sí se entera muy bien. Lo experimentaremos en el encuentro definitivo con Dios, porque por medio de nosotros quizá ha hecho maravillas en otras muchas pers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4:00Z</dcterms:created>
  <dc:creator>SILVERIO</dc:creator>
  <dc:description/>
  <dc:language>en-US</dc:language>
  <cp:lastModifiedBy>SILVERIO</cp:lastModifiedBy>
  <cp:lastPrinted>2009-07-07T11:30:00Z</cp:lastPrinted>
  <dcterms:modified xsi:type="dcterms:W3CDTF">2009-07-07T09:31:00Z</dcterms:modified>
  <cp:revision>2</cp:revision>
  <dc:subject/>
  <dc:title>                17ª semana del tiempo ordinario</dc:title>
</cp:coreProperties>
</file>