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17ª semana del tiempo ordinario. Domingo A: Mt 13, 44-52</w:t>
      </w:r>
    </w:p>
    <w:p>
      <w:pPr>
        <w:pStyle w:val="Normal"/>
        <w:ind w:right="-856" w:firstLine="360"/>
        <w:jc w:val="both"/>
        <w:rPr>
          <w:rFonts w:ascii="Arial" w:hAnsi="Arial" w:cs="Arial"/>
        </w:rPr>
      </w:pPr>
      <w:r>
        <w:rPr>
          <w:rFonts w:cs="Arial" w:ascii="Arial" w:hAnsi="Arial"/>
        </w:rPr>
        <w:t>El centro o tema principal de toda la predicación de Jesús es el “Reino de Dios”, que es del otro mundo, pero ya comienza aquí y está entre nosotros. Es el proyecto salvífico de Dios para con nosotros. Jesús tendrá que corregir ideas materialistas sobre  ese Reino, pues para muchos era una restauración de la monarquía de David o una revancha de estilo nacionalista. Tampoco es lo mismo que la Iglesia, aunque la Iglesia es el terreno privilegiado donde el Reino se va edificando y es “el germen y principio del Reino”. Pero éste está por encima de toda realización concreta y aun religiosa.</w:t>
      </w:r>
    </w:p>
    <w:p>
      <w:pPr>
        <w:pStyle w:val="Normal"/>
        <w:ind w:right="-856" w:firstLine="360"/>
        <w:jc w:val="both"/>
        <w:rPr>
          <w:rFonts w:ascii="Arial" w:hAnsi="Arial" w:cs="Arial"/>
        </w:rPr>
      </w:pPr>
      <w:r>
        <w:rPr>
          <w:rFonts w:cs="Arial" w:ascii="Arial" w:hAnsi="Arial"/>
        </w:rPr>
        <w:t>Hoy en el evangelio consideramos algunas características del “Reino de Dios”, que Jesús nos describe por medio de parábolas. Las dos primeras, la del tesoro y la perla, vienen a decir lo mismo: El Reino de los cielos es algo muy precioso, que suele estar escondido para la mayoría de la gente; pero que si se le encuentra y se le consigue, es de tanto valor que nos llena el alma y nos da la mayor felicidad.</w:t>
      </w:r>
    </w:p>
    <w:p>
      <w:pPr>
        <w:pStyle w:val="Normal"/>
        <w:ind w:right="-856" w:firstLine="360"/>
        <w:jc w:val="both"/>
        <w:rPr>
          <w:rFonts w:ascii="Arial" w:hAnsi="Arial" w:cs="Arial"/>
        </w:rPr>
      </w:pPr>
      <w:r>
        <w:rPr>
          <w:rFonts w:cs="Arial" w:ascii="Arial" w:hAnsi="Arial"/>
        </w:rPr>
        <w:t>En esta vida encontramos por desgracia en muchas personas lo que se llama “una crisis existencial”. Hay muchas comodidades, mucho progreso económico, mucha diversión; pero hay muchas enfermedades psicológicas y muchos suicidios. Y sucede que cuanto más avanzados o progresistas son los países, más suicidios hay. Y entre los jóvenes se da mucha droga y mucho desencanto de la vida. Esto es porque les parece que la vida no conduce a nada, que no vale la pena luchar por nada, que todo es lo mismo y llegan a pensar que no hay que buscar nada porque nada encontrarán.</w:t>
      </w:r>
    </w:p>
    <w:p>
      <w:pPr>
        <w:pStyle w:val="Normal"/>
        <w:ind w:right="-856" w:firstLine="360"/>
        <w:jc w:val="both"/>
        <w:rPr/>
      </w:pPr>
      <w:r>
        <w:rPr>
          <w:rFonts w:cs="Arial" w:ascii="Arial" w:hAnsi="Arial"/>
        </w:rPr>
        <w:t>Han perdido el contacto con lo vital. Pero el corazón humano tiene mayores exigencias que el solo “ir tirando”. Desde lo hondo del corazón brota la pregunta por el sentido de la vida: Debe haber algo grande por lo cual vale la pena gastarse y desgastarse. De hecho el sacrificio, el dar generosamente la vida, llena más del sentimiento de felicidad que la comodidad o la diversión. En medio de esa vida podemos encontrar el tesoro que nos llene toda nuestra vida. Muchos santos lo encontraron al escuchar, con el corazón abierto, alguna parte de la Palabra de Dios.</w:t>
      </w:r>
    </w:p>
    <w:p>
      <w:pPr>
        <w:pStyle w:val="Normal"/>
        <w:ind w:right="-856" w:firstLine="360"/>
        <w:jc w:val="both"/>
        <w:rPr>
          <w:rFonts w:ascii="Arial" w:hAnsi="Arial" w:cs="Arial"/>
        </w:rPr>
      </w:pPr>
      <w:r>
        <w:rPr>
          <w:rFonts w:cs="Arial" w:ascii="Arial" w:hAnsi="Arial"/>
        </w:rPr>
        <w:t>Para ello debemos preparar el corazón. Para encontrar el amor de Dios debemos estar dispuestos a sacrificarnos por el bien de nuestros prójimos. A veces vamos a Misa y no descubrimos el tesoro de la Eucaristía con la presencia de quien puede llenarnos el alma de amor y felicidad. Recordamos lo que nos dijo Jesucristo: “Donde está tu tesoro, allí está tu corazón”. Debemos tener una verdadera escala de valores: el Reino de Dios vale inmensamente más que el dinero, el poder y el placer. Es difícil dar con ello, pero hay que descubrirlo y pedirle gracia a Dios para comprenderlo.</w:t>
      </w:r>
    </w:p>
    <w:p>
      <w:pPr>
        <w:pStyle w:val="Normal"/>
        <w:ind w:right="-856" w:firstLine="360"/>
        <w:jc w:val="both"/>
        <w:rPr>
          <w:rFonts w:ascii="Arial" w:hAnsi="Arial" w:cs="Arial"/>
        </w:rPr>
      </w:pPr>
      <w:r>
        <w:rPr>
          <w:rFonts w:cs="Arial" w:ascii="Arial" w:hAnsi="Arial"/>
        </w:rPr>
        <w:t>En otra parábola nos dice Jesús que el Reino de Dios es como una red barredera. En este mundo están juntos los buenos y los malos. No tenemos porqué juzgar a nadie, sino trabajar para que los que están más flacos en la gracia y en la fe, puedan llenarse más de este espíritu y poder un día participar con los santos en el cielo. Al fin del mundo Dios hará la separación oportuna. Mientras tanto trabajemos todos como hermanos unidos y trabajemos en bien de los demás.</w:t>
      </w:r>
    </w:p>
    <w:p>
      <w:pPr>
        <w:pStyle w:val="Normal"/>
        <w:ind w:right="-856" w:firstLine="360"/>
        <w:jc w:val="both"/>
        <w:rPr>
          <w:rFonts w:ascii="Arial" w:hAnsi="Arial" w:cs="Arial"/>
        </w:rPr>
      </w:pPr>
      <w:r>
        <w:rPr>
          <w:rFonts w:cs="Arial" w:ascii="Arial" w:hAnsi="Arial"/>
        </w:rPr>
        <w:t>La última parábola de este día nos dice que en este buscar el Reino de Dios debemos aprovechar todo lo bueno que encontramos a nuestra alrededor. Hay gente que desprecia todo lo antiguo y los hay que desprecian todas las novedades. Siempre ha habido cosas buenas provechosas y salen a la luz nuevas cosas aprovechables. Es como en la Biblia: hay que saber aprovechar el Antiguo y el Nuevo Testamento.</w:t>
      </w:r>
    </w:p>
    <w:p>
      <w:pPr>
        <w:pStyle w:val="Normal"/>
        <w:ind w:right="-856" w:firstLine="360"/>
        <w:jc w:val="both"/>
        <w:rPr>
          <w:rFonts w:ascii="Arial" w:hAnsi="Arial" w:cs="Arial"/>
        </w:rPr>
      </w:pPr>
      <w:r>
        <w:rPr>
          <w:rFonts w:cs="Arial" w:ascii="Arial" w:hAnsi="Arial"/>
        </w:rPr>
        <w:t>Por eso el buscar el bien no es cosa de necios, sino de inteligentes, que saben escoger lo bueno continuamente, y se quedan con lo mejor. Jesús les había dicho poco antes a los apóstoles: “Dichosos vuestros ojos porque ven y vuestros oídos porque oyen”. Ojalá nuestros sentidos estén atentos ante lo mejor, que es el Reino de Dios, que Jesús nos propone para darnos la paz, la libertad y la plena felic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02:00Z</dcterms:created>
  <dc:creator>SILVERIO</dc:creator>
  <dc:description/>
  <cp:keywords/>
  <dc:language>en-US</dc:language>
  <cp:lastModifiedBy>PC</cp:lastModifiedBy>
  <cp:lastPrinted>2005-05-20T13:19:00Z</cp:lastPrinted>
  <dcterms:modified xsi:type="dcterms:W3CDTF">2011-07-08T18:33:00Z</dcterms:modified>
  <cp:revision>10</cp:revision>
  <dc:subject/>
  <dc:title>                  Domingo, 24 de Julio de 2005, 17º ord</dc:title>
</cp:coreProperties>
</file>