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5ª semana del tiempo ordinario.  Miércoles: Mt 11, 25-27</w:t>
      </w:r>
    </w:p>
    <w:p>
      <w:pPr>
        <w:pStyle w:val="Normal"/>
        <w:ind w:right="-856" w:firstLine="360"/>
        <w:jc w:val="both"/>
        <w:rPr/>
      </w:pPr>
      <w:r>
        <w:rPr/>
        <w:t>Hoy nos trae el evangelio una oración de Jesús. En varias ocasiones se nos dice que Jesús oraba y hasta pasaba la noche orando; pero pocas son las oraciones que en concreto se nos exponen. Como en todas sus oraciones, Jesús se dirije a su Padre. Así en los momentos de alegría como en los de angustia. Ahora, además de Padre, le llama “Señor del cielo y de la tierra”, como queriendo expresar que va a decir algo importante. Nos dice que a ese Dios tan grande y poderoso quienes le atraen más, y son sus preferidos, son los “pequeños”, no precisamente los “sabios y entendidos”.</w:t>
      </w:r>
    </w:p>
    <w:p>
      <w:pPr>
        <w:pStyle w:val="Normal"/>
        <w:ind w:right="-856" w:firstLine="360"/>
        <w:jc w:val="both"/>
        <w:rPr/>
      </w:pPr>
      <w:r>
        <w:rPr/>
        <w:t>Comienza esta parte del evangelio con la expresión: “Por aquel tiempo” o en aquella ocasión. Esto tiene un poco de referencia a lo anterior en que había hablado con mucha firmeza contra algunas ciudades que, a pesar de haber sido evangelizadas hasta con milagros, habían rechazado por su soberbia el mensaje de Jesús.</w:t>
      </w:r>
    </w:p>
    <w:p>
      <w:pPr>
        <w:pStyle w:val="Normal"/>
        <w:ind w:right="-856" w:firstLine="360"/>
        <w:jc w:val="both"/>
        <w:rPr/>
      </w:pPr>
      <w:r>
        <w:rPr/>
        <w:t>Ahora Jesús ve que no todo está perdido, sino que hay mucha gente que sí recibe con amor su mensaje. Esta gente son pequeños o sencillos en su vida y sobre todo en su espíritu. Por ello se dirije a su Padre para alabarle y darle gracias por estos “pequeños”, a quienes el Padre revela las grandes verdades. Cuando dice que “oculta” estas verdades a los “sabios”, es una manera de hablar de aquel tiempo para decir que estos “sabios” ponen el impedimento para que estas verdades lleguen a su corazón.</w:t>
      </w:r>
    </w:p>
    <w:p>
      <w:pPr>
        <w:pStyle w:val="Normal"/>
        <w:ind w:right="-856" w:firstLine="360"/>
        <w:jc w:val="both"/>
        <w:rPr/>
      </w:pPr>
      <w:r>
        <w:rPr/>
        <w:t>“</w:t>
      </w:r>
      <w:r>
        <w:rPr/>
        <w:t>Pequeños” o pequeñuelos, como dicen otros, o personas humildes y sencillas, se refiere más a un calificativo moral que físico. A veces se dan personas con títulos y muchos estudios y aun con poderes externos que en el corazón son humildes y con sencillez realizan actos religiosos. Recuerdo una vez de joven cómo me emocionó el ver arrodillarse ante el Santísimo al comienzo de una procesión del Corpus a unos militares de muy alta graduación. La palabra “pequeño” aquí se relaciona mucho con la primera bienaventuranza hacia los pobres de espíritu. Esto es lo importante. Puede ser que algún rico sea “pobre de espíritu”; pero es más difícil.</w:t>
      </w:r>
    </w:p>
    <w:p>
      <w:pPr>
        <w:pStyle w:val="Normal"/>
        <w:ind w:right="-856" w:firstLine="360"/>
        <w:jc w:val="both"/>
        <w:rPr/>
      </w:pPr>
      <w:r>
        <w:rPr/>
        <w:t>Los “sabios y entendidos” son los que en otro lugar llama Jesús “justos”, cuando dice: “No he venido a llamar a los justos sino a los pecadores”. No se trata de los que son justos de verdad, sino de los que se creen que son justos y por eso mismo rechazan y desprecian la doctrina de Jesús. Esa expresión ya la había usado el profeta Isaías diciendo que honran a Dios con los labios, pero su corazón está lejos de Dios. Así, pues, estos “sabios” se creen que todo lo saben y no aceptan el mensaje de Jesús. Sin embargo humilde y sencillo es quien escucha la Palabra de Dios y se fía de El. Es quien no pone obstáculos para entender y cumplir la voluntad de Dios. De hecho “pequeños” son los marginados por el mundo, los desterrados y oprimidos. Ellos están más aptos para “conocer” a Dios, que en la Biblia significa conocimiento lleno de amor.</w:t>
      </w:r>
    </w:p>
    <w:p>
      <w:pPr>
        <w:pStyle w:val="Normal"/>
        <w:ind w:right="-856" w:firstLine="360"/>
        <w:jc w:val="both"/>
        <w:rPr/>
      </w:pPr>
      <w:r>
        <w:rPr/>
        <w:t>Jesús expresa después su personalidad ante el Padre. Conocer y amar al Padre es lo más grande a lo que podemos aspirar. De una manera plena será en el cielo, lo cual será para nosotros la plena felicidad. En esta vida el pleno conocimiento sólo se da entre el Padre y Jesús, que es el Hijo Dios. Para nosotros se nos da un camino, que es Jesucristo. Por eso nos interesa tanto conocerle lo mejor posible y recibir con humildad y sencillez su palabra, que es vida para todos nosotros.</w:t>
      </w:r>
    </w:p>
    <w:p>
      <w:pPr>
        <w:pStyle w:val="Normal"/>
        <w:ind w:right="-856" w:firstLine="360"/>
        <w:jc w:val="both"/>
        <w:rPr/>
      </w:pPr>
      <w:r>
        <w:rPr/>
        <w:t xml:space="preserve">En la versión de san Lucas, antes de la oración, nos dice que Jesús “se llenó de gozo en el Espíritu Santo”. No sólo Jesús nos quiere decir una gran verdad, sino que está muy contento con decírnoslo. El goza cuando encuentra un alma sencilla, que está disponible para que Él pueda derramar abundantes gracias y luces por medio de su Espíritu. Esta sencillez la mostró Jesús en toda su vida: Desde su nacimiento rodeado por María y José y adorado por los pastores, hasta toda su vida. Normalmente estaba siempre rodeado por gente sencilla, como los apóstoles, su madre y otros familiares. ¿Estamos así nosotros con sencillez, como niños, ante la presencia de 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43:00Z</dcterms:created>
  <dc:creator>SILVERIO</dc:creator>
  <dc:description/>
  <dc:language>en-US</dc:language>
  <cp:lastModifiedBy>SILVERIO</cp:lastModifiedBy>
  <cp:lastPrinted>2003-04-27T20:38:00Z</cp:lastPrinted>
  <dcterms:modified xsi:type="dcterms:W3CDTF">2009-06-24T07:57:00Z</dcterms:modified>
  <cp:revision>7</cp:revision>
  <dc:subject/>
  <dc:title>                          Miércoles, 18 de Julio de 2007: Mt 11, 25-27</dc:title>
</cp:coreProperties>
</file>