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Arial"/>
          <w:b/>
          <w:b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drawing>
          <wp:inline distT="0" distB="0" distL="0" distR="0">
            <wp:extent cx="54603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Old English Text MT" w:hAnsi="Old English Text MT"/>
          <w:b/>
          <w:sz w:val="40"/>
          <w:szCs w:val="40"/>
          <w:lang w:val="es-AR"/>
        </w:rPr>
        <w:t>Curso de preparación para la Primera Comunión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10ma. lección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PY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PY"/>
        </w:rPr>
        <w:t>Moisés, de Príncipe a Pastor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40"/>
          <w:szCs w:val="40"/>
          <w:lang w:val="es-ES"/>
        </w:rPr>
      </w:pPr>
      <w:r>
        <w:rPr>
          <w:rFonts w:cs="Old English Text MT" w:ascii="Old English Text MT" w:hAnsi="Old English Text MT"/>
          <w:b/>
          <w:bCs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descendientes de José y sus hermanos se quedaron en Egipto. Los hijos, nietos, bisnietos y tataranietos suyos formaron un pueblo: el pueblo de Israel, o pueblo judío. Que se dividió en 12 tribus, constituidas por la descendencia de los 12 hijos de Isaa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Los egipcios tiranizaban a los israelitas, obligándoles a realizar pesadas tareas para ellos. Pero les tenían miedo porque ya eran muchos y su número crec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Por eso el Faraón ordenó que tiraran al río a todos los hijos varones que nacieran del pueblo judío para que se ahogar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ntre los israelitas había una familia que tenía dos hijos, nacidos antes de que el Faraón diera aquella orden terrible. La mayor se llamaba Myriam y el segundo Aarón. Y nació un tercer hermano, que era varón y debía ser ahog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La madre lo tuvo escondido un tiempo, pero se dio cuenta de que lo iban a descubrir en cualquier momento. Entonces hizo una canastita de mimbres bien trenzados, que flotaba como un bote, metió al chiquito en ella y la dejó entre unos juncos, a la costa del río. El chico lloraba a más no pod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n eso pasó por allí tan luego la hija del Faraón, que andaba paseando con la fresca, acompañada por sus mucamas. Oyó el llanto del chico y mandó a ver qué pasa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Lo encontró al chico una de las mucamas y se lo trajo a la hija del Faraón, metido en su canasta. Y todas empezaron a decir: ¡qué lindo el nene!, ¡vean que ojitos que tiene!, ¡si es una ricura! Y, aunque la princesa pensó que ese chico tenía que ser judío, resolvió quedarse con él y criarlo como si fuera hijo suy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Pero cayó en la cuenta de que ni ella ni sus mucamas podían darle de mamar y se pusieron a buscar alguna señora que estuviera criando, para que lo hiciera.</w:t>
      </w:r>
    </w:p>
    <w:p>
      <w:pPr>
        <w:pStyle w:val="Normal"/>
        <w:rPr>
          <w:lang w:val="es-ES"/>
        </w:rPr>
      </w:pPr>
      <w:r>
        <w:rPr>
          <w:lang w:val="es-ES"/>
        </w:rPr>
        <w:t>Myriam, que se había escondido en el juncal hasta ver qué pasaba con su hermanito, oyó la conversación, se presentó a la princesa y le dijo que conocía una señora que podía encargarse de e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Y le presentó a su madre que, así, vino a criar su propio hijo comisionada por la hija del Faraón.</w:t>
      </w:r>
    </w:p>
    <w:p>
      <w:pPr>
        <w:pStyle w:val="Normal"/>
        <w:rPr/>
      </w:pPr>
      <w:r>
        <w:rPr>
          <w:lang w:val="es-ES"/>
        </w:rPr>
        <w:tab/>
        <w:t>Al chico le pusieron de nombre Moisés, que quiere decir “salvado de las aguas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Moisés creció y recibió trato de príncipe, pues pasaba por nieto del Faraón. Pero él, que sabía que era israelita, sufría por la suerte de su pueblo y soñaba con liberarlo de la esclavitud en que lo tenían los egipcios, llevándolo de vuelta a sus pagos de Canaá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Un día se topó con un soldado egipcio que estaba pegándole unos planazos a un judío, se le fue encima y lo mató. Y aunque creyó que nadie lo había visto, la noticia corrió, llegó a oídos del Faraón y éste ordenó a la policía que lo metiera preso. Antes que los vigilantes llegaran, Moisés se escapó y ganó el desier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Caminó mucho, pasó hambre y sed. Finalmente llegó a un país llamado Madián. Allí, junto a un aljibe, defendió a unas muchachas de una patota que se metió con ellas. El padre, reconocido, lo recibió en su ca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Moisés se casó con una de las muchachas, Séfora de nombre, y empezó a trabajar de pastor para su sueg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staba Moisés rondando las ovejas cuando observó algo raro: un matorral se quemaba pero no se consumía. La fogata era grande y las hojas del matorral seguían verdes, como si t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Se arrimó para mirar con mayor atención cuando, desde la planta, se oyó la voz de Dios que decía: ¡Moisés! ¡Moisé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-Aquí estoy -contestó Mois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-No te arrimes más- le indicó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-¿Y quién es usted? -preguntó Mois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-Soy el que soy, el Dios de Abraham, de Isaac y Jaco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Moisés cayó de rodil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Dios entonces le hizo saber que libertaría al pueblo judío de los egipcios, llevándolo de vuelta a la tierra Prometida. Y le mandó que se presentara al Faraón diciéndole que debía dejar salir a los israeli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Aunque a Moisés no le hacía ninguna gracia tener que presentarse al Faraón, se dispuso a cumplir la orden recibida. </w:t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/>
      </w:pPr>
      <w:r>
        <w:rPr>
          <w:lang w:val="es-ES"/>
        </w:rPr>
        <w:tab/>
        <w:t>Enseguida se apagó la fogata, señal de que Dios se había retirado del matorr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ab/>
        <w:t>Moisés se encaminó a Egipt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Objetivo: </w:t>
      </w:r>
      <w:r>
        <w:rPr>
          <w:b/>
          <w:bCs/>
          <w:i/>
          <w:lang w:val="es-ES"/>
        </w:rPr>
        <w:t>Destacar que los judíos, o Pueblo Elegido, necesitaban un jefe para volver a su patria y cumplir los planes que Dios había trazado. Dios va preparando a su jefe, que será Moisés. Mostrar que, aunque nosotros no lo notemos, Dios sigue conduciendo la Historia y disponiendo la aparición de hombres que se encargan de cumplir sus designi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 xml:space="preserve">Verdades del Compendio </w:t>
      </w:r>
      <w:r>
        <w:rPr>
          <w:rFonts w:cs="Arial" w:ascii="Arial" w:hAnsi="Arial"/>
          <w:sz w:val="20"/>
          <w:szCs w:val="20"/>
          <w:lang w:val="es-AR"/>
        </w:rPr>
        <w:t>(nn. 401 a 414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val="es-AR"/>
        </w:rPr>
        <w:t>LA PERSONA Y LA SOCIE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- El hombre posee una dimensión social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s parte esencial de su naturaleza y de su vocación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persona es y debe ser principio, sujeto y fin de todas las instituciones sociale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Algunas sociedades, como la familia y la comunidad civil, son necesarias para la person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También son útiles otras asociacione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tanto dentro de las comunidades política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como a nivel internacional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El principio de subsidiaridad</w:t>
      </w:r>
      <w:r>
        <w:rPr>
          <w:rFonts w:cs="Arial" w:ascii="Arial" w:hAnsi="Arial"/>
          <w:sz w:val="20"/>
          <w:szCs w:val="20"/>
          <w:lang w:val="es-AR"/>
        </w:rPr>
        <w:t xml:space="preserve"> indica que una estructura social de orden superior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no debe interferir en la vida interna de un grupo social de orden inferior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privándole de sus competencia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sino que más bien debe sostenerle en caso de necesidad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auténtica convivencia humana requiere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respetar la justicia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la recta jerarquía de valore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así como el subordinar las dimensiones materiales e instintiva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a las interiores y espirituale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n particular, cuando el pecado pervierte el clima social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se necesita hacer un llamamiento a la conversión del corazón y a la gracia de Dio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para conseguir los cambios sociales que estén realmente al servicio de cada persona,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considerada en su integridad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caridad es el más grande mandamiento social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pues exige y da la capacidad de practicar la justici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A PARTICIPACIÓN EN LA VIDA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Toda sociedad humana tiene necesidad de una autoridad legítima</w:t>
      </w:r>
      <w:r>
        <w:rPr>
          <w:rFonts w:cs="Arial" w:ascii="Arial" w:hAnsi="Arial"/>
          <w:sz w:val="20"/>
          <w:szCs w:val="20"/>
          <w:lang w:val="es-AR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que asegure el orden y contribuya a la realización del bien común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sta autoridad tiene su propio fundamento en la naturaleza human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porque corresponde al orden establecido por Di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autoridad se ejerce de manera legítima cuando</w:t>
      </w:r>
      <w:r>
        <w:rPr>
          <w:rFonts w:cs="Arial" w:ascii="Arial" w:hAnsi="Arial"/>
          <w:sz w:val="20"/>
          <w:szCs w:val="20"/>
          <w:lang w:val="es-AR"/>
        </w:rPr>
        <w:t xml:space="preserve"> procura el bien común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y para conseguirlo utiliza medios moralmente lícit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Por tanto, los regímenes políticos deben respetar el principio del «Estado de derecho»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Según tal principio, la soberanía es prerrogativa de la ley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no de la voluntad arbitraria de los hombr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 Las leyes injustas y las medidas contrarias al orden moral no obligan en concienci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Por bien común se entiende</w:t>
      </w:r>
      <w:r>
        <w:rPr>
          <w:rFonts w:cs="Arial" w:ascii="Arial" w:hAnsi="Arial"/>
          <w:sz w:val="20"/>
          <w:szCs w:val="20"/>
          <w:lang w:val="es-AR"/>
        </w:rPr>
        <w:t xml:space="preserve"> el conjunto de condiciones de la vida social que hacen posibl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a los grupos y a cada uno de sus miembros, el logro de la propia perfección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El bien común supone</w:t>
      </w:r>
      <w:r>
        <w:rPr>
          <w:rFonts w:cs="Arial" w:ascii="Arial" w:hAnsi="Arial"/>
          <w:sz w:val="20"/>
          <w:szCs w:val="20"/>
          <w:lang w:val="es-AR"/>
        </w:rPr>
        <w:t xml:space="preserve">: el respeto y la promoción de los derechos fundamentales de la persona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l desarrollo de los bienes espirituales y temporales de la persona y la sociedad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y la paz y la seguridad de todo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realización más completa del bien común se verifica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n aquellas comunidades política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que defienden y promueven el bien de los ciudadanos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de las instituciones intermedia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sin olvidar el bien universal de la familia human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Todo hombre, según el lugar que ocupa y el papel que desempeña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participa en la realización del bien común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respetando las leyes justas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haciéndose cargo de los sectores en los que tiene responsabilidad personal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como son el cuidado de la propia familia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l compromiso en el propio trabajo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os ciudadanos deben tomar parte activa en la vida pública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n la medida en que les sea posible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A JUSTICIA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sociedad asegura la justicia social cuando</w:t>
      </w:r>
      <w:r>
        <w:rPr>
          <w:rFonts w:cs="Arial" w:ascii="Arial" w:hAnsi="Arial"/>
          <w:sz w:val="20"/>
          <w:szCs w:val="20"/>
          <w:lang w:val="es-AR"/>
        </w:rPr>
        <w:t xml:space="preserve"> respeta la dignidad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los derechos de la persona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finalidad propia de la misma sociedad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Además, cuando garantiza las condiciones que permiten a las asociacione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y a los individuos conseguir aquello que les corresponde por derecho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Todos los hombres gozan de </w:t>
      </w:r>
      <w:r>
        <w:rPr>
          <w:rFonts w:cs="Arial" w:ascii="Arial" w:hAnsi="Arial"/>
          <w:sz w:val="20"/>
          <w:szCs w:val="20"/>
          <w:u w:val="single"/>
          <w:lang w:val="es-AR"/>
        </w:rPr>
        <w:t>igual dignidad y derechos</w:t>
      </w:r>
      <w:r>
        <w:rPr>
          <w:rFonts w:cs="Arial" w:ascii="Arial" w:hAnsi="Arial"/>
          <w:sz w:val="20"/>
          <w:szCs w:val="20"/>
          <w:lang w:val="es-AR"/>
        </w:rPr>
        <w:t xml:space="preserve"> fundamentale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n cuanto que, creados a imagen del único Dios y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dotados de una misma alma racional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tienen la misma naturaleza y origen, 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están llamados en Cristo a la misma bienaventuranza divina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Existen desigualdades económicas y sociales inicua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que afectan a millones de seres humano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que están en total contraste con el Evangelio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son contrarias a la justicia, a la dignidad de las personas y a la paz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 Pero hay también diferencias entre los hombres que entran en el plan de Dio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Quienes disponen de talentos particulares los compartan con los demás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es-AR"/>
        </w:rPr>
        <w:t>La solidaridad</w:t>
      </w:r>
      <w:r>
        <w:rPr>
          <w:rFonts w:cs="Arial" w:ascii="Arial" w:hAnsi="Arial"/>
          <w:sz w:val="20"/>
          <w:szCs w:val="20"/>
          <w:lang w:val="es-AR"/>
        </w:rPr>
        <w:t xml:space="preserve">, que emana de la fraternidad humana y cristiana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se expresa ante todo en la justa distribución de bienes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en la equitativa remuneración del trabajo y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n el esfuerzo en favor de un orden social más justo.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 La virtud de la solidaridad se realiza también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en la comunicación de los bienes espirituales de la fe,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aún más importantes que los materiales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INSTRUCCIÓN GENERAL MISAL ROMA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AURADO POR DECRETO DEL SACROSANTO CONCILIO ECUMÉNICO VATICANO II PROMULGADO POR LA AUTORIDAD DEL PAPA PABLO V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VISADO POR DISPOSICIÓN DEL PAPA JUAN PABLO II</w:t>
      </w:r>
    </w:p>
    <w:p>
      <w:pPr>
        <w:pStyle w:val="Normal"/>
        <w:jc w:val="center"/>
        <w:rPr/>
      </w:pPr>
      <w:r>
        <w:rPr>
          <w:lang w:val="es-ES"/>
        </w:rPr>
        <w:t xml:space="preserve">11 de enero de 2000. Resumen del n. 78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Oración sobre las ofrendas</w:t>
      </w:r>
    </w:p>
    <w:p>
      <w:pPr>
        <w:pStyle w:val="Normal"/>
        <w:rPr/>
      </w:pPr>
      <w:r>
        <w:rPr>
          <w:lang w:val="es-ES"/>
        </w:rPr>
        <w:t xml:space="preserve">En la Misa se dice una sola oración sobre las ofrendas, que concluye con la terminación breve: </w:t>
      </w:r>
      <w:r>
        <w:rPr>
          <w:i/>
          <w:lang w:val="es-ES"/>
        </w:rPr>
        <w:t>Por Jesucristo nuestro Señor</w:t>
      </w:r>
      <w:r>
        <w:rPr>
          <w:lang w:val="es-ES"/>
        </w:rPr>
        <w:t xml:space="preserve">; y si al final se hace mención del Hijo: </w:t>
      </w:r>
      <w:r>
        <w:rPr>
          <w:i/>
          <w:lang w:val="es-ES"/>
        </w:rPr>
        <w:t>Que vive y reina por los siglos de los siglos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legaria eucarística</w:t>
      </w:r>
    </w:p>
    <w:p>
      <w:pPr>
        <w:pStyle w:val="Normal"/>
        <w:rPr>
          <w:lang w:val="es-ES"/>
        </w:rPr>
      </w:pPr>
      <w:r>
        <w:rPr>
          <w:lang w:val="es-ES"/>
        </w:rPr>
        <w:t>Ahora comienza el centro y cumbre de toda la celebració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 la Plegaria de acción de gracias y de santificación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sacerdote invita al pueblo a elevar los corazones al Señor en la oración y acción de gracias y lo asocia a la oración que, en nombre de toda la comunidad, él dirige a Dios Padre, por Jesucristo en el Espíritu Sant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sentido de esta oración es que toda la asamblea de los fieles se una con Cristo en la alabanza de las maravillas de Dios y en la ofrenda del sacrificio. </w:t>
      </w:r>
    </w:p>
    <w:p>
      <w:pPr>
        <w:pStyle w:val="Normal"/>
        <w:rPr>
          <w:lang w:val="es-ES"/>
        </w:rPr>
      </w:pPr>
      <w:r>
        <w:rPr>
          <w:lang w:val="es-ES"/>
        </w:rPr>
        <w:t>La Plegaria eucarística exige que todos la escuchen con respeto y en silenc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s principales elementos de la Plegaria eucarística pueden distinguirse de esta manera:</w:t>
      </w:r>
    </w:p>
    <w:p>
      <w:pPr>
        <w:pStyle w:val="Normal"/>
        <w:rPr/>
      </w:pPr>
      <w:r>
        <w:rPr>
          <w:lang w:val="es-ES"/>
        </w:rPr>
        <w:tab/>
        <w:t xml:space="preserve">a) </w:t>
      </w:r>
      <w:r>
        <w:rPr>
          <w:u w:val="single"/>
          <w:lang w:val="es-ES"/>
        </w:rPr>
        <w:t>Acción de gracias</w:t>
      </w:r>
      <w:r>
        <w:rPr>
          <w:lang w:val="es-ES"/>
        </w:rPr>
        <w:t xml:space="preserve"> (que se expresa principalmente en el Prefacio), en la cual el sacerdote, en nombre de todo el pueblo santo, glorifica a Dios Padre y le da gracias por la obra de la salvación o por algún aspecto particular de la misma, según los diversos días, fiestas o tiempos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b) </w:t>
      </w:r>
      <w:r>
        <w:rPr>
          <w:u w:val="single"/>
          <w:lang w:val="es-ES"/>
        </w:rPr>
        <w:t>Aclamación</w:t>
      </w:r>
      <w:r>
        <w:rPr>
          <w:lang w:val="es-ES"/>
        </w:rPr>
        <w:t xml:space="preserve">: con ella toda la comunidad, uniéndose a las virtudes celestiales, canta el </w:t>
      </w:r>
      <w:r>
        <w:rPr>
          <w:i/>
          <w:lang w:val="es-ES"/>
        </w:rPr>
        <w:t>Santo</w:t>
      </w:r>
      <w:r>
        <w:rPr>
          <w:lang w:val="es-ES"/>
        </w:rPr>
        <w:t>. Esta aclamación, que forma parte de la Plegaria eucarística, es proferida por todo el pueblo junto con el sacerdote.</w:t>
      </w:r>
    </w:p>
    <w:p>
      <w:pPr>
        <w:pStyle w:val="Normal"/>
        <w:rPr/>
      </w:pPr>
      <w:r>
        <w:rPr>
          <w:lang w:val="es-ES"/>
        </w:rPr>
        <w:tab/>
        <w:t>Continuaremos:  c) Epíclesis;</w:t>
        <w:tab/>
        <w:t>d) Narración de la institución y consagración; e) Anámnesis; f) Oblación; g) Intercesiones</w:t>
      </w:r>
    </w:p>
    <w:p>
      <w:pPr>
        <w:pStyle w:val="Normal"/>
        <w:spacing w:before="280" w:after="280"/>
        <w:rPr>
          <w:b/>
          <w:b/>
          <w:bCs/>
          <w:color w:val="66330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Oraciones y liturgia</w:t>
      </w:r>
      <w:r>
        <w:rPr>
          <w:b/>
          <w:bCs/>
          <w:color w:val="663300"/>
          <w:lang w:val="es-AR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Actos de Fe, Esperanza y Caridad (del Compendio)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AR"/>
        </w:rPr>
        <w:t>Acto de Fe</w:t>
        <w:br/>
      </w:r>
      <w:r>
        <w:rPr>
          <w:sz w:val="22"/>
          <w:szCs w:val="22"/>
          <w:lang w:val="es-AR"/>
        </w:rPr>
        <w:t xml:space="preserve">Señor Dios, creo firmemente </w:t>
        <w:br/>
        <w:t xml:space="preserve">y confieso todas y cada una de las verdades </w:t>
        <w:br/>
        <w:t xml:space="preserve">que la Santa Iglesia Católica propone, </w:t>
        <w:br/>
        <w:t>porque tú las revelaste,</w:t>
        <w:br/>
        <w:t xml:space="preserve">oh Dios, que eres la eterna Verdad y Sabiduría, que ni se engaña </w:t>
        <w:br/>
        <w:t xml:space="preserve">ni nos puede engañar. </w:t>
        <w:br/>
        <w:t xml:space="preserve">Quiero vivir y morir en esta fe. </w:t>
        <w:br/>
        <w:t>Amén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AR"/>
        </w:rPr>
        <w:t xml:space="preserve">Acto de Fe </w:t>
      </w:r>
      <w:r>
        <w:rPr>
          <w:sz w:val="22"/>
          <w:szCs w:val="22"/>
          <w:lang w:val="es-AR"/>
        </w:rPr>
        <w:t>(</w:t>
      </w:r>
      <w:r>
        <w:rPr>
          <w:i/>
          <w:iCs/>
          <w:sz w:val="22"/>
          <w:szCs w:val="22"/>
          <w:lang w:val="es-AR"/>
        </w:rPr>
        <w:t>tradición española</w:t>
      </w:r>
      <w:r>
        <w:rPr>
          <w:sz w:val="22"/>
          <w:szCs w:val="22"/>
          <w:lang w:val="es-AR"/>
        </w:rPr>
        <w:t>)</w:t>
        <w:br/>
        <w:t xml:space="preserve">Creo en Dios Padre; </w:t>
        <w:br/>
        <w:t xml:space="preserve">Creo en Dios Hijo; </w:t>
        <w:br/>
        <w:t xml:space="preserve">Creo en Dios Espíritu Santo; </w:t>
        <w:br/>
        <w:t xml:space="preserve">Creo en la Santísima Trinidad; </w:t>
        <w:br/>
        <w:t xml:space="preserve">Creo en mi Señor Jesucristo, </w:t>
        <w:br/>
        <w:t xml:space="preserve">Dios y hombre verdadero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AR"/>
        </w:rPr>
        <w:t>Acto de Esperanza</w:t>
      </w:r>
      <w:r>
        <w:rPr>
          <w:sz w:val="22"/>
          <w:szCs w:val="22"/>
          <w:lang w:val="es-AR"/>
        </w:rPr>
        <w:t xml:space="preserve"> </w:t>
        <w:br/>
        <w:t xml:space="preserve">Señor Dios mío, espero por tu gracia </w:t>
        <w:br/>
        <w:t xml:space="preserve">la remisión de todos mis pecados; </w:t>
        <w:br/>
        <w:t xml:space="preserve">y después de esta vida, </w:t>
        <w:br/>
        <w:t xml:space="preserve">alcanzar la eterna felicidad, </w:t>
        <w:br/>
        <w:t xml:space="preserve">porque tú lo prometiste que eres </w:t>
        <w:br/>
        <w:t xml:space="preserve">infinitamente poderoso, </w:t>
        <w:br/>
        <w:t xml:space="preserve">fiel, benigno y lleno de misericordia. </w:t>
        <w:br/>
        <w:t>Quiero vivir y morir en esta esperanza. Amén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AR"/>
        </w:rPr>
        <w:t>Acto de Esperanza</w:t>
      </w:r>
      <w:r>
        <w:rPr>
          <w:sz w:val="22"/>
          <w:szCs w:val="22"/>
          <w:lang w:val="es-AR"/>
        </w:rPr>
        <w:t>(</w:t>
      </w:r>
      <w:r>
        <w:rPr>
          <w:i/>
          <w:iCs/>
          <w:sz w:val="22"/>
          <w:szCs w:val="22"/>
          <w:lang w:val="es-AR"/>
        </w:rPr>
        <w:t>tradición española</w:t>
      </w:r>
      <w:r>
        <w:rPr>
          <w:sz w:val="22"/>
          <w:szCs w:val="22"/>
          <w:lang w:val="es-AR"/>
        </w:rPr>
        <w:t xml:space="preserve">) </w:t>
        <w:br/>
        <w:t xml:space="preserve">Espero en Dios Padre; </w:t>
        <w:br/>
        <w:t xml:space="preserve">Espero en Dios Hijo; </w:t>
        <w:br/>
        <w:t xml:space="preserve">Espero en Dios Espíritu Santo; </w:t>
        <w:br/>
        <w:t xml:space="preserve">Espero en la Santísima Trinidad; </w:t>
        <w:br/>
        <w:t xml:space="preserve">Espero en mi Señor Jesucristo, </w:t>
        <w:br/>
        <w:t xml:space="preserve">Dios y hombre verdadero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AR"/>
        </w:rPr>
        <w:t>Acto de caridad</w:t>
        <w:br/>
      </w:r>
      <w:r>
        <w:rPr>
          <w:sz w:val="22"/>
          <w:szCs w:val="22"/>
          <w:lang w:val="es-AR"/>
        </w:rPr>
        <w:t xml:space="preserve">Dios mío, te amo sobre todas las cosas </w:t>
        <w:br/>
        <w:t xml:space="preserve">y al prójimo por ti, </w:t>
        <w:br/>
        <w:t xml:space="preserve">porque Tú eres el infinito, </w:t>
        <w:br/>
        <w:t xml:space="preserve">sumo y perfecto Bien, </w:t>
        <w:br/>
        <w:t xml:space="preserve">digno de todo amor.  </w:t>
        <w:br/>
        <w:t xml:space="preserve">Quiero vivir y morir en este amor. Amén </w:t>
      </w:r>
    </w:p>
    <w:p>
      <w:pPr>
        <w:pStyle w:val="Normal"/>
        <w:spacing w:before="280" w:after="280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Acto de Caridad</w:t>
      </w:r>
      <w:r>
        <w:rPr>
          <w:sz w:val="22"/>
          <w:szCs w:val="22"/>
          <w:lang w:val="es-AR"/>
        </w:rPr>
        <w:t>(</w:t>
      </w:r>
      <w:r>
        <w:rPr>
          <w:i/>
          <w:iCs/>
          <w:sz w:val="22"/>
          <w:szCs w:val="22"/>
          <w:lang w:val="es-AR"/>
        </w:rPr>
        <w:t>tradición española</w:t>
      </w:r>
      <w:r>
        <w:rPr>
          <w:sz w:val="22"/>
          <w:szCs w:val="22"/>
          <w:lang w:val="es-AR"/>
        </w:rPr>
        <w:t xml:space="preserve">) </w:t>
        <w:br/>
        <w:t xml:space="preserve">Amo a Dios Padre; </w:t>
        <w:br/>
        <w:t xml:space="preserve">Amo a Dios Hijo; </w:t>
        <w:br/>
        <w:t xml:space="preserve">Amo a Dios Espíritu Santo; </w:t>
        <w:br/>
        <w:t xml:space="preserve">Amo a la Santísima Trinidad; </w:t>
        <w:br/>
        <w:t xml:space="preserve">Amo a mi Señor Jesucristo, </w:t>
        <w:br/>
        <w:t>Dios y hombre verdadero.</w:t>
        <w:br/>
        <w:t xml:space="preserve">Amo a María santísima, madre de Dios </w:t>
        <w:br/>
        <w:t xml:space="preserve">y madre nuestra y amo a mi prójimo </w:t>
        <w:br/>
        <w:t xml:space="preserve">como a mí mismo. </w:t>
      </w:r>
      <w:bookmarkEnd w:id="0"/>
      <w:bookmarkEnd w:id="1"/>
      <w:r>
        <w:br w:type="page"/>
      </w:r>
    </w:p>
    <w:p>
      <w:pPr>
        <w:pStyle w:val="Normal"/>
        <w:rPr>
          <w:rFonts w:ascii="Old English Text MT" w:hAnsi="Old English Text MT" w:cs="Arial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Tareas o deberes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_tradnl"/>
        </w:rPr>
        <w:t>Marque con una x la respuesta correcta: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Cs/>
          <w:lang w:val="es-ES_tradnl"/>
        </w:rPr>
        <w:t>Los egipcios le tenían miedo a los judíos porque:</w:t>
        <w:br/>
        <w:t>Éstos eran muy fuertes</w:t>
        <w:br/>
        <w:t>Éstos eran muchos</w:t>
        <w:br/>
        <w:t>Éstos eran muy inteligentes</w:t>
        <w:br/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Cs/>
          <w:lang w:val="es-ES_tradnl"/>
        </w:rPr>
        <w:t>Moisés se salvó en un:</w:t>
        <w:br/>
        <w:t xml:space="preserve">Canasto de mimbre </w:t>
        <w:br/>
        <w:t>En un barquito</w:t>
        <w:br/>
        <w:t>En una canoa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_tradnl"/>
        </w:rPr>
        <w:t>Complete: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Cs/>
          <w:lang w:val="es-ES_tradnl"/>
        </w:rPr>
        <w:t>A Moisés lo encontró una … y se lo llevó a la ……. Moisés creció y recibió trato de ….., pues pasaba por nieto del …..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Cs/>
          <w:lang w:val="es-ES_tradnl"/>
        </w:rPr>
        <w:t>Un día se topó con un soldado…… que estaba……a un judío. Moisés lo …. y</w:t>
      </w:r>
    </w:p>
    <w:p>
      <w:pPr>
        <w:pStyle w:val="Normal"/>
        <w:spacing w:before="280" w:after="280"/>
        <w:rPr>
          <w:rFonts w:ascii="Trebuchet MS" w:hAnsi="Trebuchet MS" w:cs="Trebuchet MS"/>
          <w:bCs/>
          <w:lang w:val="es-ES"/>
        </w:rPr>
      </w:pPr>
      <w:r>
        <w:rPr>
          <w:rFonts w:cs="Trebuchet MS" w:ascii="Trebuchet MS" w:hAnsi="Trebuchet MS"/>
          <w:bCs/>
          <w:lang w:val="es-ES_tradnl"/>
        </w:rPr>
        <w:t>tuvo que huir al …….</w:t>
      </w:r>
      <w:r>
        <w:rPr>
          <w:rFonts w:cs="Trebuchet MS" w:ascii="Trebuchet MS" w:hAnsi="Trebuchet MS"/>
          <w:bCs/>
          <w:lang w:val="es-ES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_tradnl"/>
        </w:rPr>
        <w:t>Investigue:</w:t>
      </w:r>
    </w:p>
    <w:p>
      <w:pPr>
        <w:pStyle w:val="Normal"/>
        <w:spacing w:before="280" w:after="280"/>
        <w:rPr>
          <w:rFonts w:ascii="Trebuchet MS" w:hAnsi="Trebuchet MS" w:cs="Trebuchet MS"/>
          <w:bCs/>
          <w:lang w:val="es-ES"/>
        </w:rPr>
      </w:pPr>
      <w:r>
        <w:rPr>
          <w:rFonts w:cs="Trebuchet MS" w:ascii="Trebuchet MS" w:hAnsi="Trebuchet MS"/>
          <w:bCs/>
          <w:lang w:val="es-ES_tradnl"/>
        </w:rPr>
        <w:t>¿Qué importancia tuvo en la vida de Moisés el acontecimiento del matorral que ardía pero no se consumía?</w:t>
      </w:r>
      <w:r>
        <w:rPr>
          <w:rFonts w:cs="Trebuchet MS" w:ascii="Trebuchet MS" w:hAnsi="Trebuchet MS"/>
          <w:bCs/>
          <w:lang w:val="es-ES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  <w:t>Colorear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drawing>
          <wp:inline distT="0" distB="0" distL="0" distR="0">
            <wp:extent cx="3846195" cy="3718560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spacing w:before="280" w:after="2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inline distT="0" distB="0" distL="0" distR="0">
            <wp:extent cx="4570730" cy="342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Arial"/>
          <w:sz w:val="40"/>
          <w:szCs w:val="40"/>
          <w:lang w:val="es-AR"/>
        </w:rPr>
      </w:pPr>
      <w:r>
        <w:rPr>
          <w:rFonts w:cs="Arial" w:ascii="Old English Text MT" w:hAnsi="Old English Text MT"/>
          <w:sz w:val="40"/>
          <w:szCs w:val="40"/>
          <w:lang w:val="es-AR"/>
        </w:rPr>
        <w:t>Tareas para padres y catequistas</w:t>
      </w:r>
    </w:p>
    <w:p>
      <w:pPr>
        <w:pStyle w:val="Normal"/>
        <w:rPr>
          <w:rFonts w:ascii="Old English Text MT" w:hAnsi="Old English Text MT" w:cs="Arial"/>
          <w:b/>
          <w:b/>
          <w:bCs/>
          <w:sz w:val="40"/>
          <w:szCs w:val="40"/>
          <w:lang w:val="es-AR"/>
        </w:rPr>
      </w:pPr>
      <w:r>
        <w:rPr>
          <w:rFonts w:cs="Arial" w:ascii="Old English Text MT" w:hAnsi="Old English Text MT"/>
          <w:b/>
          <w:bCs/>
          <w:sz w:val="40"/>
          <w:szCs w:val="40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Quienes quisieran obtener el certificado deberán </w:t>
      </w:r>
      <w:r>
        <w:rPr>
          <w:b/>
          <w:bCs/>
          <w:color w:val="FF0000"/>
          <w:highlight w:val="yellow"/>
          <w:lang w:val="es-AR"/>
        </w:rPr>
        <w:t>comprometerse</w:t>
      </w:r>
      <w:r>
        <w:rPr>
          <w:b/>
          <w:bCs/>
          <w:color w:val="FF0000"/>
          <w:lang w:val="es-AR"/>
        </w:rPr>
        <w:t xml:space="preserve"> </w:t>
      </w:r>
      <w:r>
        <w:rPr>
          <w:b/>
          <w:bCs/>
          <w:lang w:val="es-AR"/>
        </w:rPr>
        <w:t xml:space="preserve">a realizar PERSONALMENTE las tareas y no deberá enviar el trabajo hecho por otro. Pueden mandarse, para su corrección, </w:t>
      </w:r>
      <w:r>
        <w:rPr>
          <w:b/>
          <w:bCs/>
          <w:u w:val="single"/>
          <w:lang w:val="es-AR"/>
        </w:rPr>
        <w:t>al finalizar el curso</w:t>
      </w:r>
      <w:r>
        <w:rPr>
          <w:b/>
          <w:bCs/>
          <w:lang w:val="es-AR"/>
        </w:rPr>
        <w:t xml:space="preserve"> -en un archivo de Word con las tareas de todas las lecciones- a : </w:t>
      </w:r>
      <w:hyperlink r:id="rId5">
        <w:r>
          <w:rPr>
            <w:rStyle w:val="InternetLink"/>
            <w:b/>
            <w:bCs/>
            <w:lang w:val="es-AR"/>
          </w:rPr>
          <w:t>secretariaifti@gmail.com</w:t>
        </w:r>
      </w:hyperlink>
      <w:r>
        <w:rPr>
          <w:b/>
          <w:bCs/>
          <w:lang w:val="es-AR"/>
        </w:rPr>
        <w:t xml:space="preserve"> o a </w:t>
      </w:r>
      <w:hyperlink r:id="rId6">
        <w:r>
          <w:rPr>
            <w:rStyle w:val="InternetLink"/>
            <w:b/>
            <w:bCs/>
            <w:lang w:val="es-AR"/>
          </w:rPr>
          <w:t>juanmariagallardo@gmail.com</w:t>
        </w:r>
      </w:hyperlink>
      <w:r>
        <w:rPr>
          <w:b/>
          <w:bCs/>
          <w:lang w:val="es-AR"/>
        </w:rPr>
        <w:t xml:space="preserve">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sz w:val="32"/>
          <w:szCs w:val="32"/>
          <w:lang w:val="es-AR"/>
        </w:rPr>
        <w:t xml:space="preserve">A.- </w:t>
      </w:r>
      <w:r>
        <w:rPr>
          <w:b/>
          <w:sz w:val="28"/>
          <w:szCs w:val="28"/>
          <w:u w:val="single"/>
          <w:lang w:val="es-AR"/>
        </w:rPr>
        <w:t>Preguntas para los chicos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iense y escriba preguntas -para hacer a los chicos- sobre esta lección: tres de la Historia Sagrada y dos sobre la Misa, en la IG del Misal Roman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B.-</w:t>
      </w:r>
      <w:r>
        <w:rPr>
          <w:b/>
          <w:sz w:val="28"/>
          <w:szCs w:val="28"/>
          <w:u w:val="single"/>
          <w:lang w:val="es-AR"/>
        </w:rPr>
        <w:t xml:space="preserve"> Trabajo con el Catecismo de SS Juan Pablo II, 1992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Cs/>
          <w:lang w:val="es-AR"/>
        </w:rPr>
      </w:pPr>
      <w:r>
        <w:rPr>
          <w:lang w:val="es-AR"/>
        </w:rPr>
        <w:t xml:space="preserve">La finalidad de este trabajo es que los padres y catequistas se familiaricen con el Catecismo. Allí encontrarán las </w:t>
      </w:r>
      <w:r>
        <w:rPr>
          <w:bCs/>
          <w:lang w:val="es-AR"/>
        </w:rPr>
        <w:t>respuestas de las preguntas. Para encontrar las respuestas, se sugiere aprovechar las referencias –al margen- del Compendio al Catecismo.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.- Transcribir las enseñanzas de Juan XXII en “Pacem in terris” 36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.- ¿Cuál es la más antigua oración de la Iglesia por la autoridad política? Transcribirla.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.- ¿Cuáles son los tres elementos esenciales que comporta el bien común?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.- ¿Qué enseña “Gaudium et spes” 29,3 sobre las desigualdades sociales y económicas?</w:t>
      </w:r>
    </w:p>
    <w:p>
      <w:pPr>
        <w:pStyle w:val="Normal"/>
        <w:spacing w:before="280" w:after="28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5.- Desde hace dos mil año la Iglesia favorece el desarrollo humano integral. Transcribir esta verdad del discurso de Pio XII del 1 junio 1941.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s-ES" w:eastAsia="en-US"/>
      </w:rPr>
    </w:pPr>
    <w:r>
      <w:rPr>
        <w:rFonts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44850</wp:posOffset>
              </wp:positionH>
              <wp:positionV relativeFrom="page">
                <wp:posOffset>943292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ecretariaifti@gmail.com" TargetMode="External"/><Relationship Id="rId6" Type="http://schemas.openxmlformats.org/officeDocument/2006/relationships/hyperlink" Target="mailto:juanmariagallardo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1:00Z</dcterms:created>
  <dc:creator>P. Juan María Gallardo</dc:creator>
  <dc:description/>
  <cp:keywords/>
  <dc:language>en-US</dc:language>
  <cp:lastModifiedBy>jmgallardo</cp:lastModifiedBy>
  <dcterms:modified xsi:type="dcterms:W3CDTF">2009-12-08T16:17:00Z</dcterms:modified>
  <cp:revision>9</cp:revision>
  <dc:subject/>
  <dc:title>10mo</dc:title>
</cp:coreProperties>
</file>