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8°</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3capituloo"/>
        <w:rPr>
          <w:b/>
          <w:b/>
        </w:rPr>
      </w:pPr>
      <w:r>
        <w:rPr>
          <w:b/>
        </w:rPr>
      </w:r>
    </w:p>
    <w:p>
      <w:pPr>
        <w:pStyle w:val="Titolo3capituloo"/>
        <w:rPr>
          <w:b/>
          <w:b/>
          <w:lang w:val="es-ES_tradnl"/>
        </w:rPr>
      </w:pPr>
      <w:r>
        <w:rPr>
          <w:b/>
          <w:lang w:val="es-ES_tradnl"/>
        </w:rPr>
        <w:t>CAPÍTULO V</w:t>
      </w:r>
    </w:p>
    <w:p>
      <w:pPr>
        <w:pStyle w:val="Titolo3capituloo"/>
        <w:rPr>
          <w:b/>
          <w:b/>
          <w:lang w:val="es-ES_tradnl"/>
        </w:rPr>
      </w:pPr>
      <w:r>
        <w:rPr>
          <w:b/>
          <w:lang w:val="es-ES_tradnl"/>
        </w:rPr>
        <w:t>La interpretación de la Biblia en el espíritu</w:t>
      </w:r>
    </w:p>
    <w:p>
      <w:pPr>
        <w:pStyle w:val="Normal"/>
        <w:rPr>
          <w:b/>
          <w:b/>
          <w:lang w:val="es-ES_tradnl"/>
        </w:rPr>
      </w:pPr>
      <w:r>
        <w:rPr>
          <w:b/>
          <w:lang w:val="es-ES_tradnl"/>
        </w:rPr>
      </w:r>
    </w:p>
    <w:p>
      <w:pPr>
        <w:pStyle w:val="Normal"/>
        <w:rPr>
          <w:lang w:val="es-ES_tradnl"/>
        </w:rPr>
      </w:pPr>
      <w:r>
        <w:rPr>
          <w:lang w:val="es-ES_tradnl"/>
        </w:rPr>
      </w:r>
    </w:p>
    <w:p>
      <w:pPr>
        <w:pStyle w:val="Titolo4subcapituloo"/>
        <w:rPr>
          <w:lang w:val="es-ES_tradnl"/>
        </w:rPr>
      </w:pPr>
      <w:r>
        <w:rPr>
          <w:lang w:val="es-ES_tradnl"/>
        </w:rPr>
        <w:t xml:space="preserve">1. Raíces dogmáticas y bíblicas </w:t>
      </w:r>
    </w:p>
    <w:p>
      <w:pPr>
        <w:pStyle w:val="Normal"/>
        <w:rPr/>
      </w:pPr>
      <w:r>
        <w:rPr>
          <w:b/>
          <w:lang w:val="es-ES_tradnl"/>
        </w:rPr>
        <w:t>Raíces dogmáticas</w:t>
      </w:r>
      <w:r>
        <w:rPr>
          <w:lang w:val="es-ES_tradnl"/>
        </w:rPr>
        <w:t xml:space="preserve"> — El principio de la interpretación en el Espíritu fue sancionado por DV 12, donde se lee: «</w:t>
      </w:r>
      <w:r>
        <w:rPr>
          <w:i/>
          <w:lang w:val="es-ES_tradnl"/>
        </w:rPr>
        <w:t>Sacra Scriptura eodem Spiritu quo scripta est etiam legenda e interpretanda</w:t>
      </w:r>
      <w:r>
        <w:rPr>
          <w:lang w:val="es-ES_tradnl"/>
        </w:rPr>
        <w:t>». La fórmula fue introducida por petición de un gran número de Padres conciliares, que la apoyaban por dos precisos motivos: a) la fórmula representa la doctrina vigente en toda la antigua tradición de la Iglesia, que ha permanecido viva hasta nuestros días, especialmente entre los orientales; b) es oportuno mencionar al Espíritu Santo con referencia a la interpretación de la Sagrada Escritura, porque esa interpretación se debe realizar en todo momento con la ayuda divina, «</w:t>
      </w:r>
      <w:r>
        <w:rPr>
          <w:i/>
          <w:lang w:val="es-ES_tradnl"/>
        </w:rPr>
        <w:t>sub lumine fidei</w:t>
      </w:r>
      <w:r>
        <w:rPr>
          <w:lang w:val="es-ES_tradnl"/>
        </w:rPr>
        <w:t>».</w:t>
      </w:r>
    </w:p>
    <w:p>
      <w:pPr>
        <w:pStyle w:val="Normal"/>
        <w:rPr/>
      </w:pPr>
      <w:r>
        <w:rPr>
          <w:lang w:val="es-ES_tradnl"/>
        </w:rPr>
        <w:t xml:space="preserve">La </w:t>
      </w:r>
      <w:r>
        <w:rPr>
          <w:i/>
          <w:lang w:val="es-ES_tradnl"/>
        </w:rPr>
        <w:t>Dei Verbum</w:t>
      </w:r>
      <w:r>
        <w:rPr>
          <w:lang w:val="es-ES_tradnl"/>
        </w:rPr>
        <w:t xml:space="preserve">, queriendo poner de relieve el carácter tradicional de la expresión, añadió una nota a pie de página que hace una doble referencia; a un texto magisterial y a una enseñanza patrística. Se trata de una cita de la </w:t>
      </w:r>
      <w:r>
        <w:rPr>
          <w:i/>
          <w:lang w:val="es-ES_tradnl"/>
        </w:rPr>
        <w:t>Spiritus Paraclitus</w:t>
      </w:r>
      <w:r>
        <w:rPr>
          <w:lang w:val="es-ES_tradnl"/>
        </w:rPr>
        <w:t xml:space="preserve"> que, a su vez, reenvía a un texto de san Jerónimo. El fragmento de la encíclica dice así: «[San Jerónimo], persuadido de que “en la interpretación de la Sagrada Escritura tenemos siempre necesidad de la ayuda del Espíritu Santo” y de que para la lectura y comprensión de los libros santos debemos atenernos “al sentido que el Espíritu Santo intentó en el momento en que fueron escritos”, este hombre santísimo invocaba con sus súplicas, reforzadas con las oraciones de sus amigos, el socorro de Dios y la luz del Espíritu Santo. También se cuenta que, al iniciar los comentarios de los libros santos, quiso encomendarlos a la gracia de Dios y a las oraciones de sus hermanos, y a esto atribuyó su éxito, cuando la obra estuvo realizada».</w:t>
      </w:r>
    </w:p>
    <w:p>
      <w:pPr>
        <w:pStyle w:val="Normal"/>
        <w:rPr>
          <w:lang w:val="es-ES_tradnl"/>
        </w:rPr>
      </w:pPr>
      <w:r>
        <w:rPr>
          <w:lang w:val="es-ES_tradnl"/>
        </w:rPr>
      </w:r>
    </w:p>
    <w:p>
      <w:pPr>
        <w:pStyle w:val="Normal"/>
        <w:rPr/>
      </w:pPr>
      <w:r>
        <w:rPr>
          <w:b/>
          <w:lang w:val="es-ES_tradnl"/>
        </w:rPr>
        <w:t>Raíces bíblicas</w:t>
      </w:r>
      <w:r>
        <w:rPr>
          <w:lang w:val="es-ES_tradnl"/>
        </w:rPr>
        <w:t xml:space="preserve"> — Uno de los textos bíblicos más sugestivos que proporciona un fundamento al principio que estudiamos es </w:t>
      </w:r>
      <w:r>
        <w:rPr>
          <w:i/>
          <w:lang w:val="es-ES_tradnl"/>
        </w:rPr>
        <w:t>1</w:t>
      </w:r>
      <w:r>
        <w:rPr>
          <w:lang w:val="es-ES_tradnl"/>
        </w:rPr>
        <w:t xml:space="preserve"> </w:t>
      </w:r>
      <w:r>
        <w:rPr>
          <w:i/>
          <w:lang w:val="es-ES_tradnl"/>
        </w:rPr>
        <w:t xml:space="preserve">Co </w:t>
      </w:r>
      <w:r>
        <w:rPr>
          <w:lang w:val="es-ES_tradnl"/>
        </w:rPr>
        <w:t xml:space="preserve">2,14-15, aunque en sí mismo posee una perspectiva más general. </w:t>
      </w:r>
      <w:r>
        <w:rPr/>
        <w:t>San</w:t>
      </w:r>
      <w:r>
        <w:rPr>
          <w:lang w:val="es-ES_tradnl"/>
        </w:rPr>
        <w:t xml:space="preserve"> Pablo enseña que «El hombre natural (</w:t>
      </w:r>
      <w:r>
        <w:rPr>
          <w:i/>
          <w:lang w:val="es-ES_tradnl"/>
        </w:rPr>
        <w:t>ánthrôpos psychikós</w:t>
      </w:r>
      <w:r>
        <w:rPr>
          <w:lang w:val="es-ES_tradnl"/>
        </w:rPr>
        <w:t>, el hombre dejado a los recursos de la naturaleza) no percibe las cosas del Espíritu de Dios, pues son necedad para él y no puede conocerlas, porque sólo se pueden enjuiciar según el Espíritu. Por el contrario, el hombre espiritual (</w:t>
      </w:r>
      <w:r>
        <w:rPr>
          <w:i/>
          <w:lang w:val="es-ES_tradnl"/>
        </w:rPr>
        <w:t xml:space="preserve">ánthrôpos pneumatikós, </w:t>
      </w:r>
      <w:r>
        <w:rPr>
          <w:lang w:val="es-ES_tradnl"/>
        </w:rPr>
        <w:t>el hombre animado por el Espíritu de Dios) juzga de todo, y a él nadie es capaz de juzgarle». La Sagrada Escritura, por consiguiente, no puede dejar de ser un enigma para el hombre que busca solo comprenderla con su luz natural. Solo con la capacidad que proporciona el Espíritu de Dios se puede percibir la revelación divina y participar de su verdad.</w:t>
      </w:r>
    </w:p>
    <w:p>
      <w:pPr>
        <w:pStyle w:val="Normal"/>
        <w:rPr>
          <w:lang w:val="es-ES_tradnl"/>
        </w:rPr>
      </w:pPr>
      <w:r>
        <w:rPr>
          <w:lang w:val="es-ES_tradnl"/>
        </w:rPr>
      </w:r>
    </w:p>
    <w:p>
      <w:pPr>
        <w:pStyle w:val="Normal"/>
        <w:rPr/>
      </w:pPr>
      <w:r>
        <w:rPr>
          <w:b/>
          <w:lang w:val="es-ES_tradnl"/>
        </w:rPr>
        <w:t>Lectura del Espíritu y hermenéutica filosófica</w:t>
      </w:r>
      <w:r>
        <w:rPr>
          <w:lang w:val="es-ES_tradnl"/>
        </w:rPr>
        <w:t xml:space="preserve"> — La hermenéutica filosófica moderna, desde su punto de vista y en la esfera en que sus conclusiones tienen validez, confirma lo que hemos dicho hasta ahora sobre la necesidad de una lectura de los textos bíblicos en el Espíritu, pues muestra que toda auténtica ‘comprensión’ requiere una ‘pre-comprensión’, es decir, la existencia de una ‘sim-patía’ entre autor y texto, por un lado, y lector e intérprete por el otro. La exégesis católica, en consecuencia, se debe acercar a los escritos bíblicos con una ‘pre-comprensión’, en la que la moderna cultura científica se encuentre estrechamente enlazada con la tradición de fe. Su interpretación, por otro lado, debe desarrollarse en continuidad con el dinamismo hermenéutico que se ha manifestado en el interior de la Biblia y que se prolonga en la vida de la Iglesia. Esto implica que lector e intérprete de la Biblia deben encontrarse en la misma ‘corriente pneumatica’ que originó los libros inspirados, y deben intentar comprender estos libros a través de un proceso de sintonía y de compenetración crecientes. En definitiva, se trata de conjugar la dimensión objetiva de la inspiración y la canonicidad, que es la acción del Espíritu Santo en la composición de los libros sagrados y en la Iglesia, con la dimensión subjetiva, es decir, con la acción del Espíritu Santo en el corazón del lector. Esta última acción tiene como manifestaciones características la fe y la rectitud moral con las que se afronta el trabajo exegético.</w:t>
      </w:r>
    </w:p>
    <w:p>
      <w:pPr>
        <w:pStyle w:val="Normal"/>
        <w:rPr>
          <w:lang w:val="es-ES_tradnl"/>
        </w:rPr>
      </w:pPr>
      <w:r>
        <w:rPr>
          <w:lang w:val="es-ES_tradnl"/>
        </w:rPr>
      </w:r>
    </w:p>
    <w:p>
      <w:pPr>
        <w:pStyle w:val="Titolo4subcapituloo"/>
        <w:rPr>
          <w:lang w:val="es-ES_tradnl"/>
        </w:rPr>
      </w:pPr>
      <w:r>
        <w:rPr>
          <w:lang w:val="es-ES_tradnl"/>
        </w:rPr>
        <w:t>2. La comprensión de la Sagrada Escritura, fruto de la fe</w:t>
      </w:r>
    </w:p>
    <w:p>
      <w:pPr>
        <w:pStyle w:val="Normal"/>
        <w:rPr/>
      </w:pPr>
      <w:r>
        <w:rPr>
          <w:lang w:val="es-ES_tradnl"/>
        </w:rPr>
        <w:t>La lectura en el Espíritu es, en primer lugar, una lectura de fe, como enseña DV 5: «</w:t>
      </w:r>
      <w:r>
        <w:rPr>
          <w:i/>
          <w:lang w:val="es-ES_tradnl"/>
        </w:rPr>
        <w:t>Deo revelanti praestanda est “oboeditio fidei”</w:t>
      </w:r>
      <w:r>
        <w:rPr>
          <w:rFonts w:eastAsia="MS Mincho;ＭＳ 明朝" w:ascii="MS Mincho;ＭＳ 明朝" w:hAnsi="MS Mincho;ＭＳ 明朝"/>
          <w:lang w:val="es-ES_tradnl"/>
        </w:rPr>
        <w:t>»</w:t>
      </w:r>
      <w:r>
        <w:rPr>
          <w:lang w:val="es-ES_tradnl"/>
        </w:rPr>
        <w:t>. Esta afirmación se puede considerar desde tres puntos de vista, según que se atienda a la naturaleza de los libros sagrados, a la estructura del conocimiento humano y al don mismo de la fe.</w:t>
      </w:r>
    </w:p>
    <w:p>
      <w:pPr>
        <w:pStyle w:val="Normal"/>
        <w:rPr>
          <w:lang w:val="es-ES_tradnl"/>
        </w:rPr>
      </w:pPr>
      <w:r>
        <w:rPr>
          <w:lang w:val="es-ES_tradnl"/>
        </w:rPr>
      </w:r>
    </w:p>
    <w:p>
      <w:pPr>
        <w:pStyle w:val="Normal"/>
        <w:rPr/>
      </w:pPr>
      <w:r>
        <w:rPr>
          <w:b/>
          <w:lang w:val="es-ES_tradnl"/>
        </w:rPr>
        <w:t>Por parte del objeto</w:t>
      </w:r>
      <w:r>
        <w:rPr>
          <w:lang w:val="es-ES_tradnl"/>
        </w:rPr>
        <w:t xml:space="preserve"> — La Biblia es un don sobrenatural concedido por Dios, por lo que, para que el hombre comprenda su mensaje, no es suficiente la capacidad natural de su inteligencia. Solo quien posee la fe, que es la luz necesaria para sobrepasar los límites de la razón y entrever los horizontes sobrenaturales de la revelación divina, puede penetrar en la realidad que el Espíritu Santo ha querido comunicar por medio de los textos inspirados. Por esto, la naturaleza misma de la Biblia exige en el lector una actitud radical, que no se puede sustituir por ninguna disposición humana: </w:t>
      </w:r>
      <w:r>
        <w:rPr>
          <w:i/>
          <w:lang w:val="es-ES_tradnl"/>
        </w:rPr>
        <w:t>suscipienda est per fidem</w:t>
      </w:r>
      <w:r>
        <w:rPr>
          <w:lang w:val="es-ES_tradnl"/>
        </w:rPr>
        <w:t>. La virtud teologal de la fe, por consiguiente, no es algo complementario o simplemente útil para sacar fruto de la lectura de los libros inspirados, sino una condición fundamental, pues solo quien la posee se sitúa en el mismo plano de la verdad salvífica y puede moverse con facilidad entre las palabras inspiradas.</w:t>
      </w:r>
    </w:p>
    <w:p>
      <w:pPr>
        <w:pStyle w:val="Normal"/>
        <w:rPr>
          <w:lang w:val="es-ES_tradnl"/>
        </w:rPr>
      </w:pPr>
      <w:r>
        <w:rPr>
          <w:lang w:val="es-ES_tradnl"/>
        </w:rPr>
      </w:r>
    </w:p>
    <w:p>
      <w:pPr>
        <w:pStyle w:val="Normal"/>
        <w:rPr/>
      </w:pPr>
      <w:r>
        <w:rPr>
          <w:rFonts w:eastAsia="Times"/>
          <w:lang w:val="es-ES_tradnl"/>
        </w:rPr>
        <w:t xml:space="preserve"> </w:t>
      </w:r>
      <w:r>
        <w:rPr>
          <w:b/>
          <w:lang w:val="es-ES_tradnl"/>
        </w:rPr>
        <w:t>Por parte del intérprete</w:t>
      </w:r>
      <w:r>
        <w:rPr>
          <w:lang w:val="es-ES_tradnl"/>
        </w:rPr>
        <w:t xml:space="preserve"> — En la interpretación de la Escritura, la fe es tanto más necesaria cuanto en el hombre existe una oscuridad natural ante las realidades sobrenaturales, pues «toda criatura está como en tinieblas ante la grandeza de la luz divina», y porque, a causa de las heridas del pecado original, la naturaleza humana ha quedado debilitada tanto para desear el bien como para conocer la verdad a la que estaba ordenada naturalmente. De este modo, el desorden que proviene del pecado se ha sumado a las limitaciones propias de la razón creada, y para el hombre se ha hecho difícil conocer incluso la verdad natural. No es por tanto la oscuridad de la verdad divina, sino la escasez de la luz natural, lo que hace necesaria la fe para poder conocer la realidad sobrenatural.</w:t>
      </w:r>
    </w:p>
    <w:p>
      <w:pPr>
        <w:pStyle w:val="Normal"/>
        <w:rPr>
          <w:lang w:val="es-ES_tradnl"/>
        </w:rPr>
      </w:pPr>
      <w:r>
        <w:rPr>
          <w:lang w:val="es-ES_tradnl"/>
        </w:rPr>
      </w:r>
    </w:p>
    <w:p>
      <w:pPr>
        <w:pStyle w:val="Normal"/>
        <w:rPr/>
      </w:pPr>
      <w:r>
        <w:rPr>
          <w:b/>
          <w:lang w:val="es-ES_tradnl"/>
        </w:rPr>
        <w:t>Por parte de la fe</w:t>
      </w:r>
      <w:r>
        <w:rPr>
          <w:lang w:val="es-ES_tradnl"/>
        </w:rPr>
        <w:t xml:space="preserve"> — La virtud de la fe es una luz clarificadora, «como un sello de la verdad primera en nuestra mente». Esta luz aumenta inconmensurablemente nuestras capacidades naturales de conocer, tanto para poder penetrar de modo más perfecto la realidad natural, como, principalmente, para alcanzar las verdades sobrenaturales. De este modo, la fe ofrece un horizonte nuevo y más amplio de verdades, junto a un modo de conocer superior, más seguro y estable, al de la sola razón natural, aunque no iguale la perfección de la luz de la Gloria. Por esto, «”se equivocan lamentablemente los que subrayan tanto la oscuridad de la fe, la inevidencia intrínseca de la verdad revelada y sobrenatural; se equivocan porque la fe es, sobre todo, luz: fuera de la luz de la fe, están las tinieblas, la oscuridad natural ante la verdad sobrenatural, y la oscuridad infranatural que es consecuencia del pecado”. La actitud humilde y sencilla de quien sabe que por sí mismo se encuentra a oscuras, y recibe la fe como luz, constituye la disponibilidad, la capacidad libre y profundamente activa —en su pasividad superior— para recibir lo que no tiene y no puede adquirir por sí, lo que es absolutamente un don».</w:t>
      </w:r>
    </w:p>
    <w:p>
      <w:pPr>
        <w:pStyle w:val="Normal"/>
        <w:rPr>
          <w:lang w:val="es-ES_tradnl"/>
        </w:rPr>
      </w:pPr>
      <w:r>
        <w:rPr>
          <w:lang w:val="es-ES_tradnl"/>
        </w:rPr>
        <w:t>La fe es, por tanto, un presupuesto necesario de la actividad teológica. Se puede comprender que la exégesis, como el resto de la ciencia teológica, tenga «como primeros principios los artículos de la fe», que constituyen no solo el inicio, sino también la norma que permite avanzar y verificar la corrección de cada paso de la investigación.</w:t>
      </w:r>
    </w:p>
    <w:p>
      <w:pPr>
        <w:pStyle w:val="Normal"/>
        <w:rPr>
          <w:rFonts w:ascii="MS Mincho;ＭＳ 明朝" w:hAnsi="MS Mincho;ＭＳ 明朝" w:eastAsia="MS Mincho;ＭＳ 明朝"/>
          <w:lang w:val="es-ES_tradnl"/>
        </w:rPr>
      </w:pPr>
      <w:r>
        <w:rPr>
          <w:rFonts w:eastAsia="MS Mincho;ＭＳ 明朝" w:ascii="MS Mincho;ＭＳ 明朝" w:hAnsi="MS Mincho;ＭＳ 明朝"/>
          <w:lang w:val="es-ES_tradnl"/>
        </w:rPr>
      </w:r>
    </w:p>
    <w:p>
      <w:pPr>
        <w:pStyle w:val="Normal"/>
        <w:rPr/>
      </w:pPr>
      <w:r>
        <w:rPr>
          <w:b/>
          <w:lang w:val="es-ES_tradnl"/>
        </w:rPr>
        <w:t>Algunas consecuencias</w:t>
      </w:r>
      <w:r>
        <w:rPr>
          <w:lang w:val="es-ES_tradnl"/>
        </w:rPr>
        <w:t xml:space="preserve"> — De las consideraciones que preceden se sigue que quienes han tenido una fe más excelente, como fueron los Padres, son precisamente aquellos que mejor han podido penetrar en los sublimes tesoros de la verdad salvífica. Gracias a ellos, los textos inspirados se han hecho más comprensibles, mostrando la luz de su verdad. Al contrario, en manos de quien carece de esa virtud, la Escritura termina por ser reducida a una serie de cuestiones secundarias o marginales. No puede ser de otra manera: quien no posee la fe que da el Espíritu, no llega a conocer a Dios más que como fundamento del orden natural y, debido a que los libros sagrados nos hablan, directa o indirectamente, de la Majestad divina en lo más profundo de su ser, sin fe no se puede comprender el verdadero contenido de los textos inspirados: más bien, estos corren el peligro de ser empobrecidos y deformados. Sin la fe solo se pueden recoger algunos hilos sueltos del maravilloso tejido que constituyen los libros bíblicos: las verdades naturales que en ella se encuentran (de orden filosófico, histórico, literario, filológico, etc.), que permanecerán privadas de su superior excelencia, su ordenación a lo sobrenatural, pues, serán percibidas fuera de ese conjunto humano-sobrenatural que solo la fe consigue percibir.</w:t>
      </w:r>
    </w:p>
    <w:p>
      <w:pPr>
        <w:pStyle w:val="Normal"/>
        <w:rPr>
          <w:lang w:val="es-ES_tradnl"/>
        </w:rPr>
      </w:pPr>
      <w:r>
        <w:rPr>
          <w:lang w:val="es-ES_tradnl"/>
        </w:rPr>
      </w:r>
    </w:p>
    <w:p>
      <w:pPr>
        <w:pStyle w:val="Normal"/>
        <w:rPr/>
      </w:pPr>
      <w:r>
        <w:rPr>
          <w:b/>
          <w:lang w:val="es-ES_tradnl"/>
        </w:rPr>
        <w:t>La Biblia: realidad objetiva y estímulo para la fe</w:t>
      </w:r>
      <w:r>
        <w:rPr>
          <w:lang w:val="es-ES_tradnl"/>
        </w:rPr>
        <w:t xml:space="preserve"> — Aunque las verdades sobrenaturales no son accesibles sin fe, se debe tener presente que son realidades objetivas, que están a disposición de cada hombre, independientemente de que no las reconozca, es decir, independientemente de cualquier actitud humana. En este sentido, la lectura de la Escritura no deja jamás de impulsar, de estimular y de plantear interrogantes, que la visión humana, por si sola, no es capaz de resolver. Por esto, la Biblia representa una fuerza que remueve, empuja hacia las cosas divinas y toca el corazón para que se abra a lo sobrenatural, a la luz de la fe. Es palabra de Dios, más penetrante que «espada de dos filos» (</w:t>
      </w:r>
      <w:r>
        <w:rPr>
          <w:i/>
          <w:lang w:val="es-ES_tradnl"/>
        </w:rPr>
        <w:t>Hb</w:t>
      </w:r>
      <w:r>
        <w:rPr>
          <w:lang w:val="es-ES_tradnl"/>
        </w:rPr>
        <w:t xml:space="preserve"> 4,12), que espolea al alma a la búsqueda de las realidades más altas, para que en ella brille la luz divina.</w:t>
      </w:r>
    </w:p>
    <w:p>
      <w:pPr>
        <w:pStyle w:val="Normal"/>
        <w:rPr>
          <w:lang w:val="es-ES_tradnl"/>
        </w:rPr>
      </w:pPr>
      <w:r>
        <w:rPr>
          <w:lang w:val="es-ES_tradnl"/>
        </w:rPr>
      </w:r>
    </w:p>
    <w:p>
      <w:pPr>
        <w:pStyle w:val="Titolo4subcapituloo"/>
        <w:rPr>
          <w:lang w:val="es-ES_tradnl"/>
        </w:rPr>
      </w:pPr>
      <w:r>
        <w:rPr>
          <w:lang w:val="es-ES_tradnl"/>
        </w:rPr>
        <w:t xml:space="preserve">3. Exégesis, filosofía y ciencias humanas </w:t>
      </w:r>
    </w:p>
    <w:p>
      <w:pPr>
        <w:pStyle w:val="Normal"/>
        <w:rPr>
          <w:lang w:val="es-ES_tradnl"/>
        </w:rPr>
      </w:pPr>
      <w:r>
        <w:rPr>
          <w:lang w:val="es-ES_tradnl"/>
        </w:rPr>
        <w:t>Conviene observar que el papel fundamental de la fe en la exégesis no hace vano el recto uso de la razón y, por tanto, el recurso a las ciencias humanas y sus métodos, sino que, bien al contrario, tiene necesidad de estos conocimientos y los exige.</w:t>
      </w:r>
    </w:p>
    <w:p>
      <w:pPr>
        <w:pStyle w:val="Normal"/>
        <w:rPr>
          <w:lang w:val="es-ES_tradnl"/>
        </w:rPr>
      </w:pPr>
      <w:r>
        <w:rPr>
          <w:lang w:val="es-ES_tradnl"/>
        </w:rPr>
      </w:r>
    </w:p>
    <w:p>
      <w:pPr>
        <w:pStyle w:val="Normal"/>
        <w:rPr/>
      </w:pPr>
      <w:r>
        <w:rPr>
          <w:b/>
          <w:lang w:val="es-ES_tradnl"/>
        </w:rPr>
        <w:t>Presupuestos racionales de la exégesis</w:t>
      </w:r>
      <w:r>
        <w:rPr>
          <w:lang w:val="es-ES_tradnl"/>
        </w:rPr>
        <w:t xml:space="preserve"> — En el estudio de la relación entre fe y razón resulta clarificadora la siguiente fórmula: «La fe presupone el conocimiento natural como la gracia presupone la naturaleza». La fe presupone el conocimiento natural, porque «el hombre no puede creer las proposiciones de la fe, si no las entiende de algún modo». En efecto, es imprescindible al menos el conocimiento de lo que significan las palabras, aisladas o en su contexto, para poder formular el acto de fe, es decir, para poder prestar adhesión racional a un contenido que, aunque trasciende la razón, se expresa por medio de palabras humanas que lo manifiestan y lo someten en cierto modo a nuestra inteligencia.</w:t>
      </w:r>
    </w:p>
    <w:p>
      <w:pPr>
        <w:pStyle w:val="Normal"/>
        <w:rPr>
          <w:lang w:val="es-ES_tradnl"/>
        </w:rPr>
      </w:pPr>
      <w:r>
        <w:rPr>
          <w:lang w:val="es-ES_tradnl"/>
        </w:rPr>
        <w:t>El desarrollo de la fe en ciencia teológica necesita, por tanto, un modo científico de ejercitar la razón natural; es decir, un modo en el que el núcleo fundamental de conocimientos naturales no se pierda, sino que se desarrolle lo más posible en continuidad con el conocimiento natural y espontáneo. Esta es la función básica de la filosofía. De su recto desarrollo depende en gran medida la exégesis, lo mismo que toda la teología e incluso la misma fe. La filosofía de la que hablamos es aquella que se elabora por medio de las facultades responsables del conocimiento natural, las cuales, indagando la realidad en sí misma, precisan, distinguen, juzgan y explicitan el objeto del conocimiento, hasta determinar la fisonomía precisa de las verdades naturales y sus fundamento. Esta filosofía, a la que podemos llamar filosofía primera o metafísica, porque indaga sobre la realidad en sí misma, no puede por otra parte dejar de cumplir la función de ser guía y ordenadora de las demás ciencias humanas, que son ciencias particulares. De hecho, desde el momento en que el objeto de la metafísica es el ente en cuanto ente, es decir, la realidad creada en el estrato más profundo de su ser, a ella le compete considerar la verdad en sus aspectos más radicales y generales y, en consecuencia, le compete orientar el conocimiento en los sectores particulares de la verdad que constituyen el objeto de las demás ciencias humanas.</w:t>
      </w:r>
    </w:p>
    <w:p>
      <w:pPr>
        <w:pStyle w:val="Normal"/>
        <w:rPr>
          <w:lang w:val="es-ES_tradnl"/>
        </w:rPr>
      </w:pPr>
      <w:r>
        <w:rPr>
          <w:lang w:val="es-ES_tradnl"/>
        </w:rPr>
        <w:t>La existencia de una metafísica se hace necesaria, por tanto, para que ciencias como la filología, la historia, las ciencias del lenguaje, tomen pleno conocimiento de sus capacidades y de sus límites, y se conviertan en instrumentos útiles al servicio de la exégesis; en caso contrario, una filología, por ejemplo, que careciese de una visión metafísica y postulase la negación del valor analógico de las palabras y, por tanto, su capacidad para expresar realidades trascendentes o sobrenaturales, impediría sin duda el progreso válido de la ciencia bíblica.</w:t>
      </w:r>
    </w:p>
    <w:p>
      <w:pPr>
        <w:pStyle w:val="Normal"/>
        <w:rPr>
          <w:lang w:val="es-ES_tradnl"/>
        </w:rPr>
      </w:pPr>
      <w:r>
        <w:rPr>
          <w:lang w:val="es-ES_tradnl"/>
        </w:rPr>
      </w:r>
    </w:p>
    <w:p>
      <w:pPr>
        <w:pStyle w:val="Normal"/>
        <w:rPr/>
      </w:pPr>
      <w:r>
        <w:rPr>
          <w:b/>
          <w:lang w:val="es-ES_tradnl"/>
        </w:rPr>
        <w:t>La incidencia negativa de algunas filosofías</w:t>
      </w:r>
      <w:r>
        <w:rPr>
          <w:lang w:val="es-ES_tradnl"/>
        </w:rPr>
        <w:t xml:space="preserve"> — La exégesis bíblica, en consecuencia, es tanto más fecunda cuanto mejor está fundamentada sobre el real proceso de conocimiento del hombre, es decir, sobre una correcta filosofía. Por el contrario, será una exégesis estéril en la medida en que se apoye en filosofías que se opongan al ejercicio espontáneo de la razón, porque alejarán de la realidad, como sucede con las filosofías que, implícita o explícitamente, niegan la trascendencia divina, la intervención de Dios en la historia, la Providencia divina, la posibilidad de conocer la verdad, etc.</w:t>
      </w:r>
    </w:p>
    <w:p>
      <w:pPr>
        <w:pStyle w:val="Normal"/>
        <w:rPr>
          <w:lang w:val="es-ES_tradnl"/>
        </w:rPr>
      </w:pPr>
      <w:r>
        <w:rPr>
          <w:lang w:val="es-ES_tradnl"/>
        </w:rPr>
      </w:r>
    </w:p>
    <w:p>
      <w:pPr>
        <w:pStyle w:val="Normal"/>
        <w:rPr/>
      </w:pPr>
      <w:r>
        <w:rPr>
          <w:lang w:val="es-ES_tradnl"/>
        </w:rPr>
        <w:t xml:space="preserve">Por este motivo, el Magisterio de la Iglesia ha exhortado a que en el trabajo teológico y exegético se utilice una filosofía adecuada, como ha recordado el último concilio ecuménico, que ha subrayado la importancia de basarse «en el patrimonio filosófico perennemente válido». Sin duda, una parte de los vaivenes que algunos sectores de la exégesis han experimentado en el siglo XX se debe precisamente al hecho de haberse acogido, más o menos conscientemente, como fundamento para la interpretación, a filosofías que llevaban en sus mismas raíces un germen contrario a la fe. Un ejemplo significativo es el caso del modernismo de inicios del siglo XX, condenado por la encíclica </w:t>
      </w:r>
      <w:r>
        <w:rPr>
          <w:i/>
          <w:lang w:val="es-ES_tradnl"/>
        </w:rPr>
        <w:t>Pascendi</w:t>
      </w:r>
      <w:r>
        <w:rPr>
          <w:lang w:val="es-ES_tradnl"/>
        </w:rPr>
        <w:t xml:space="preserve">. El documento indicaba, entre otras causas de tan grave error el intento de adaptar la fe a las exigencias de lo que los autores modernistas llamaban «pensamiento moderno», es decir, una visión del mundo fundada sobre el «principio de inmanencia», que favorecía el agnosticismo y se oponía a las realidades sobrenaturales. </w:t>
      </w:r>
    </w:p>
    <w:p>
      <w:pPr>
        <w:pStyle w:val="Normal"/>
        <w:rPr/>
      </w:pPr>
      <w:r>
        <w:rPr>
          <w:lang w:val="es-ES_tradnl"/>
        </w:rPr>
        <w:t xml:space="preserve">De modo análogo, Pablo VI, en los difíciles momentos del postconcilio, advertía: «Mientras se pierde el sentimiento religioso entre los hombres de nuestro tiempo, privando así a la fe de su fundamental natural, varias nuevas opiniones teológicas y exegéticas, a menudo derivadas de las filosofías más audaces, pero también más ciegas, se insinúan, aquí y allí, en el campo de la doctrina católica, poniendo en duda o deformando el sentido objetivo de las verdades enseñadas con autoridad por la Iglesia. Con el pretexto de adaptar las ideas religiosas a la realidad del mundo moderno, se prescinde de la guía del Magisterio de la Iglesia, se da a la especulación teológica un sentido radicalmente </w:t>
      </w:r>
      <w:r>
        <w:rPr>
          <w:i/>
          <w:lang w:val="es-ES_tradnl"/>
        </w:rPr>
        <w:t>historicista</w:t>
      </w:r>
      <w:r>
        <w:rPr>
          <w:lang w:val="es-ES_tradnl"/>
        </w:rPr>
        <w:t xml:space="preserve">, se atreven a despojar el testimonio de la Sagrada Escritura de su carácter histórico y sagrado, y se busca introducir en el pueblo de Dios una mentalidad, que llaman </w:t>
      </w:r>
      <w:r>
        <w:rPr>
          <w:i/>
          <w:lang w:val="es-ES_tradnl"/>
        </w:rPr>
        <w:t>post-conciliar</w:t>
      </w:r>
      <w:r>
        <w:rPr>
          <w:lang w:val="es-ES_tradnl"/>
        </w:rPr>
        <w:t xml:space="preserve"> […] para difundir el deseo de dar al cristianismo una nueva interpretación, arbitraria y estéril».</w:t>
      </w:r>
    </w:p>
    <w:p>
      <w:pPr>
        <w:pStyle w:val="Normal"/>
        <w:rPr>
          <w:rFonts w:ascii="MS Mincho;ＭＳ 明朝" w:hAnsi="MS Mincho;ＭＳ 明朝" w:eastAsia="MS Mincho;ＭＳ 明朝"/>
          <w:lang w:val="es-ES_tradnl"/>
        </w:rPr>
      </w:pPr>
      <w:r>
        <w:rPr>
          <w:rFonts w:eastAsia="MS Mincho;ＭＳ 明朝" w:ascii="MS Mincho;ＭＳ 明朝" w:hAnsi="MS Mincho;ＭＳ 明朝"/>
          <w:lang w:val="es-ES_tradnl"/>
        </w:rPr>
      </w:r>
    </w:p>
    <w:p>
      <w:pPr>
        <w:pStyle w:val="Normal"/>
        <w:rPr/>
      </w:pPr>
      <w:r>
        <w:rPr>
          <w:b/>
          <w:lang w:val="es-ES_tradnl"/>
        </w:rPr>
        <w:t>El necesario fundamento filosófico de la exégesis</w:t>
      </w:r>
      <w:r>
        <w:rPr>
          <w:lang w:val="es-ES_tradnl"/>
        </w:rPr>
        <w:t xml:space="preserve"> — No resulta difícil comprobar que cada corriente hermenéutico-bíblica supone, necesariamente, opciones filosóficas que conllevan una visión del mundo determinada. El motivo por el que en todo trabajo exegético está presente una filosofía, encuentra su explicación en el hecho de que la teología, como la exégesis, se realiza con la razón, aunque sea iluminada con la fe, y, por tanto, cualquier teología, cualquier exégesis, presupone un modo más o menos científico de aplicar la razón natural, con su correspondiente concepción de la realidad. No hay, ni puede haber, una exégesis aséptica.</w:t>
      </w:r>
    </w:p>
    <w:p>
      <w:pPr>
        <w:pStyle w:val="Normal"/>
        <w:rPr>
          <w:lang w:val="es-ES_tradnl"/>
        </w:rPr>
      </w:pPr>
      <w:r>
        <w:rPr>
          <w:lang w:val="es-ES_tradnl"/>
        </w:rPr>
        <w:t>En este sentido se puede indicar que los métodos críticos, que por su propia naturaleza asumen la tarea de distinguir y juzgar la objetividad del texto inspirado y descubrir su significado, nunca carecen de criterios racionales preestablecidos, y que el tipo de criterio y su origen influyen de modo decisivo sobre el resultado final de la investigación. Así, es sabido que la exégesis fenomenológico-existencial de la escuela de Bultmann proviene de la escuela filológico-histórica del protestantismo liberal del siglo XIX y del existencialismo de Heidegger. Solo una purificación profunda de sus presupuestos filosóficos pueden llegar a ser útiles determinadas técnicas de la exégesis bíblica.</w:t>
      </w:r>
    </w:p>
    <w:p>
      <w:pPr>
        <w:pStyle w:val="Normal"/>
        <w:rPr>
          <w:lang w:val="es-ES_tradnl"/>
        </w:rPr>
      </w:pPr>
      <w:r>
        <w:rPr>
          <w:lang w:val="es-ES_tradnl"/>
        </w:rPr>
      </w:r>
    </w:p>
    <w:p>
      <w:pPr>
        <w:pStyle w:val="Titolo4subcapituloo"/>
        <w:rPr>
          <w:lang w:val="es-ES_tradnl"/>
        </w:rPr>
      </w:pPr>
      <w:r>
        <w:rPr>
          <w:lang w:val="es-ES_tradnl"/>
        </w:rPr>
        <w:t>4. La rectitud moral y el trabajo exegético</w:t>
      </w:r>
    </w:p>
    <w:p>
      <w:pPr>
        <w:pStyle w:val="Normal"/>
        <w:rPr>
          <w:lang w:val="es-ES_tradnl"/>
        </w:rPr>
      </w:pPr>
      <w:r>
        <w:rPr>
          <w:lang w:val="es-ES_tradnl"/>
        </w:rPr>
        <w:t>Debido a que se trata de un conocimiento de fe, la ciencia bíblica, igual que toda la teología, requiere por parte del intérprete las disposiciones éticas y sobrenaturales que hacen que el hábito de la fe alcance su perfección: «Es evidentemente necesario —explicaba Juan Pablo II— que el mismo exegeta perciba en los textos la palabra divina, y esto no le es posible más que si su trabajo intelectual está sostenido por un impulso de vida espiritual». Esta idea había sido ya establecida por santo Tomás, que afirmaba «Esto es lo característico de la doctrina de la Sagrada Escritura: en ella se ofrecen verdades, no solo para ser consideradas por la razón, como en la geometría, sino también para adherir a ellas con la voluntad […]. Por esto, mientras que en las otras ciencias es suficiente que el hombre posea la perfección propia de su inteligencia, en esta es necesaria también la rectitud de sus afectos».</w:t>
      </w:r>
    </w:p>
    <w:p>
      <w:pPr>
        <w:pStyle w:val="Normal"/>
        <w:rPr>
          <w:lang w:val="es-ES_tradnl"/>
        </w:rPr>
      </w:pPr>
      <w:r>
        <w:rPr>
          <w:lang w:val="es-ES_tradnl"/>
        </w:rPr>
        <w:t>El Magisterio de la Iglesia no ha cesado de insistir sobre esta necesidad de cultivar la vida espiritual por parte de quienes se dedican al estudio de la Biblia. Lo expresaban las palabras de la Instrucción de la Pontificia Comisión Bíblica sobre el «modo de enseñar la Sagrada Escritura» del 13 de mayo de 1950, donde, entre otras cosas se afirmaba: «El profesor de Sagrada Escritura debe destacar entre todos por las virtudes y la vida sacerdotales e, incluso, más que ningún otro, ya que está en contacto cada día con la Palabra de Dios».</w:t>
      </w:r>
    </w:p>
    <w:p>
      <w:pPr>
        <w:pStyle w:val="Normal"/>
        <w:rPr>
          <w:lang w:val="es-ES_tradnl"/>
        </w:rPr>
      </w:pPr>
      <w:r>
        <w:rPr>
          <w:lang w:val="es-ES_tradnl"/>
        </w:rPr>
      </w:r>
    </w:p>
    <w:p>
      <w:pPr>
        <w:pStyle w:val="Normal"/>
        <w:rPr/>
      </w:pPr>
      <w:r>
        <w:rPr>
          <w:b/>
          <w:lang w:val="es-ES_tradnl"/>
        </w:rPr>
        <w:t>Las condiciones morales del quehacer exegético</w:t>
      </w:r>
      <w:r>
        <w:rPr>
          <w:lang w:val="es-ES_tradnl"/>
        </w:rPr>
        <w:t xml:space="preserve"> — La vida de la gracia no solo es conveniente, sino una condición básica para progresar en el conocimiento de Dios y de sus obras y, por tanto, de todo lo que Dios enseña sobre El y sus designios salvíficos en el gran cauce de la Revelación. Este principio encuentra su aplicación en el quehacer exegético y teológico. Los libros inspirados, en efecto, no pueden ser considerados «libros igual que los demás libros; ya que, por haber sido inspirados por el Espíritu Santo y contener cosas fundamentales y en muchos puntos profundas y difíciles de entender, para comprenderlos y explicarlos “tenemos siempre necesidad de la intervención” del mismo Espíritu y de su luz y su gracia». En este sentido afirmaba santo Tomás: «Conoce la voluntad de Dios, quien vive santamente»; y, en otros términos: «El hombre que tiene el intelecto iluminado y los afectos ordenados por el Espíritu Santo, posee un juicio recto sobre todo lo que se refiere a la salvación; por el contrario, quien carece de vida espiritual, además de tener el afecto desordenado sobre las cosas espirituales, tiene también la inteligencia oscurecida».</w:t>
      </w:r>
    </w:p>
    <w:p>
      <w:pPr>
        <w:pStyle w:val="Normal"/>
        <w:rPr/>
      </w:pPr>
      <w:r>
        <w:rPr>
          <w:lang w:val="es-ES_tradnl"/>
        </w:rPr>
        <w:t>Entre las virtudes de la vida cristiana que tienen una incidencia particular en el conocimiento científico de las realidades sobrenaturales, se encuentra en primer lugar la virtud de la humildad, ya que «la humildad y la sabiduría se dan en una misma persona, porque la primera prepara para la segunda». La complementariedad de estas dos virtudes se basa en que «el hombre humilde está dispuesto a aprender de aquellos que poseen sabiduría, porque no se aferra al propio criterio». Si en las ciencias humanas esta disposición es siempre útil, en la exégesis es imprescindible, porque las verdades de fe sobrepasan de tal modo la razón humana que no pueden ser alcanzadas «</w:t>
      </w:r>
      <w:r>
        <w:rPr>
          <w:i/>
          <w:lang w:val="es-ES_tradnl"/>
        </w:rPr>
        <w:t>nisi per modum addiscentis a Deo doctore</w:t>
      </w:r>
      <w:r>
        <w:rPr>
          <w:lang w:val="es-ES_tradnl"/>
        </w:rPr>
        <w:t>»: dirigiéndose a Dios como un discípulo dócil al maestro que enseña y que se dispone a recibir una sabiduría de la que no es ni la fuente, ni el origen; de la que no es la medida —porque le trasciende— y que se recibe como don gratuito.</w:t>
      </w:r>
    </w:p>
    <w:p>
      <w:pPr>
        <w:pStyle w:val="Normal"/>
        <w:rPr/>
      </w:pPr>
      <w:r>
        <w:rPr>
          <w:lang w:val="es-ES_tradnl"/>
        </w:rPr>
        <w:t>Debido a que el Espíritu Santo nos transmite su verdad mediante la Iglesia, donde ha establecido un Magisterio, la humildad implica una actitud de docilidad hacia lo que la Iglesia «guía segurísima y maestra en leer y tratar las palabras “de las Escrituras”» enseña a través de su Magisterio, que actúa en la Tradición. Esta es la disposición que tuvieron los Padres de la Iglesia, quienes, para la enseñanza y defensa de la propia fe, buscaron entenderla del mejor modo posible, «</w:t>
      </w:r>
      <w:r>
        <w:rPr>
          <w:i/>
          <w:lang w:val="es-ES_tradnl"/>
        </w:rPr>
        <w:t>modeste tamen et reverenter</w:t>
      </w:r>
      <w:r>
        <w:rPr>
          <w:lang w:val="es-ES_tradnl"/>
        </w:rPr>
        <w:t>», sin la presunción de querer entenderlo todo y, esperando con docilidad, aunque sin ahorrar el esfuerzo humano, la ayuda gratuita de Dios.</w:t>
      </w:r>
    </w:p>
    <w:p>
      <w:pPr>
        <w:pStyle w:val="Normal"/>
        <w:rPr>
          <w:lang w:val="es-ES_tradnl"/>
        </w:rPr>
      </w:pPr>
      <w:r>
        <w:rPr>
          <w:lang w:val="es-ES_tradnl"/>
        </w:rPr>
        <w:t>Esta actitud de humildad contrasta —señala santo Tomás— con la de aquél que estudia la Escritura como si pudiese alcanzar la plena comprensión de la verdad que contiene con su esfuerzo humano, o la busca de modo desordenado, o con medios inadecuados. Esta presunción tiende a desembocar en una adulteración de la doctrina y en graves errores metodológicos.</w:t>
      </w:r>
    </w:p>
    <w:p>
      <w:pPr>
        <w:pStyle w:val="Normal"/>
        <w:rPr>
          <w:rFonts w:ascii="MS Mincho;ＭＳ 明朝" w:hAnsi="MS Mincho;ＭＳ 明朝" w:eastAsia="MS Mincho;ＭＳ 明朝"/>
          <w:lang w:val="es-ES_tradnl"/>
        </w:rPr>
      </w:pPr>
      <w:r>
        <w:rPr>
          <w:rFonts w:eastAsia="MS Mincho;ＭＳ 明朝" w:ascii="MS Mincho;ＭＳ 明朝" w:hAnsi="MS Mincho;ＭＳ 明朝"/>
          <w:lang w:val="es-ES_tradnl"/>
        </w:rPr>
      </w:r>
    </w:p>
    <w:p>
      <w:pPr>
        <w:pStyle w:val="Normal"/>
        <w:rPr/>
      </w:pPr>
      <w:r>
        <w:rPr>
          <w:b/>
          <w:lang w:val="es-ES_tradnl"/>
        </w:rPr>
        <w:t>Exégesis y oración</w:t>
      </w:r>
      <w:r>
        <w:rPr>
          <w:lang w:val="es-ES_tradnl"/>
        </w:rPr>
        <w:t xml:space="preserve"> — El estudio, la lectura o la meditación de la Sagrada Escritura exigen, por tanto, además del conocimiento de la doctrina de la fe, una vida de oración. En este sentido, comentando la conocida frase de san Agustín, «</w:t>
      </w:r>
      <w:r>
        <w:rPr>
          <w:i/>
          <w:lang w:val="es-ES_tradnl"/>
        </w:rPr>
        <w:t>orent ut intellegant</w:t>
      </w:r>
      <w:r>
        <w:rPr>
          <w:lang w:val="es-ES_tradnl"/>
        </w:rPr>
        <w:t>», Juan Pablo II afirmaba: «Sí, para llegar a una interpretación plenamente válida de las palabras inspiradas por el Espíritu Santo, es necesario que el Espíritu Santo nos guíe; y para esto, es necesario orar, orar mucho, pedir en la oración la luz interior del Espíritu y aceptar dócilmente esta luz, pedir el amor, única realidad que nos hace capaces de comprender el lenguaje de Dios, que "es amor" (</w:t>
      </w:r>
      <w:r>
        <w:rPr>
          <w:i/>
          <w:lang w:val="es-ES_tradnl"/>
        </w:rPr>
        <w:t>1</w:t>
      </w:r>
      <w:r>
        <w:rPr>
          <w:lang w:val="es-ES_tradnl"/>
        </w:rPr>
        <w:t xml:space="preserve"> </w:t>
      </w:r>
      <w:r>
        <w:rPr>
          <w:i/>
          <w:lang w:val="es-ES_tradnl"/>
        </w:rPr>
        <w:t>Jn</w:t>
      </w:r>
      <w:r>
        <w:rPr>
          <w:lang w:val="es-ES_tradnl"/>
        </w:rPr>
        <w:t xml:space="preserve"> 4,8.16). Incluso durante el trabajo de interpretación, es imprescindible que nos mantengamos, lo más posible, en presencia de Dios».</w:t>
      </w:r>
    </w:p>
    <w:p>
      <w:pPr>
        <w:pStyle w:val="Normal"/>
        <w:rPr>
          <w:lang w:val="es-ES_tradnl"/>
        </w:rPr>
      </w:pPr>
      <w:r>
        <w:rPr>
          <w:lang w:val="es-ES_tradnl"/>
        </w:rPr>
        <w:t>En este contexto, adquiere fuerza la afirmación de santo Tomás: «Antes de nada, sobre todo en las cuestiones teológicas, conviene comenzar con la oración». La vida de piedad y la profundización de la verdad teológica deben ir íntimamente unidas en el estudio de los misterios de la fe que contienen los libros bíblicos: son un camino insustituible para poder acercarse a Dios; y, «cuanto más cerca de Dios se está, mejor se pueden gozar sus dones» y conocerlos, ya que «la obra de arte se comprende en su autor».</w:t>
      </w:r>
    </w:p>
    <w:p>
      <w:pPr>
        <w:pStyle w:val="Normal"/>
        <w:rPr>
          <w:lang w:val="es-ES_tradnl"/>
        </w:rPr>
      </w:pPr>
      <w:r>
        <w:rPr>
          <w:lang w:val="es-ES_tradnl"/>
        </w:rPr>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1"/>
        </w:numPr>
        <w:rPr/>
      </w:pPr>
      <w:r>
        <w:rPr/>
        <w:t>¿Qué requiere la auténtica comprensión de la Biblia según la hermenéutica moderna?</w:t>
      </w:r>
    </w:p>
    <w:p>
      <w:pPr>
        <w:pStyle w:val="Normal"/>
        <w:numPr>
          <w:ilvl w:val="0"/>
          <w:numId w:val="1"/>
        </w:numPr>
        <w:rPr/>
      </w:pPr>
      <w:r>
        <w:rPr/>
        <w:t>¿Cuál es la consecuencia de la fe en la exégesis bíblica?</w:t>
      </w:r>
    </w:p>
    <w:p>
      <w:pPr>
        <w:pStyle w:val="Normal"/>
        <w:numPr>
          <w:ilvl w:val="0"/>
          <w:numId w:val="1"/>
        </w:numPr>
        <w:rPr/>
      </w:pPr>
      <w:r>
        <w:rPr/>
        <w:t>¿Cuál es la principal relación entre fe y razón?</w:t>
      </w:r>
    </w:p>
    <w:p>
      <w:pPr>
        <w:pStyle w:val="Normal"/>
        <w:numPr>
          <w:ilvl w:val="0"/>
          <w:numId w:val="1"/>
        </w:numPr>
        <w:rPr/>
      </w:pPr>
      <w:r>
        <w:rPr/>
        <w:t>¿Cómo explica Santo Tomás la rectitud moral en el trabajo exegético?</w:t>
      </w:r>
    </w:p>
    <w:p>
      <w:pPr>
        <w:pStyle w:val="Normal"/>
        <w:numPr>
          <w:ilvl w:val="0"/>
          <w:numId w:val="1"/>
        </w:numPr>
        <w:rPr/>
      </w:pPr>
      <w:r>
        <w:rPr/>
        <w:t>¿Qué más hace falta para una correcta interpretación de la Biblia?</w:t>
      </w:r>
    </w:p>
    <w:sectPr>
      <w:footerReference w:type="default" r:id="rId4"/>
      <w:footerReference w:type="first" r:id="rId5"/>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cabezadoCar">
    <w:name w:val="Encabezado Car"/>
    <w:basedOn w:val="Fuentedeprrafopredeter"/>
    <w:qFormat/>
    <w:rPr>
      <w:rFonts w:ascii="Times" w:hAnsi="Times" w:cs="Times"/>
      <w:sz w:val="24"/>
      <w:lang w:val="es-ES"/>
    </w:rPr>
  </w:style>
  <w:style w:type="character" w:styleId="PiedepginaCar">
    <w:name w:val="Pie de página Car"/>
    <w:basedOn w:val="Fuentedeprrafopredeter"/>
    <w:qFormat/>
    <w:rPr>
      <w:rFonts w:ascii="Times" w:hAnsi="Times" w:cs="Times"/>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8:00Z</dcterms:created>
  <dc:creator>Enzo</dc:creator>
  <dc:description/>
  <cp:keywords/>
  <dc:language>en-US</dc:language>
  <cp:lastModifiedBy>jmgallardo</cp:lastModifiedBy>
  <dcterms:modified xsi:type="dcterms:W3CDTF">2010-01-25T23:08:00Z</dcterms:modified>
  <cp:revision>5</cp:revision>
  <dc:subject/>
  <dc:title>CAPÍTULO V</dc:title>
</cp:coreProperties>
</file>