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67"/>
        <w:rPr>
          <w:rFonts w:ascii="Arial" w:hAnsi="Arial" w:cs="Arial"/>
          <w:sz w:val="20"/>
          <w:lang w:val="es-PY"/>
        </w:rPr>
      </w:pPr>
      <w:r>
        <w:rPr>
          <w:rFonts w:cs="Arial" w:ascii="Arial" w:hAnsi="Arial"/>
          <w:sz w:val="20"/>
          <w:lang w:val="es-PY"/>
        </w:rPr>
        <w:drawing>
          <wp:inline distT="0" distB="0" distL="0" distR="0">
            <wp:extent cx="627761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6277610" cy="531495"/>
                    </a:xfrm>
                    <a:prstGeom prst="rect">
                      <a:avLst/>
                    </a:prstGeom>
                  </pic:spPr>
                </pic:pic>
              </a:graphicData>
            </a:graphic>
          </wp:inline>
        </w:drawing>
      </w:r>
    </w:p>
    <w:p>
      <w:pPr>
        <w:pStyle w:val="Normal"/>
        <w:ind w:left="-540" w:firstLine="567"/>
        <w:rPr>
          <w:rFonts w:ascii="Arial" w:hAnsi="Arial" w:cs="Arial"/>
          <w:sz w:val="20"/>
          <w:lang w:val="es-PY"/>
        </w:rPr>
      </w:pPr>
      <w:r>
        <w:rPr>
          <w:rFonts w:cs="Arial" w:ascii="Arial" w:hAnsi="Arial"/>
          <w:sz w:val="20"/>
          <w:lang w:val="es-PY"/>
        </w:rPr>
      </w:r>
    </w:p>
    <w:p>
      <w:pPr>
        <w:pStyle w:val="Normal"/>
        <w:ind w:left="-540" w:firstLine="567"/>
        <w:rPr>
          <w:rFonts w:ascii="Arial" w:hAnsi="Arial" w:cs="Arial"/>
          <w:color w:val="993300"/>
          <w:sz w:val="36"/>
          <w:szCs w:val="36"/>
        </w:rPr>
      </w:pPr>
      <w:r>
        <w:rPr>
          <w:rFonts w:cs="Arial" w:ascii="Arial" w:hAnsi="Arial"/>
          <w:color w:val="993300"/>
          <w:sz w:val="36"/>
          <w:szCs w:val="36"/>
        </w:rPr>
        <w:t>TEOLOGÍA PARATODOS</w:t>
      </w:r>
    </w:p>
    <w:p>
      <w:pPr>
        <w:pStyle w:val="Normal"/>
        <w:ind w:left="-540" w:firstLine="567"/>
        <w:rPr/>
      </w:pPr>
      <w:r>
        <w:rPr>
          <w:rFonts w:eastAsia="Times"/>
        </w:rPr>
        <w:t xml:space="preserve"> </w:t>
      </w:r>
      <w:r>
        <w:rPr>
          <w:b/>
          <w:bCs/>
          <w:i/>
          <w:iCs/>
          <w:color w:val="993300"/>
          <w:sz w:val="20"/>
        </w:rPr>
        <w:t>Un curso de religión -multimedia- a distancia y personalizado</w:t>
      </w:r>
      <w:r>
        <w:rPr/>
        <w:t xml:space="preserve"> </w:t>
      </w:r>
    </w:p>
    <w:p>
      <w:pPr>
        <w:pStyle w:val="Normal"/>
        <w:ind w:left="-540" w:firstLine="567"/>
        <w:jc w:val="right"/>
        <w:rPr/>
      </w:pPr>
      <w:r>
        <w:rPr/>
        <w:br/>
      </w:r>
      <w:r>
        <w:rPr>
          <w:rFonts w:cs="Arial" w:ascii="Arial" w:hAnsi="Arial"/>
          <w:b/>
          <w:bCs/>
          <w:color w:val="993300"/>
        </w:rPr>
        <w:t>Seminario: Teología Bíblica</w:t>
      </w:r>
    </w:p>
    <w:p>
      <w:pPr>
        <w:pStyle w:val="Normal"/>
        <w:ind w:left="-540" w:firstLine="567"/>
        <w:jc w:val="right"/>
        <w:rPr>
          <w:rFonts w:ascii="Arial" w:hAnsi="Arial" w:cs="Arial"/>
          <w:b/>
          <w:b/>
          <w:bCs/>
          <w:color w:val="800000"/>
        </w:rPr>
      </w:pPr>
      <w:r>
        <w:rPr>
          <w:rFonts w:cs="Arial" w:ascii="Arial" w:hAnsi="Arial"/>
          <w:b/>
          <w:bCs/>
          <w:color w:val="993300"/>
        </w:rPr>
        <w:t>Envío 5°</w:t>
      </w:r>
    </w:p>
    <w:p>
      <w:pPr>
        <w:pStyle w:val="Normal"/>
        <w:ind w:left="-540" w:firstLine="567"/>
        <w:rPr/>
      </w:pPr>
      <w:r>
        <w:rPr>
          <w:rFonts w:cs="Arial" w:ascii="Arial" w:hAnsi="Arial"/>
          <w:color w:val="993300"/>
          <w:sz w:val="27"/>
          <w:szCs w:val="27"/>
        </w:rPr>
        <w:t>“</w:t>
      </w:r>
      <w:r>
        <w:rPr>
          <w:rFonts w:cs="Arial" w:ascii="Arial" w:hAnsi="Arial"/>
          <w:color w:val="993300"/>
          <w:sz w:val="27"/>
          <w:szCs w:val="27"/>
        </w:rPr>
        <w:t xml:space="preserve">Introducción General a la Biblia” del </w:t>
      </w:r>
      <w:r>
        <w:rPr>
          <w:rFonts w:cs="Arial" w:ascii="Arial" w:hAnsi="Arial"/>
          <w:i/>
          <w:color w:val="993300"/>
          <w:sz w:val="27"/>
          <w:szCs w:val="27"/>
        </w:rPr>
        <w:t>P. Miguel Ángel Tábet</w:t>
      </w:r>
      <w:r>
        <w:rPr/>
        <w:t xml:space="preserve"> </w:t>
      </w:r>
    </w:p>
    <w:p>
      <w:pPr>
        <w:pStyle w:val="Titolo3capituloo"/>
        <w:rPr>
          <w:b/>
          <w:b/>
        </w:rPr>
      </w:pPr>
      <w:r>
        <w:rPr>
          <w:b/>
        </w:rPr>
      </w:r>
    </w:p>
    <w:p>
      <w:pPr>
        <w:pStyle w:val="Titolo3capituloo"/>
        <w:rPr>
          <w:b/>
          <w:b/>
          <w:lang w:val="es-ES_tradnl"/>
        </w:rPr>
      </w:pPr>
      <w:r>
        <w:rPr>
          <w:b/>
          <w:lang w:val="es-ES_tradnl"/>
        </w:rPr>
        <w:t>CAPÍTULO II</w:t>
      </w:r>
    </w:p>
    <w:p>
      <w:pPr>
        <w:pStyle w:val="Titolo3capituloo"/>
        <w:rPr>
          <w:b/>
          <w:b/>
          <w:lang w:val="es-ES_tradnl"/>
        </w:rPr>
      </w:pPr>
      <w:r>
        <w:rPr>
          <w:rFonts w:eastAsia="Times"/>
          <w:b/>
          <w:lang w:val="es-ES_tradnl"/>
        </w:rPr>
        <w:t xml:space="preserve"> </w:t>
      </w:r>
      <w:r>
        <w:rPr>
          <w:b/>
          <w:lang w:val="es-ES_tradnl"/>
        </w:rPr>
        <w:t xml:space="preserve">EL Análisis histórico-literario de la Biblia </w:t>
      </w:r>
    </w:p>
    <w:p>
      <w:pPr>
        <w:pStyle w:val="Titolo3capituloo"/>
        <w:rPr>
          <w:b/>
          <w:b/>
          <w:lang w:val="es-ES_tradnl"/>
        </w:rPr>
      </w:pPr>
      <w:r>
        <w:rPr>
          <w:b/>
          <w:lang w:val="es-ES_tradnl"/>
        </w:rPr>
        <w:t>y el método histórico-crítico</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t>Una vez señalados los grandes principios de la interpretación bíblica debemos examinar ahora las consecuencias hermenéuticas que derivan de los dos principios enunciados. El primer problema que vamos a tratar es el siguiente: qué criterios y qué procedimientos permiten un correcto acercamiento racional al contenido intencional de los hagiógrafos. Este estudio llevará a afrontar fundamentalmente dos cuestiones diferentes: los métodos y enfoques (acercamientos) que se utilizan en la exégesis bíblica, y la perspectiva creada por la hermenéutica filosófica contemporánea. Comenzaremos con el estudio del método histórico-crítico. Como premisa metodológica es preciso señalar que aunque el término ‘crítica’ ha tenido un significado muy específico a partir del siglo XVIII, aquí lo utilizamos en su uso más general, como equivalente a ‘análisis’, por su mayor amplitud.</w:t>
      </w:r>
    </w:p>
    <w:p>
      <w:pPr>
        <w:pStyle w:val="Normal"/>
        <w:rPr>
          <w:lang w:val="es-ES_tradnl"/>
        </w:rPr>
      </w:pPr>
      <w:r>
        <w:rPr>
          <w:lang w:val="es-ES_tradnl"/>
        </w:rPr>
      </w:r>
    </w:p>
    <w:p>
      <w:pPr>
        <w:pStyle w:val="Titolo4subcapituloo"/>
        <w:rPr>
          <w:lang w:val="es-ES_tradnl"/>
        </w:rPr>
      </w:pPr>
      <w:r>
        <w:rPr>
          <w:lang w:val="es-ES_tradnl"/>
        </w:rPr>
        <w:t>1. Prehistoria del análisis histórico-literario</w:t>
      </w:r>
    </w:p>
    <w:p>
      <w:pPr>
        <w:pStyle w:val="Normal"/>
        <w:rPr>
          <w:lang w:val="es-ES_tradnl"/>
        </w:rPr>
      </w:pPr>
      <w:r>
        <w:rPr>
          <w:lang w:val="es-ES_tradnl"/>
        </w:rPr>
        <w:t xml:space="preserve">Hasta el siglo XVI, la exégesis bíblica cristiana en su conjunto reconocía unánimemente que Tradición, unidad de la Escritura y analogía de la fe constituían los ejes de la interpretación del texto bíblico. Esta exégesis también era consciente de la necesidad de realizar un trabajo de crítica textual y un estudio, que se podría llamar de análisis literario e histórico, para obtener una comprensión más precisa de los textos bíblicos. De hecho, desde la época patrística no han faltado obras significativas en este sentido. </w:t>
      </w:r>
    </w:p>
    <w:p>
      <w:pPr>
        <w:pStyle w:val="Normal"/>
        <w:rPr/>
      </w:pPr>
      <w:r>
        <w:rPr>
          <w:lang w:val="es-ES_tradnl"/>
        </w:rPr>
        <w:t xml:space="preserve">Sobre las cuestiones literarias e históricas, se pueden recordar de modo particular la obra programática de san Agustín, </w:t>
      </w:r>
      <w:r>
        <w:rPr>
          <w:i/>
          <w:lang w:val="es-ES_tradnl"/>
        </w:rPr>
        <w:t>De doctrina christiana</w:t>
      </w:r>
      <w:r>
        <w:rPr>
          <w:lang w:val="es-ES_tradnl"/>
        </w:rPr>
        <w:t xml:space="preserve">, que ha sido considerada el primer gran tratado de hermenéutica bíblica, el </w:t>
      </w:r>
      <w:r>
        <w:rPr>
          <w:i/>
          <w:lang w:val="es-ES_tradnl"/>
        </w:rPr>
        <w:t>Contra Celsum</w:t>
      </w:r>
      <w:r>
        <w:rPr>
          <w:lang w:val="es-ES_tradnl"/>
        </w:rPr>
        <w:t xml:space="preserve"> de Orígenes y el </w:t>
      </w:r>
      <w:r>
        <w:rPr>
          <w:i/>
          <w:lang w:val="es-ES_tradnl"/>
        </w:rPr>
        <w:t>Contra Eunomium</w:t>
      </w:r>
      <w:r>
        <w:rPr>
          <w:lang w:val="es-ES_tradnl"/>
        </w:rPr>
        <w:t xml:space="preserve"> de Gregorio de Nisa. Es cierto, no obstante, que el estudio histórico-literario estaba solo en los comienzos y que aún debía desarrollarse hasta adquirir reglas más precisas: no se habían establecido los criterios de crítica textual que ahora son comunes y faltaba una teoría más organizada sobre el análisis literario (por ejemplo, el estudio de los géneros literarios) y sobre el análisis histórico. Sin embargo, ya habían sido puestas las bases de la metodología exegético-teológica, en la que la fe se enriquecía con lo que la razón ofrecía, porque fe y razón caminaban al mismo paso.</w:t>
      </w:r>
    </w:p>
    <w:p>
      <w:pPr>
        <w:pStyle w:val="Normal"/>
        <w:rPr>
          <w:rFonts w:eastAsia="Times"/>
          <w:lang w:val="es-ES_tradnl"/>
        </w:rPr>
      </w:pPr>
      <w:r>
        <w:rPr>
          <w:rFonts w:eastAsia="Times"/>
          <w:lang w:val="es-ES_tradnl"/>
        </w:rPr>
        <w:t xml:space="preserve"> </w:t>
      </w:r>
    </w:p>
    <w:p>
      <w:pPr>
        <w:pStyle w:val="Titolo4subcapituloo"/>
        <w:rPr>
          <w:lang w:val="es-ES_tradnl"/>
        </w:rPr>
      </w:pPr>
      <w:r>
        <w:rPr>
          <w:lang w:val="es-ES_tradnl"/>
        </w:rPr>
        <w:t>2. El nacimiento del método histórico-crítico</w:t>
      </w:r>
    </w:p>
    <w:p>
      <w:pPr>
        <w:pStyle w:val="Normal"/>
        <w:rPr/>
      </w:pPr>
      <w:r>
        <w:rPr>
          <w:lang w:val="es-ES_tradnl"/>
        </w:rPr>
        <w:t xml:space="preserve">El método histórico y literario para el estudio de documentos profanos entra en la investigación científica </w:t>
      </w:r>
      <w:r>
        <w:rPr>
          <w:color w:val="000000"/>
          <w:lang w:val="es-ES_tradnl"/>
        </w:rPr>
        <w:t xml:space="preserve">sobre todo a partir del Renacimiento. </w:t>
      </w:r>
      <w:r>
        <w:rPr>
          <w:lang w:val="es-ES_tradnl"/>
        </w:rPr>
        <w:t xml:space="preserve">Su finalidad fue utilizar la documentación literaria y todo el material que la ciencia puede ofrecer para conocer mejor, a través de técnicas concretas de investigación, los textos de la antigüedad —su autenticidad, su género literario, su carácter histórico, etc.— y, como consecuencia, comprender mejor el pasado. En este trabajo se adoptaron los llamados ‘criterios internos’, es decir, los que derivan de la índole misma del escrito (lengua, estilo literario, vocabulario, contrastes, etc.) y los ‘criterios externos’ (documentos históricos y literarios). Debido a que la Biblia es también un documento literario e histórico, era lógico que los métodos histórico-literarios que surgían comenzaran a interesarse en los textos bíblicos. </w:t>
      </w:r>
      <w:r>
        <w:rPr>
          <w:color w:val="000000"/>
          <w:lang w:val="es-ES_tradnl"/>
        </w:rPr>
        <w:t xml:space="preserve">La </w:t>
      </w:r>
      <w:r>
        <w:rPr>
          <w:i/>
          <w:color w:val="000000"/>
          <w:lang w:val="es-ES_tradnl"/>
        </w:rPr>
        <w:t>crítica textual</w:t>
      </w:r>
      <w:r>
        <w:rPr>
          <w:color w:val="000000"/>
          <w:lang w:val="es-ES_tradnl"/>
        </w:rPr>
        <w:t xml:space="preserve"> del Nuevo Testamento comenzó a desarrollarse como disciplina científica a partir de 1800, después de producirse el distanciamiento del llamado </w:t>
      </w:r>
      <w:r>
        <w:rPr>
          <w:i/>
          <w:color w:val="000000"/>
          <w:lang w:val="es-ES_tradnl"/>
        </w:rPr>
        <w:t xml:space="preserve">Textus receptus </w:t>
      </w:r>
      <w:r>
        <w:rPr>
          <w:color w:val="000000"/>
          <w:lang w:val="es-ES_tradnl"/>
        </w:rPr>
        <w:t xml:space="preserve">(texto bíblico generalmente aceptado); los comienzos de la </w:t>
      </w:r>
      <w:r>
        <w:rPr>
          <w:i/>
          <w:color w:val="000000"/>
          <w:lang w:val="es-ES_tradnl"/>
        </w:rPr>
        <w:t>crítica literaria</w:t>
      </w:r>
      <w:r>
        <w:rPr>
          <w:color w:val="000000"/>
          <w:lang w:val="es-ES_tradnl"/>
        </w:rPr>
        <w:t xml:space="preserve"> se remontan al siglo XVII, con la obra del oratoriano Richard Simon, que llamó la atención sobre los duplicados, las divergencias en el contenido y las diferencias de estilo observables en el Pentateuco; constataciones difícilmente conciliables con la atribución de todo el texto a un autor único, Moisés. Por mucho tiempo esta crítica se identificó con el esfuerzo por discernir en los textos fuentes diferentes. Se desarrolló así, en el siglo XIX, la ‘hipótesis de los documentos’, que procuraba explicar la redacción del Pentateuco. </w:t>
      </w:r>
    </w:p>
    <w:p>
      <w:pPr>
        <w:pStyle w:val="Normal"/>
        <w:rPr/>
      </w:pPr>
      <w:r>
        <w:rPr>
          <w:color w:val="000000"/>
          <w:lang w:val="es-ES_tradnl"/>
        </w:rPr>
        <w:t>Con el deseo de establecer la cronología de los textos bíblicos, este género de crítica literaria se limitaba entonces a un trabajo de distinción y estratificación para distinguir las diferentes fuentes, no otorgando suficiente atención a la estructura final del texto bíblico y al mensaje que expresaba en su estadio actual. Por esto, la exégesis histórico-crítica podía aparecer como disolvente y destructiva, tanto más que algunos exegetas, bajo la influencia de la historia comparada de las religiones, tal como se practicaba entonces, o partiendo de determinadas concepciones filosóficas, emitían juicios negativos sobre la Biblia.</w:t>
      </w:r>
      <w:r>
        <w:rPr>
          <w:lang w:val="es-ES_tradnl"/>
        </w:rPr>
        <w:t xml:space="preserve"> Esta crítica, por otro lado, se realizó al menos en parte en el marco del racionalismo y del idealismo, notas que caracterizaron el protestantismo liberal, intento que no rara vez acabó yendo contra los principios fundamentales de la exégesis católica. El problema no procedía tanto de la idea de hacer uso de la ciencia histórico-literaria y de sus técnicas metodológicas, sino de los presupuestos filosóficos que entonces estaban vigentes y que hacían defectuosa su aplicación. Ahora como entonces, la investigación histórico-literaria es un procedimiento necesario para comprender desde sus raíces el sentido de los textos inspirados, por lo que se refiere a su contenido según la intencionalidad humana.</w:t>
      </w:r>
    </w:p>
    <w:p>
      <w:pPr>
        <w:pStyle w:val="Normal"/>
        <w:rPr>
          <w:lang w:val="es-ES_tradnl"/>
        </w:rPr>
      </w:pPr>
      <w:r>
        <w:rPr>
          <w:lang w:val="es-ES_tradnl"/>
        </w:rPr>
      </w:r>
    </w:p>
    <w:p>
      <w:pPr>
        <w:pStyle w:val="Titolo4subcapituloo"/>
        <w:rPr/>
      </w:pPr>
      <w:r>
        <w:rPr>
          <w:lang w:val="es-ES_tradnl"/>
        </w:rPr>
        <w:t xml:space="preserve">3. El principio de la </w:t>
      </w:r>
      <w:r>
        <w:rPr>
          <w:i/>
          <w:lang w:val="es-ES_tradnl"/>
        </w:rPr>
        <w:t>sola Scriptura</w:t>
      </w:r>
      <w:r>
        <w:rPr>
          <w:lang w:val="es-ES_tradnl"/>
        </w:rPr>
        <w:t xml:space="preserve"> y la exégesis bíblica</w:t>
      </w:r>
    </w:p>
    <w:p>
      <w:pPr>
        <w:pStyle w:val="Normal"/>
        <w:rPr/>
      </w:pPr>
      <w:r>
        <w:rPr>
          <w:b/>
          <w:lang w:val="es-ES_tradnl"/>
        </w:rPr>
        <w:t>Origen de este principio</w:t>
      </w:r>
      <w:r>
        <w:rPr>
          <w:lang w:val="es-ES_tradnl"/>
        </w:rPr>
        <w:t xml:space="preserve">— Con la revolución teológica y cultural realizada por la Reforma protestante, surgió un fenómeno radical en el campo de la interpretación bíblica: una mentalidad que se separaba del modo en que había sido interpretada y estudiada la Biblia. El fundamento de esta nueva mentalidad era la inmanencia religiosa (no interesa Dios en sí mismo, sino Dios para mi), y su principio, el de la </w:t>
      </w:r>
      <w:r>
        <w:rPr>
          <w:i/>
          <w:lang w:val="es-ES_tradnl"/>
        </w:rPr>
        <w:t>sola Scriptura</w:t>
      </w:r>
      <w:r>
        <w:rPr>
          <w:lang w:val="es-ES_tradnl"/>
        </w:rPr>
        <w:t xml:space="preserve"> preconizado por Lutero; principio que considera que la Escritura es el único depósito de la Revelación, por lo que hay que interpretarla según el juicio individual, rechazando cualquier magisterio superior y el marco de una tradición; actitud que recibió el nombre de ‘libre examen’. En esta perspectiva, los promotores del protestantismo, Lutero y Calvino, coinciden; solo se diferencian en cuestiones de matiz: Lutero subraya la acción cuasi instrumental de la lectura de la Biblia, es decir, lleva consigo la fuerza de conversión; Calvino acentúa la iluminación directa del Espíritu sobre cada fiel. Pero tanto uno como otro, rechazaron la institución divina del Magisterio y el valor normativo de sus decisiones, y no dieron otro valor a la Tradición de fe que la de ser un fenómeno humano.</w:t>
      </w:r>
    </w:p>
    <w:p>
      <w:pPr>
        <w:pStyle w:val="Normal"/>
        <w:rPr/>
      </w:pPr>
      <w:r>
        <w:rPr>
          <w:lang w:val="es-ES_tradnl"/>
        </w:rPr>
        <w:t xml:space="preserve">Aunque en sus orígenes el principio de la </w:t>
      </w:r>
      <w:r>
        <w:rPr>
          <w:i/>
          <w:lang w:val="es-ES_tradnl"/>
        </w:rPr>
        <w:t>sola Scriptura</w:t>
      </w:r>
      <w:r>
        <w:rPr>
          <w:lang w:val="es-ES_tradnl"/>
        </w:rPr>
        <w:t xml:space="preserve"> solo implicaba explícitamente el rechazo de la unidad existente entre Escritura, Tradición y Magisterio, sin embargo, contenía en germen la negación del origen divino de los libros bíblicos. En efecto, la Biblia, desenraizada de su ámbito natural —la Iglesia—queda a merced de una interpretación subjetiva, individual, que termina por ser arbitraria, aunque se apele a una inspiración individual del Espíritu Santo. Este rechazo de cualquier autoridad externa dio lugar, a una actitud antropocéntrica, en la que el ‘Yo’ era considerado el centro alrededor del cual debía girar la verdad, incluida la verdad sobre Dios. Por esto, aunque los fundadores del protestantismo admitían en sus líneas generales la noción de inspiración divina de la Biblia por motivos inherentes a su teología, e incluso la concebían con la rigidez de una inspiración mecánica, con el pasar del tiempo acabó por prevalecer la fuerza disgregante del subjetivismo, que llega a sus consecuencias más extremas en el siglo XIX.</w:t>
      </w:r>
    </w:p>
    <w:p>
      <w:pPr>
        <w:pStyle w:val="Footnote"/>
        <w:rPr>
          <w:lang w:val="es-ES_tradnl"/>
        </w:rPr>
      </w:pPr>
      <w:r>
        <w:rPr>
          <w:lang w:val="es-ES_tradnl"/>
        </w:rPr>
      </w:r>
    </w:p>
    <w:p>
      <w:pPr>
        <w:pStyle w:val="Normal"/>
        <w:rPr/>
      </w:pPr>
      <w:r>
        <w:rPr>
          <w:b/>
          <w:lang w:val="es-ES_tradnl"/>
        </w:rPr>
        <w:t xml:space="preserve">La crítica liberal y sus consecuencias </w:t>
      </w:r>
      <w:r>
        <w:rPr>
          <w:lang w:val="es-ES_tradnl"/>
        </w:rPr>
        <w:t>— Con la crítica liberal del siglo XIX, heredera del subjetivismo luterano formulado con rigor filosófico por Kant, se terminó por negar el origen divino de la Biblia. En realidad, la idea misma de un Dios creador y trascendente fue puesta en duda y, con ella, el hecho mismo de la Revelación, la posibilidad de los milagros y profecías, y la distinción entre orden natural y sobrenatural. La Sagrada Escritura fue considerada como un libro peculiar, pero humano; la inspiración divina fue sustituida por un vago espíritu religioso inmanente a la comunidad del que habrían surgido los textos bíblicos. Se considera generalmente que fue  Schleiermacher, uno de los teólogos protestantes más influyentes del siglo XIX, la figura clave de esta radicalización. En línea con su pensamiento, en la teología protestante prevaleció la opinión de una no bien definida inspiración personal de los apóstoles en su ministerio intransferible, y se redujo la inspiración bíblica a una especie de espíritu común que habría imperado en la Iglesia primitiva y, antes todavía, en el pueblo de Israel. Schleiermacher mismo consideraba que «estos principios obligan a negar del modo más absoluto que los libros santos exijan, en virtud de la inspiración divina, un tratamiento hermenéutico y crítico que se aleje de las reglas comunes». De este modo, la Biblia terminó por ser considerada un libro religioso, pero simplemente humano. Esta mentalidad influyó sobre la teología del movimiento modernista de comienzos del siglo XX.</w:t>
      </w:r>
    </w:p>
    <w:p>
      <w:pPr>
        <w:pStyle w:val="Normal"/>
        <w:rPr/>
      </w:pPr>
      <w:r>
        <w:rPr>
          <w:lang w:val="es-ES_tradnl"/>
        </w:rPr>
        <w:t>Las consecuencias no tardaron en hacerse notar en el campo hermenéutico. Una vez que se rechaza —o se olvida en la práctica— que un Dios trascendente es el Autor principal de la Sagrada Escritura, se sigue el corolario de que los textos inspirados se deben estudiar como si fuesen fruto de la sola acción humana del hagiógrafo o del espíritu de la comunidad. Como mucho se acepta una Providencia genérica de Dios, pero sin significado real en la composición de los libros bíblicos. De esto se deriva un fenómeno hermenéutico particular: la construcción de métodos que son solo válidos dentro de esa discutida hipótesis; es decir, métodos en los que se da un importancia primordial o exclusiva al examen crítico en el trabajo exegético, con la consiguiente infravaloración de la actuación de Dios. La hermenéutica bíblica se cataloga así como una parte de la hermenéutica general, negándole el derecho a usar procedimientos diversos de los empleados en la interpretación de cualquier otro texto de la antigüedad, religioso o profano. Es sabido que los autores del pensamiento modernista hicieron suya esta actitud hermenéutica, llegando a concebir la ciencia crítica histórico-literaria como el único camino para alcanzar el sentido verdadero de los textos inspirados y no dudando en afirmar que la exégesis sería infiel a su tarea si dijese algo más de lo que consiguen establecer los métodos racionales.</w:t>
      </w:r>
    </w:p>
    <w:p>
      <w:pPr>
        <w:pStyle w:val="Footnote"/>
        <w:rPr>
          <w:lang w:val="es-ES_tradnl"/>
        </w:rPr>
      </w:pPr>
      <w:r>
        <w:rPr>
          <w:lang w:val="es-ES_tradnl"/>
        </w:rPr>
      </w:r>
    </w:p>
    <w:p>
      <w:pPr>
        <w:pStyle w:val="Titolo4subcapituloo"/>
        <w:rPr>
          <w:lang w:val="es-ES_tradnl"/>
        </w:rPr>
      </w:pPr>
      <w:r>
        <w:rPr>
          <w:lang w:val="es-ES_tradnl"/>
        </w:rPr>
        <w:t>4. El método histórico y la ‘alta crítica’</w:t>
      </w:r>
    </w:p>
    <w:p>
      <w:pPr>
        <w:pStyle w:val="Normal"/>
        <w:rPr/>
      </w:pPr>
      <w:r>
        <w:rPr>
          <w:lang w:val="es-ES_tradnl"/>
        </w:rPr>
        <w:t xml:space="preserve">En el terreno de </w:t>
      </w:r>
      <w:r>
        <w:rPr>
          <w:i/>
          <w:lang w:val="es-ES_tradnl"/>
        </w:rPr>
        <w:t>sola Scriptura</w:t>
      </w:r>
      <w:r>
        <w:rPr>
          <w:lang w:val="es-ES_tradnl"/>
        </w:rPr>
        <w:t xml:space="preserve"> nace, en el siglo XIX, la llamada ‘alta crítica’. Sus promotores quisieron afrontar las cuestiones que se refieren a la paternidad de los libros sagrados, las circunstancias de su composición, las fuentes, la historicidad y otras semejantes de modo coherente con los presupuestos de protestantismo liberal y del subjetivismo kantiano. Sus conclusiones exegéticas fueron establecidas sobre la sola base de la crítica interna, que, privada de cualquier otro punto de referencia, concede necesariamente amplio espacio a la actitud subjetiva. Las principales consecuencias fueron el vaciamiento del sentido sobrenatural de los textos bíblicos y el traslado radical del centro de interés de la hermenéutica, desde la escucha de la palabra de Dios en el texto canónico hacia el estudio de la prehistoria del texto (investigación de las fuentes, préstamos culturales que expliquen la evolución del tema religioso, el problema de la autenticidad e historicidad de los libros, etc.).</w:t>
      </w:r>
    </w:p>
    <w:p>
      <w:pPr>
        <w:pStyle w:val="Normal"/>
        <w:rPr/>
      </w:pPr>
      <w:r>
        <w:rPr>
          <w:lang w:val="es-ES_tradnl"/>
        </w:rPr>
        <w:t xml:space="preserve">La valoración más autorizada de esta actitud metodológica se encuentra en la Encíclica </w:t>
      </w:r>
      <w:r>
        <w:rPr>
          <w:i/>
          <w:lang w:val="es-ES_tradnl"/>
        </w:rPr>
        <w:t>Providentissimus Deus</w:t>
      </w:r>
      <w:r>
        <w:rPr>
          <w:lang w:val="es-ES_tradnl"/>
        </w:rPr>
        <w:t xml:space="preserve"> de León XIII. Esta encíclica, sin dejar de subrayar la importancia de la verdadera crítica histórico-literaria en la exégesis bíblica, denunciaba los graves defectos sobre los que se apoyaba el modelo exegético de la alta crítica, sobre todo, la desproporcionada valoración de los criterios internos, con su gran carga de subjetividad, y el descuido de los criterios históricos (los datos de la tradición, la enseñanza de los Padres, la liturgia, etc., junto a los datos de la arqueología y de las demás ciencias históricas), tanto más importantes y esenciales cuando se abordan cuestiones de carácter histórico. Así se expresa la encíclica: «Estos mismos maestros de la Sagrada Escritura y teólogos, por la misma razón, es menester que sean suficientemente doctos y ejercitados en la verdadera disciplina del arte crítica; pues, desgraciadamente y con gran daño para la religión, se ha introducido un sistema que se adorna con el nombre de “alta crítica”, según el cual, el origen, la integridad y la autoridad de todo libro deben ser establecidas solamente atendiendo a lo que ellos llaman razones internas. Por el contrario, es evidente que en cuestiones históricas, como el origen y conservación de los libros, deben prevalecer sobre todo los testimonios de la historia, y ésos son los que con más ahínco han de investigarse y discutirse; en cambio, las razones internas, la mayoría de las veces no merecen la pena de ser invocadas sino, a lo más, como confirmación».</w:t>
      </w:r>
    </w:p>
    <w:p>
      <w:pPr>
        <w:pStyle w:val="Normal"/>
        <w:rPr>
          <w:lang w:val="es-ES_tradnl"/>
        </w:rPr>
      </w:pPr>
      <w:r>
        <w:rPr>
          <w:lang w:val="es-ES_tradnl"/>
        </w:rPr>
      </w:r>
    </w:p>
    <w:p>
      <w:pPr>
        <w:pStyle w:val="Titolo4subcapituloo"/>
        <w:rPr/>
      </w:pPr>
      <w:r>
        <w:rPr>
          <w:lang w:val="es-ES_tradnl"/>
        </w:rPr>
        <w:t>5. La escuela de la ‘historia de las formas’ en sus orígenes</w:t>
      </w:r>
    </w:p>
    <w:p>
      <w:pPr>
        <w:pStyle w:val="Normal"/>
        <w:rPr/>
      </w:pPr>
      <w:r>
        <w:rPr>
          <w:b/>
          <w:lang w:val="es-ES_tradnl"/>
        </w:rPr>
        <w:t>Finalidad y fundamentos del método</w:t>
      </w:r>
      <w:r>
        <w:rPr>
          <w:lang w:val="es-ES_tradnl"/>
        </w:rPr>
        <w:t>— El método de la historia de las formas (</w:t>
      </w:r>
      <w:r>
        <w:rPr>
          <w:i/>
          <w:lang w:val="es-ES_tradnl"/>
        </w:rPr>
        <w:t>Formgeschichtliche Methode</w:t>
      </w:r>
      <w:r>
        <w:rPr>
          <w:lang w:val="es-ES_tradnl"/>
        </w:rPr>
        <w:t xml:space="preserve">) tiene sus orígenes en los trabajos del exegeta alemán H. Gunkel (1862-1932), el cual, consciente de la insuficiencia de la crítica literaria patrocinada por Wellhausen para el estudio de la historia de Israel y aplicada al Génesis y a los Salmos, </w:t>
      </w:r>
      <w:r>
        <w:rPr>
          <w:color w:val="000000"/>
          <w:lang w:val="es-ES_tradnl"/>
        </w:rPr>
        <w:t xml:space="preserve">dedicó su atención a la textura particular de las diferentes unidades del texto bíblico, procurando definir el género de cada una (por ejemplo, narración o himno) y su ambiente de origen o </w:t>
      </w:r>
      <w:r>
        <w:rPr>
          <w:i/>
          <w:color w:val="000000"/>
          <w:lang w:val="es-ES_tradnl"/>
        </w:rPr>
        <w:t>Sitz im Leben</w:t>
      </w:r>
      <w:r>
        <w:rPr>
          <w:color w:val="000000"/>
          <w:lang w:val="es-ES_tradnl"/>
        </w:rPr>
        <w:t xml:space="preserve"> (situación jurídica, litúrgica, etc.)</w:t>
      </w:r>
      <w:r>
        <w:rPr>
          <w:lang w:val="es-ES_tradnl"/>
        </w:rPr>
        <w:t>. Posteriormente, K.L. Schmidt, M. Dibelius y R. Bultmann, entre los años 1919 y 1922, en el período que siguió a la primera guerra mundial, lo aplicaron al Nuevo Testamento, tomando como objeto de estudio la historia de su formación. El postulado fundamental de Gunkel es que el texto bíblico canónico es el resultado de la evolución de pequeñas unidades (formas), que al inicio circulaban dispersas y, progresivamente, crecieron y se modificaron según las circunstancias, uniéndose entre ellas y formando al final un tejido completo que son los libros bíblicos. De ahí procede el nombre de ‘historia de las formas’, precisamente porque se trata de estudiar la historia evolutiva de esas supuestas unidades —’formas’— hasta su estado definitivo.</w:t>
      </w:r>
    </w:p>
    <w:p>
      <w:pPr>
        <w:pStyle w:val="Normal"/>
        <w:rPr/>
      </w:pPr>
      <w:r>
        <w:rPr>
          <w:lang w:val="es-ES_tradnl"/>
        </w:rPr>
        <w:t xml:space="preserve">En el caso del Nuevo Testamento, tal y como lo entendieron sus promotores, el método partía de dos postulados fundamentales: un </w:t>
      </w:r>
      <w:r>
        <w:rPr>
          <w:i/>
          <w:lang w:val="es-ES_tradnl"/>
        </w:rPr>
        <w:t>postulado sociológico</w:t>
      </w:r>
      <w:r>
        <w:rPr>
          <w:lang w:val="es-ES_tradnl"/>
        </w:rPr>
        <w:t xml:space="preserve">, que afirma el papel creativo de la primitiva comunidad cristiana, es decir, que esa comunidad, de modo análogo a lo que sucede en los ambientes populares en los que nacen las leyendas, tenía como característica fundamental el elaborar de modo original el material recibido según las circunstancias que se presentaban; y un </w:t>
      </w:r>
      <w:r>
        <w:rPr>
          <w:i/>
          <w:lang w:val="es-ES_tradnl"/>
        </w:rPr>
        <w:t>postulado literario</w:t>
      </w:r>
      <w:r>
        <w:rPr>
          <w:lang w:val="es-ES_tradnl"/>
        </w:rPr>
        <w:t>, según el cual, los hagiógrafos —y, en particular, los evangelistas— debían ser considerados como simples recopiladores del material preexistente creado por la comunidad. Como consecuencia, se estableció que la doctrina evangélica había sufrido un proceso de adaptación debido al poder creativo de la comunidad, en el que las palabras y hechos de Jesús se transformaron en determinadas formas literarias. La tarea de la crítica histórica sería investigar ese proceso de formación hasta encontrar en lo posible los hechos y dichos genuinos de Jesús, que no corresponderían a los que hoy día se leen en los evangelios.</w:t>
      </w:r>
    </w:p>
    <w:p>
      <w:pPr>
        <w:pStyle w:val="Normal"/>
        <w:rPr/>
      </w:pPr>
      <w:r>
        <w:rPr>
          <w:lang w:val="es-ES_tradnl"/>
        </w:rPr>
        <w:t>Desde el punto de vista metodológico, el método histórico-formal cubre generalmente cuatro etapas: a) individuar la unidad formal y catalogarla de acuerdo con sus características; b) determinar el ambiente vital (</w:t>
      </w:r>
      <w:r>
        <w:rPr>
          <w:i/>
          <w:lang w:val="es-ES_tradnl"/>
        </w:rPr>
        <w:t>Sitz im Leben</w:t>
      </w:r>
      <w:r>
        <w:rPr>
          <w:lang w:val="es-ES_tradnl"/>
        </w:rPr>
        <w:t>) de cada unidad, que sería, por ejemplo, el anuncio misionero, la catequesis, el culto, la polémica judeo-cristiana, etc.; c) el estudio de la evolución de las unidades formales hasta su integración en los evangelios; y d) formular un juicio sobre el carácter histórico de la unidad que se está examinando.</w:t>
      </w:r>
    </w:p>
    <w:p>
      <w:pPr>
        <w:pStyle w:val="Normal"/>
        <w:rPr>
          <w:lang w:val="es-ES_tradnl"/>
        </w:rPr>
      </w:pPr>
      <w:r>
        <w:rPr>
          <w:lang w:val="es-ES_tradnl"/>
        </w:rPr>
      </w:r>
    </w:p>
    <w:p>
      <w:pPr>
        <w:pStyle w:val="Normal"/>
        <w:rPr/>
      </w:pPr>
      <w:r>
        <w:rPr>
          <w:b/>
          <w:lang w:val="es-ES_tradnl"/>
        </w:rPr>
        <w:t>Valoración</w:t>
      </w:r>
      <w:r>
        <w:rPr>
          <w:lang w:val="es-ES_tradnl"/>
        </w:rPr>
        <w:t xml:space="preserve"> — Este método ha experimentado posteriormente depuraciones sucesivas, perdiendo, al menos en parte, su carga racionalista y convirtiéndose en un instrumento útil en manos de muchos estudiosos. </w:t>
      </w:r>
      <w:r>
        <w:rPr>
          <w:color w:val="000000"/>
          <w:lang w:val="es-ES_tradnl"/>
        </w:rPr>
        <w:t>En sí mismo, ha dado como resultado manifestar más claramente que la tradición neotestamentaria tiene su origen y ha tomado su forma en la primera comunidad cristiana, pasando de la predicación de Jesús mismo a la predicación apostólica y de ahí a la redacción de los evangelistas</w:t>
      </w:r>
      <w:r>
        <w:rPr>
          <w:lang w:val="es-ES_tradnl"/>
        </w:rPr>
        <w:t xml:space="preserve">. Su valoración más precisa se encuentra en la </w:t>
      </w:r>
      <w:r>
        <w:rPr>
          <w:i/>
          <w:lang w:val="es-ES_tradnl"/>
        </w:rPr>
        <w:t>Instrucción sobre la verdad histórica de los evangelios</w:t>
      </w:r>
      <w:r>
        <w:rPr>
          <w:lang w:val="es-ES_tradnl"/>
        </w:rPr>
        <w:t xml:space="preserve"> de la Pontificia Comisión Bíblica del 21 de abril de 1964. Tal valoración, andando más allá de un juicio sobre el método histórico-formal, enuncia las condiciones que debe cumplir cualquier método racional para que pueda prestar un servicio útil a la exégesis. De ahí su gran importancia.</w:t>
      </w:r>
    </w:p>
    <w:p>
      <w:pPr>
        <w:pStyle w:val="Normal"/>
        <w:rPr>
          <w:lang w:val="es-ES_tradnl"/>
        </w:rPr>
      </w:pPr>
      <w:r>
        <w:rPr>
          <w:lang w:val="es-ES_tradnl"/>
        </w:rPr>
        <w:t>Lo que la Instrucción de la Pontificia Comisión Bíblica criticaba de un modo particular era la base filosófica y teológica del método. La Instrucción, de hecho, después de hablar de «eventuales elementos positivos» que el método ofrece y señalar que al exegeta le es lícito examinarlos donde convenga y «servirse de ellos adecuadamente para una comprensión más profunda de los evangelios», indica que ese trabajo debe hacerse con «cautela, porque a menudo el método está vinculado a principios filosóficos y teológicos que no se pueden admitir, ya que no raramente vician el método mismo, o sus conclusiones en materia literaria». La Instrucción especifica del siguiente modo cuáles eran esos principios: a) «de hecho, algunos seguidores del método, movidos por prejuicios racionalistas, rechazan reconocer la existencia del orden sobrenatural y la intervención de un Dios personal en el mundo, intervención que se ha producido con la revelación propiamente dicha, además de la existencia de milagros y profecías»; b) «otros parten de una falsa noción de la fe, como si esta no tuviese en cuenta la verdad histórica, o incluso fuese incompatible con ella»; c) «otros niegan a priori el valor histórico y la índole de las doctrinas de la revelación»; d) «otros, en fin, teniendo poco en cuenta la autoridad de los apóstoles como testimonios de Jesucristo, y su oficio e influjo en la comunidad primitiva, exageran el poder creativo de la comunidad». La instrucción termina su juicio valorativo poniendo de relieve que esas cosas «no solo son contrarias a la doctrina católica, sino que además carecen de fundamento científico y desbordan los rectos principios del método histórico».</w:t>
      </w:r>
    </w:p>
    <w:p>
      <w:pPr>
        <w:pStyle w:val="Normal"/>
        <w:rPr>
          <w:lang w:val="es-ES_tradnl"/>
        </w:rPr>
      </w:pPr>
      <w:r>
        <w:rPr>
          <w:lang w:val="es-ES_tradnl"/>
        </w:rPr>
      </w:r>
    </w:p>
    <w:p>
      <w:pPr>
        <w:pStyle w:val="Titolo4subcapituloo"/>
        <w:rPr>
          <w:lang w:val="es-ES_tradnl"/>
        </w:rPr>
      </w:pPr>
      <w:r>
        <w:rPr>
          <w:lang w:val="es-ES_tradnl"/>
        </w:rPr>
        <w:t xml:space="preserve">6. La escuela de la ‘historia de la redacción’ </w:t>
      </w:r>
    </w:p>
    <w:p>
      <w:pPr>
        <w:pStyle w:val="Normal"/>
        <w:rPr/>
      </w:pPr>
      <w:r>
        <w:rPr>
          <w:lang w:val="es-ES_tradnl"/>
        </w:rPr>
        <w:t>Esta escuela nació a mediados del siglo XX como contraposición al método histórico-formal. La escuela de la historia de la forma había hecho una elección previa que resultaba claramente unilateral: considerar que la clave hermenéutica de los textos bíblicos radicaba en el estudio de la historia de las unidades formales, descuidando metodológicamente la unidad canónica, es decir, el conjunto del escrito en que los textos actualmente se encuentran, y reduciendo el trabajo de los hagiógrafos a una simple agrupación y transmisión del material precedente. El método de la historia de la redacción (</w:t>
      </w:r>
      <w:r>
        <w:rPr>
          <w:i/>
          <w:lang w:val="es-ES_tradnl"/>
        </w:rPr>
        <w:t>Redaktionsgeschichtliche Methode</w:t>
      </w:r>
      <w:r>
        <w:rPr>
          <w:lang w:val="es-ES_tradnl"/>
        </w:rPr>
        <w:t>), por el contrario, se interesó por el estudio particularizado de la historia de la redacción del texto final. El elemento de novedad que se introducía era, pues, considerar a los hagiógrafos como verdaderos autores, teólogos que habían recibido los datos de la tradición reelaborándolos según su modo de entender. Si se había producido una creatividad, ésta se encontraba no tanto en el ámbito de la primitiva comunidad, como en la mente de los autores de los escritos inspirados al componer sus libros. Los principales iniciadores de esta escuela fueron los exegetas protestantes H. Conzelmann (1954), G. Bornkamm (1948), W. Marxsen (1959), y el exegeta católico W. Trilling (1959), que publicaron sus primeros escritos, centrados en los evangelios, a mediados del siglo XX.</w:t>
      </w:r>
    </w:p>
    <w:p>
      <w:pPr>
        <w:pStyle w:val="Normal"/>
        <w:rPr/>
      </w:pPr>
      <w:r>
        <w:rPr>
          <w:lang w:val="es-ES_tradnl"/>
        </w:rPr>
        <w:t xml:space="preserve">La idea básica de esta escuela no era del todo nueva. La exégesis católica siempre había tenido conciencia de la importancia del estudio de las características particulares de cada evangelio, su finalidad y circunstancias de redacción. Lo nuevo del método histórico-redaccional era el intento de descifrar el proyecto teológico del evangelista a partir de una crítica interna, partiendo de la distinción entre material de tradición y marco redaccional. La historia de la redacción, por tanto, es un estudio basado sobre la individuación y valoración de todos los elementos que pueden iluminar el trabajo redaccional del autor bíblico, tratando de </w:t>
      </w:r>
      <w:r>
        <w:rPr>
          <w:color w:val="000000"/>
          <w:lang w:val="es-ES_tradnl"/>
        </w:rPr>
        <w:t xml:space="preserve">poner en claro la contribución personal de cada autor y las orientaciones teológicas que guiaron su trabajo de redacción: </w:t>
      </w:r>
      <w:r>
        <w:rPr>
          <w:lang w:val="es-ES_tradnl"/>
        </w:rPr>
        <w:t>los motivos que le impulsaron a estructurar sus escritos de un modo determinado, insertar algunos elementos, omitir otros, etc. En esta tarea resulta de gran importancia el análisis de las cesuras y de las uniones entre las diversas unidades textuales en el marco general del libro bíblico, además del análisis de las síntesis y de los cambios de vocabulario.</w:t>
      </w:r>
    </w:p>
    <w:p>
      <w:pPr>
        <w:pStyle w:val="Normal"/>
        <w:rPr>
          <w:lang w:val="es-ES_tradnl"/>
        </w:rPr>
      </w:pPr>
      <w:r>
        <w:rPr>
          <w:lang w:val="es-ES_tradnl"/>
        </w:rPr>
        <w:t>El método de la historia de la redacción, en la medida en que intenta descubrir el trabajo de redacción de los autores bíblicos y analizar la perspectiva literaria de sus escritos, presenta un gran interés para la exégesis, como lo manifiesta su uso generalizado especialmente a partir de los años 1960. El Magisterio de la Iglesia no se ha pronunciado sobre esta investigación, pero es verosímil considerar que se le pueden aplicar, de modo análogo y dentro de los límites adecuados, las observaciones de la Instrucción de la Pontificia Comisión Bíblica de 1964.</w:t>
      </w:r>
    </w:p>
    <w:p>
      <w:pPr>
        <w:pStyle w:val="Normal"/>
        <w:rPr/>
      </w:pPr>
      <w:r>
        <w:rPr>
          <w:lang w:val="es-ES_tradnl"/>
        </w:rPr>
        <w:t>Desde el punto de vista científico, se puede indicar que el método de la historia de la redacción requiere para su mejor aplicación el subsidio de los otros análisis del texto que hoy día integran el método histórico-crítico. En sí mismo, en efecto, presenta una grave unilateralidad, porque su metodología, basada sobre todo en el estudio de las peculiaridades existentes en el texto bíblico para descubrir el programa redaccional de los hagiógrafos, puede hacer olvidar el libro en su conjunto para quedarse solo con lo que se presenta de atípico o de particular. Se corre por tanto el riesgo de perder la perspectiva general de los libros bíblicos, es decir, el hecho que constituye la expresión de un mismo cristianismo y de una misma fe.</w:t>
      </w:r>
    </w:p>
    <w:p>
      <w:pPr>
        <w:pStyle w:val="Normal"/>
        <w:rPr>
          <w:lang w:val="es-ES_tradnl"/>
        </w:rPr>
      </w:pPr>
      <w:r>
        <w:rPr>
          <w:lang w:val="es-ES_tradnl"/>
        </w:rPr>
      </w:r>
    </w:p>
    <w:p>
      <w:pPr>
        <w:pStyle w:val="Titolo4subcapituloo"/>
        <w:rPr>
          <w:lang w:val="es-ES_tradnl"/>
        </w:rPr>
      </w:pPr>
      <w:r>
        <w:rPr>
          <w:lang w:val="es-ES_tradnl"/>
        </w:rPr>
        <w:t xml:space="preserve">7. La ‘historia de la tradiciones’ </w:t>
      </w:r>
    </w:p>
    <w:p>
      <w:pPr>
        <w:pStyle w:val="Normal"/>
        <w:rPr/>
      </w:pPr>
      <w:r>
        <w:rPr>
          <w:lang w:val="es-ES_tradnl"/>
        </w:rPr>
        <w:t xml:space="preserve">La historia de las tradiciones trata de poner de relieve la corriente de tradición en que un texto se ha forjado y se ha trasmitido hasta su integración en el libro final. Con este método, el texto se inserta en una corriente teológica ciertamente necesaria para su comprensión e interpretación, es decir, se sitúa dentro de la tradición, oral o escrita, que le vio nacer y le acompañó de generación en generación. Respecto al Antiguo Testamento, el análisis de las tradiciones alcanzó un gran desarrollo hacia los años cincuenta y sesenta gracias a los trabajos de G. Von Rad y M. Noth. En general, en el estudio del Antiguo Testamento el método de la ‘historia de la tradiciones’ tiene como objeto el examen de las diferentes tradiciones religiosas del pueblo de Israel, buscando localizar las diversas situaciones vitales a través de las cuales han pasado los textos y las diversas interpretaciones de las que han sido objeto. Es conocido, por ejemplo, como algunos textos bíblicos consideran la tradición del desierto un tiempo de dificultad y tentación (cf </w:t>
      </w:r>
      <w:r>
        <w:rPr>
          <w:i/>
          <w:lang w:val="es-ES_tradnl"/>
        </w:rPr>
        <w:t>Ex</w:t>
      </w:r>
      <w:r>
        <w:rPr>
          <w:lang w:val="es-ES_tradnl"/>
        </w:rPr>
        <w:t xml:space="preserve"> 20) y otros una época de juventud y de fidelidad de Israel (</w:t>
      </w:r>
      <w:r>
        <w:rPr>
          <w:i/>
          <w:lang w:val="es-ES_tradnl"/>
        </w:rPr>
        <w:t>Dt</w:t>
      </w:r>
      <w:r>
        <w:rPr>
          <w:lang w:val="es-ES_tradnl"/>
        </w:rPr>
        <w:t xml:space="preserve"> 8; 29,2-6; </w:t>
      </w:r>
      <w:r>
        <w:rPr>
          <w:i/>
          <w:lang w:val="es-ES_tradnl"/>
        </w:rPr>
        <w:t>Jr</w:t>
      </w:r>
      <w:r>
        <w:rPr>
          <w:lang w:val="es-ES_tradnl"/>
        </w:rPr>
        <w:t xml:space="preserve"> 2,2-3; </w:t>
      </w:r>
      <w:r>
        <w:rPr>
          <w:i/>
          <w:lang w:val="es-ES_tradnl"/>
        </w:rPr>
        <w:t>Os</w:t>
      </w:r>
      <w:r>
        <w:rPr>
          <w:lang w:val="es-ES_tradnl"/>
        </w:rPr>
        <w:t xml:space="preserve"> 2,14-15). En relación al Nuevo Testamento, la historia de las tradiciones se ha aplicado ampliamente a los evangelios, por ejemplo, a las diversas tradiciones sobre las palabras y gestos de Jesús en la última cena (cf </w:t>
      </w:r>
      <w:r>
        <w:rPr>
          <w:i/>
          <w:lang w:val="es-ES_tradnl"/>
        </w:rPr>
        <w:t>Mt</w:t>
      </w:r>
      <w:r>
        <w:rPr>
          <w:lang w:val="es-ES_tradnl"/>
        </w:rPr>
        <w:t xml:space="preserve"> 26,26-29; </w:t>
      </w:r>
      <w:r>
        <w:rPr>
          <w:i/>
          <w:lang w:val="es-ES_tradnl"/>
        </w:rPr>
        <w:t>Mc</w:t>
      </w:r>
      <w:r>
        <w:rPr>
          <w:lang w:val="es-ES_tradnl"/>
        </w:rPr>
        <w:t xml:space="preserve"> 4,22-26; </w:t>
      </w:r>
      <w:r>
        <w:rPr>
          <w:i/>
          <w:lang w:val="es-ES_tradnl"/>
        </w:rPr>
        <w:t>Lc</w:t>
      </w:r>
      <w:r>
        <w:rPr>
          <w:lang w:val="es-ES_tradnl"/>
        </w:rPr>
        <w:t xml:space="preserve"> 22,5-20; 1 </w:t>
      </w:r>
      <w:r>
        <w:rPr>
          <w:i/>
          <w:lang w:val="es-ES_tradnl"/>
        </w:rPr>
        <w:t xml:space="preserve">Co </w:t>
      </w:r>
      <w:r>
        <w:rPr>
          <w:lang w:val="es-ES_tradnl"/>
        </w:rPr>
        <w:t>11,23-25), lo que ha mostrado que la tradición común a los sinópticos y a Pablo fue transmitida con matices diferentes por las diversas comunidades cristianas según los varios intereses vinculados a la evangelización, litúrgicos, polémicos, etc. Se observa, de este modo, que existe una semejanza entre la narración de Mateo y Marcos, por una parte y, por otra, entre Lucas y Pablo. El conjunto de todos los textos es lo que ofrece la visión amplia y completa de la institución de la Eucaristía. Como se puede observar, este análisis, además de mostrar la compleja historia de las tradiciones bíblicas, ayuda a comprender mejor el texto, pues lo presenta en el interno de las varias tradiciones religiosas.</w:t>
      </w:r>
    </w:p>
    <w:p>
      <w:pPr>
        <w:pStyle w:val="Normal"/>
        <w:rPr>
          <w:lang w:val="es-ES_tradnl"/>
        </w:rPr>
      </w:pPr>
      <w:r>
        <w:rPr>
          <w:lang w:val="es-ES_tradnl"/>
        </w:rPr>
      </w:r>
    </w:p>
    <w:p>
      <w:pPr>
        <w:pStyle w:val="Titolo4subcapituloo"/>
        <w:rPr>
          <w:lang w:val="es-ES_tradnl"/>
        </w:rPr>
      </w:pPr>
      <w:r>
        <w:rPr>
          <w:lang w:val="es-ES_tradnl"/>
        </w:rPr>
        <w:t>8. El método histórico-crítico y su valoración actual</w:t>
      </w:r>
    </w:p>
    <w:p>
      <w:pPr>
        <w:pStyle w:val="Normal"/>
        <w:rPr>
          <w:lang w:val="es-ES_tradnl"/>
        </w:rPr>
      </w:pPr>
      <w:r>
        <w:rPr>
          <w:lang w:val="es-ES_tradnl"/>
        </w:rPr>
        <w:t xml:space="preserve">En nuestros días, la importancia del método histórico-crítico es ampliamente reconocida, aunque también se es consciente de sus limitaciones. Su valoración ha sido delineada por el documento de la Pontificia Comisión Bíblica, </w:t>
      </w:r>
      <w:r>
        <w:rPr>
          <w:i/>
          <w:lang w:val="es-ES_tradnl"/>
        </w:rPr>
        <w:t>La interpretación de la Biblia en la Iglesia</w:t>
      </w:r>
      <w:r>
        <w:rPr>
          <w:lang w:val="es-ES_tradnl"/>
        </w:rPr>
        <w:t xml:space="preserve"> del 1993. El documento señala que se trata de un método indispensable para el estudio científico de la Biblia, puesto que su objeto fundamental es la tarea «de sacar a la luz, de un modo sobre todo diacrónico, el sentido expresado por autores y redactores». Este método, como su nombre indica, </w:t>
      </w:r>
      <w:r>
        <w:rPr>
          <w:color w:val="000000"/>
          <w:lang w:val="es-ES_tradnl"/>
        </w:rPr>
        <w:t xml:space="preserve">se caracteriza por ser: a) </w:t>
      </w:r>
      <w:r>
        <w:rPr>
          <w:i/>
          <w:color w:val="000000"/>
          <w:lang w:val="es-ES_tradnl"/>
        </w:rPr>
        <w:t>histórico</w:t>
      </w:r>
      <w:r>
        <w:rPr>
          <w:color w:val="000000"/>
          <w:lang w:val="es-ES_tradnl"/>
        </w:rPr>
        <w:t xml:space="preserve">, no solamente porque se aplica a textos antiguos —en este caso los de la Biblia— y porque analiza su alcance histórico, sino también y sobre todo porque procura dilucidar los procesos históricos de producción del texto bíblico, procesos diacrónicos a veces complicados y de larga duración; b) </w:t>
      </w:r>
      <w:r>
        <w:rPr>
          <w:i/>
          <w:color w:val="000000"/>
          <w:lang w:val="es-ES_tradnl"/>
        </w:rPr>
        <w:t>crítico</w:t>
      </w:r>
      <w:r>
        <w:rPr>
          <w:color w:val="000000"/>
          <w:lang w:val="es-ES_tradnl"/>
        </w:rPr>
        <w:t>, porque opera con la ayuda de criterios científicos, tan objetivos como sea posible en cada uno de sus pasos: de la crítica textual al estudio de la redacción y trasmisión del texto.</w:t>
      </w:r>
    </w:p>
    <w:p>
      <w:pPr>
        <w:pStyle w:val="Normal"/>
        <w:rPr/>
      </w:pPr>
      <w:r>
        <w:rPr>
          <w:b/>
          <w:lang w:val="es-ES_tradnl"/>
        </w:rPr>
        <w:t>Descripción del método histórico-crítico</w:t>
      </w:r>
      <w:r>
        <w:rPr>
          <w:lang w:val="es-ES_tradnl"/>
        </w:rPr>
        <w:t xml:space="preserve"> — El quehacer del método histórico-crítico se realiza, en efecto, a través de diversas etapas características: crítica textual, análisis lingüístico (morfología y sintaxis) y semántico, crítica literaria, crítica de los géneros literarios, crítica de la tradición y crítica de la redacción. Todo este conjunto de operaciones es lo que hoy se entiende como método histórico-crítico. En su desarrollo el método recorre por tanto las siguientes etapas:</w:t>
      </w:r>
    </w:p>
    <w:p>
      <w:pPr>
        <w:pStyle w:val="Normal"/>
        <w:rPr/>
      </w:pPr>
      <w:r>
        <w:rPr>
          <w:lang w:val="es-ES_tradnl"/>
        </w:rPr>
        <w:t>—</w:t>
      </w:r>
      <w:r>
        <w:rPr>
          <w:rFonts w:eastAsia="Times"/>
          <w:lang w:val="es-ES_tradnl"/>
        </w:rPr>
        <w:t xml:space="preserve"> </w:t>
      </w:r>
      <w:r>
        <w:rPr>
          <w:lang w:val="es-ES_tradnl"/>
        </w:rPr>
        <w:t xml:space="preserve">la </w:t>
      </w:r>
      <w:r>
        <w:rPr>
          <w:i/>
          <w:lang w:val="es-ES_tradnl"/>
        </w:rPr>
        <w:t>crítica textual</w:t>
      </w:r>
      <w:r>
        <w:rPr>
          <w:lang w:val="es-ES_tradnl"/>
        </w:rPr>
        <w:t>, es decir, el procedimiento para fijar el texto auténtico de la Biblia. Su método es el de coleccionar las variantes de los manuscritos y establecer su dependencia genealógica, buscando eliminar la lecturas corruptas —deformaciones, interpolaciones, glosas, comentarios añadidos— de modo que sea posible establecer el texto original.</w:t>
      </w:r>
    </w:p>
    <w:p>
      <w:pPr>
        <w:pStyle w:val="Normal"/>
        <w:rPr/>
      </w:pPr>
      <w:r>
        <w:rPr>
          <w:rFonts w:eastAsia="Times"/>
          <w:lang w:val="es-ES_tradnl"/>
        </w:rPr>
        <w:t xml:space="preserve"> </w:t>
      </w:r>
      <w:r>
        <w:rPr>
          <w:lang w:val="es-ES_tradnl"/>
        </w:rPr>
        <w:t>—</w:t>
      </w:r>
      <w:r>
        <w:rPr>
          <w:rFonts w:eastAsia="Times"/>
          <w:lang w:val="es-ES_tradnl"/>
        </w:rPr>
        <w:t xml:space="preserve"> </w:t>
      </w:r>
      <w:r>
        <w:rPr>
          <w:lang w:val="es-ES_tradnl"/>
        </w:rPr>
        <w:t xml:space="preserve">el </w:t>
      </w:r>
      <w:r>
        <w:rPr>
          <w:i/>
          <w:lang w:val="es-ES_tradnl"/>
        </w:rPr>
        <w:t>análisis literario</w:t>
      </w:r>
      <w:r>
        <w:rPr>
          <w:lang w:val="es-ES_tradnl"/>
        </w:rPr>
        <w:t xml:space="preserve">, que conlleva un estudio lingüístico (morfológico y sintáctico) y semántico. La crítica literaria </w:t>
      </w:r>
      <w:r>
        <w:rPr>
          <w:color w:val="000000"/>
          <w:lang w:val="es-ES_tradnl"/>
        </w:rPr>
        <w:t>se esfuerza por discernir el comienzo y el final de las unidades textuales, grandes y pequeñas, de verificar la coherencia interna de los textos,</w:t>
      </w:r>
      <w:r>
        <w:rPr>
          <w:lang w:val="es-ES_tradnl"/>
        </w:rPr>
        <w:t xml:space="preserve"> su organización gramatical y sintáctica, la estructura y composición del texto, las relaciones con el contexto y los lugares paralelos. De ella forma parte la crítica de los géneros literarios, que </w:t>
      </w:r>
      <w:r>
        <w:rPr>
          <w:color w:val="000000"/>
          <w:lang w:val="es-ES_tradnl"/>
        </w:rPr>
        <w:t>procura determinar el ambiente de origen de estos géneros, sus rasgos específicos y su evolución.</w:t>
      </w:r>
      <w:r>
        <w:rPr>
          <w:lang w:val="es-ES_tradnl"/>
        </w:rPr>
        <w:t xml:space="preserve"> </w:t>
      </w:r>
    </w:p>
    <w:p>
      <w:pPr>
        <w:pStyle w:val="Normal"/>
        <w:rPr/>
      </w:pPr>
      <w:r>
        <w:rPr>
          <w:lang w:val="es-ES_tradnl"/>
        </w:rPr>
        <w:t>—</w:t>
      </w:r>
      <w:r>
        <w:rPr>
          <w:rFonts w:eastAsia="Times"/>
          <w:lang w:val="es-ES_tradnl"/>
        </w:rPr>
        <w:t xml:space="preserve"> </w:t>
      </w:r>
      <w:r>
        <w:rPr>
          <w:lang w:val="es-ES_tradnl"/>
        </w:rPr>
        <w:t xml:space="preserve">Unido al análisis literario está el </w:t>
      </w:r>
      <w:r>
        <w:rPr>
          <w:i/>
          <w:lang w:val="es-ES_tradnl"/>
        </w:rPr>
        <w:t>estudio de la génesis de la obra</w:t>
      </w:r>
      <w:r>
        <w:rPr>
          <w:lang w:val="es-ES_tradnl"/>
        </w:rPr>
        <w:t xml:space="preserve"> (determinación de las fuentes, etapas de redacción), </w:t>
      </w:r>
      <w:r>
        <w:rPr>
          <w:color w:val="000000"/>
          <w:lang w:val="es-ES_tradnl"/>
        </w:rPr>
        <w:t xml:space="preserve">la </w:t>
      </w:r>
      <w:r>
        <w:rPr>
          <w:i/>
          <w:color w:val="000000"/>
          <w:lang w:val="es-ES_tradnl"/>
        </w:rPr>
        <w:t>crítica de las tradiciones</w:t>
      </w:r>
      <w:r>
        <w:rPr>
          <w:color w:val="000000"/>
          <w:lang w:val="es-ES_tradnl"/>
        </w:rPr>
        <w:t xml:space="preserve">, que, situando los textos en las corrientes de tradición a la que pertenecen, procura precisar su evolución en el curso de la historia, y la </w:t>
      </w:r>
      <w:r>
        <w:rPr>
          <w:i/>
          <w:color w:val="000000"/>
          <w:lang w:val="es-ES_tradnl"/>
        </w:rPr>
        <w:t>crítica de la redacción</w:t>
      </w:r>
      <w:r>
        <w:rPr>
          <w:color w:val="000000"/>
          <w:lang w:val="es-ES_tradnl"/>
        </w:rPr>
        <w:t xml:space="preserve">, que estudia las modificaciones que los textos han sufrido antes de quedar fijados en su estadio final para analizar sucesivamente ese estadio final, esforzándose por discernir las orientaciones que le son propias. Mientras las etapas precedentes procuran explicar la génesis del texto, en una perspectiva </w:t>
      </w:r>
      <w:r>
        <w:rPr>
          <w:i/>
          <w:color w:val="000000"/>
          <w:lang w:val="es-ES_tradnl"/>
        </w:rPr>
        <w:t>diacrónica</w:t>
      </w:r>
      <w:r>
        <w:rPr>
          <w:color w:val="000000"/>
          <w:lang w:val="es-ES_tradnl"/>
        </w:rPr>
        <w:t xml:space="preserve">, esta última etapa constituye un estudio </w:t>
      </w:r>
      <w:r>
        <w:rPr>
          <w:i/>
          <w:color w:val="000000"/>
          <w:lang w:val="es-ES_tradnl"/>
        </w:rPr>
        <w:t>sincrónico</w:t>
      </w:r>
      <w:r>
        <w:rPr>
          <w:color w:val="000000"/>
          <w:lang w:val="es-ES_tradnl"/>
        </w:rPr>
        <w:t>, es decir, una explicación del texto en sí mismo, gracias a las relaciones mutuas de sus diversos elementos, considerándolos bajo su aspecto de mensaje comunicado por el autor a sus contemporáneos</w:t>
      </w:r>
      <w:r>
        <w:rPr>
          <w:lang w:val="es-ES_tradnl"/>
        </w:rPr>
        <w:t>.</w:t>
      </w:r>
    </w:p>
    <w:p>
      <w:pPr>
        <w:pStyle w:val="Normal"/>
        <w:rPr/>
      </w:pPr>
      <w:r>
        <w:rPr>
          <w:lang w:val="es-ES_tradnl"/>
        </w:rPr>
        <w:t>—</w:t>
      </w:r>
      <w:r>
        <w:rPr>
          <w:rFonts w:eastAsia="Times"/>
          <w:lang w:val="es-ES_tradnl"/>
        </w:rPr>
        <w:t xml:space="preserve"> </w:t>
      </w:r>
      <w:r>
        <w:rPr>
          <w:color w:val="000000"/>
          <w:lang w:val="es-ES_tradnl"/>
        </w:rPr>
        <w:t xml:space="preserve">Cuando los textos pertenecen a un género literario histórico o están en relación con acontecimientos de la historia, la </w:t>
      </w:r>
      <w:r>
        <w:rPr>
          <w:i/>
          <w:color w:val="000000"/>
          <w:lang w:val="es-ES_tradnl"/>
        </w:rPr>
        <w:t>crítica histórica</w:t>
      </w:r>
      <w:r>
        <w:rPr>
          <w:color w:val="000000"/>
          <w:lang w:val="es-ES_tradnl"/>
        </w:rPr>
        <w:t xml:space="preserve"> completa la crítica literaria para precisar el alcance histórico de los textos estudiados.</w:t>
      </w:r>
      <w:r>
        <w:rPr>
          <w:color w:val="000000"/>
          <w:sz w:val="28"/>
          <w:lang w:val="es-ES_tradnl"/>
        </w:rPr>
        <w:t xml:space="preserve"> </w:t>
      </w:r>
      <w:r>
        <w:rPr>
          <w:lang w:val="es-ES_tradnl"/>
        </w:rPr>
        <w:t>El</w:t>
      </w:r>
      <w:r>
        <w:rPr>
          <w:i/>
          <w:lang w:val="es-ES_tradnl"/>
        </w:rPr>
        <w:t xml:space="preserve"> análisis histórico</w:t>
      </w:r>
      <w:r>
        <w:rPr>
          <w:lang w:val="es-ES_tradnl"/>
        </w:rPr>
        <w:t xml:space="preserve"> pone en conexión el texto con la historia y procura valorar las circunstancias de composición, el ambiente cultural en el que ha nacido el texto, su génesis (su formación a través de combinaciones y transformaciones, los diversos influjos recibidos) y las fuentes. </w:t>
      </w:r>
    </w:p>
    <w:p>
      <w:pPr>
        <w:pStyle w:val="Normal"/>
        <w:rPr>
          <w:lang w:val="es-ES_tradnl"/>
        </w:rPr>
      </w:pPr>
      <w:r>
        <w:rPr>
          <w:lang w:val="es-ES_tradnl"/>
        </w:rPr>
        <w:t>Al hacer este análisis la exégesis católica es consciente de encontrarse ante una delicada tarea, ya que existe una íntima relación entre fe e historia, pues la revelación trascendente de Dios se ha encarnado y manifestado en la historia. Por esto, los diversos momentos del análisis histórico necesitan una atenta consideración a la luz de las normas de la exégesis teológica y racional. Es importante, por ejemplo, examinar el ambiente cultural del hagiógrafo, porque todo autor está condicionado por él (por la mentalidad, cultura, problemas humanos y religiosos, etc.), pero también conviene tener presente que la influencia de un ambiente explica solo en parte un texto escrito, especialmente el texto bíblico, que posee un carácter divino y sobrenatural. Gracias a la inspiración bíblica, en el hagiógrafo se ha dado un modo peculiar de afrontar la realidad en la que vivía y de transmitir el mensaje salvífico contenido en sus escritos.</w:t>
      </w:r>
    </w:p>
    <w:p>
      <w:pPr>
        <w:pStyle w:val="Normal"/>
        <w:rPr>
          <w:lang w:val="es-ES_tradnl"/>
        </w:rPr>
      </w:pPr>
      <w:r>
        <w:rPr>
          <w:lang w:val="es-ES_tradnl"/>
        </w:rPr>
      </w:r>
    </w:p>
    <w:p>
      <w:pPr>
        <w:pStyle w:val="Normal"/>
        <w:rPr/>
      </w:pPr>
      <w:r>
        <w:rPr>
          <w:b/>
          <w:lang w:val="es-ES_tradnl"/>
        </w:rPr>
        <w:t>Valoración</w:t>
      </w:r>
      <w:r>
        <w:rPr>
          <w:lang w:val="es-ES_tradnl"/>
        </w:rPr>
        <w:t xml:space="preserve"> — Se puede afirmar que el mérito principal del método histórico-crítico ha sido el de proporcionar a la exégesis un conocimiento cada vez más detallado de los libros inspirados y de su proceso de composición, llegando la conclusión de que la Biblia es una colección de escritos que, la mayor parte de las veces, sobre todo para el Antiguo Testamento, han tenido una larga prehistoria, inseparablemente ligada a la historia de Israel o a la de la Iglesia primitiva. El método histórico-crítico ha creado de este modo la conciencia clara de las condiciones históricas concretas y originales en las que la palabra de Dios se ha enraizado, haciendo comprender el dinamismo histórico que anima la Sagrada Escritura y manifestando su rica complejidad. </w:t>
      </w:r>
    </w:p>
    <w:p>
      <w:pPr>
        <w:pStyle w:val="Normal"/>
        <w:rPr>
          <w:lang w:val="es-ES_tradnl"/>
        </w:rPr>
      </w:pPr>
      <w:r>
        <w:rPr>
          <w:lang w:val="es-ES_tradnl"/>
        </w:rPr>
        <w:t xml:space="preserve">Si el mérito fundamental del método histórico-crítico ha sido éste, sus límites son dos en particular, como señala el documento de la PCB: uno por así decir externo al método mismo, el peligro de funcionar con esquemas preconcebidos, siguiéndose opciones hermenéuticas que orientan la interpretación y pueden ser tendenciosas; otro intrínseco, debido a que el método se restringe a la búsqueda del sentido del texto bíblico en las circunstancias históricas de su producción, sin interesarse, por tanto, en las demás potencialidades de significado, que se han manifestado a lo largo de épocas posteriores de la revelación bíblica y de la historia de la Iglesia. Por esto, cualquiera que sea su validez, el método histórico-crítico no puede «bastar para todo, pues necesariamente deja en la sombra numerosos aspectos de los escritos que estudia». Con la ayuda de otros métodos y enfoques, y en la perspectiva más amplia que subraya la hermenéutica bíblica y la hermenéutica filosófica moderna, el método puede contribuir al estudio del significado del texto bíblico, tal como lo poseemos. Concretamente, la hermenéutica filosófica moderna ha puesto de relieve la imposibilidad de interpretar un texto sin partir de una </w:t>
      </w:r>
      <w:r>
        <w:rPr>
          <w:i/>
          <w:lang w:val="es-ES_tradnl"/>
        </w:rPr>
        <w:t>pre-comprensión</w:t>
      </w:r>
      <w:r>
        <w:rPr>
          <w:lang w:val="es-ES_tradnl"/>
        </w:rPr>
        <w:t xml:space="preserve"> que, en el caso de la Sagrada Escritura, sepa armonizar perfectamente la moderna cultura científica y la tradición religiosa, que proviene de Israel y de la primitiva comunidad cristiana.</w:t>
      </w:r>
    </w:p>
    <w:p>
      <w:pPr>
        <w:pStyle w:val="Normal"/>
        <w:rPr>
          <w:lang w:val="es-ES_tradnl"/>
        </w:rPr>
      </w:pPr>
      <w:r>
        <w:rPr>
          <w:lang w:val="es-ES_tradnl"/>
        </w:rPr>
      </w:r>
    </w:p>
    <w:p>
      <w:pPr>
        <w:pStyle w:val="Titolo3capituloo"/>
        <w:rPr>
          <w:color w:val="000080"/>
        </w:rPr>
      </w:pPr>
      <w:r>
        <w:rPr>
          <w:color w:val="000080"/>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firstLine="567"/>
        <w:jc w:val="center"/>
        <w:rPr/>
      </w:pPr>
      <w:r>
        <w:rPr>
          <w:b/>
          <w:bCs/>
          <w:sz w:val="18"/>
          <w:szCs w:val="18"/>
        </w:rPr>
        <w:t xml:space="preserve">(Las respuestas deberán enviarse, al finalizar el curso a </w:t>
      </w:r>
      <w:hyperlink r:id="rId3">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firstLine="567"/>
        <w:jc w:val="center"/>
        <w:rPr>
          <w:b/>
          <w:b/>
          <w:bCs/>
          <w:sz w:val="18"/>
          <w:szCs w:val="18"/>
        </w:rPr>
      </w:pPr>
      <w:r>
        <w:rPr>
          <w:b/>
          <w:bCs/>
          <w:sz w:val="18"/>
          <w:szCs w:val="18"/>
        </w:rPr>
        <w:t>no deberá enviar el trabajo hecho por otro).</w:t>
      </w:r>
    </w:p>
    <w:p>
      <w:pPr>
        <w:pStyle w:val="Normal"/>
        <w:rPr>
          <w:b/>
          <w:b/>
          <w:bCs/>
          <w:sz w:val="18"/>
          <w:szCs w:val="18"/>
        </w:rPr>
      </w:pPr>
      <w:r>
        <w:rPr>
          <w:b/>
          <w:bCs/>
          <w:sz w:val="18"/>
          <w:szCs w:val="18"/>
        </w:rPr>
      </w:r>
    </w:p>
    <w:p>
      <w:pPr>
        <w:pStyle w:val="Normal"/>
        <w:numPr>
          <w:ilvl w:val="0"/>
          <w:numId w:val="1"/>
        </w:numPr>
        <w:rPr/>
      </w:pPr>
      <w:r>
        <w:rPr/>
        <w:t>¿Cuáles son los ejes de interpretacion biblica hasta el siglo XIX?</w:t>
      </w:r>
    </w:p>
    <w:p>
      <w:pPr>
        <w:pStyle w:val="Normal"/>
        <w:numPr>
          <w:ilvl w:val="0"/>
          <w:numId w:val="1"/>
        </w:numPr>
        <w:rPr/>
      </w:pPr>
      <w:r>
        <w:rPr/>
        <w:t xml:space="preserve">¿Qué es el principio de </w:t>
      </w:r>
      <w:r>
        <w:rPr>
          <w:i/>
        </w:rPr>
        <w:t>sola Scriptura</w:t>
      </w:r>
      <w:r>
        <w:rPr/>
        <w:t>?</w:t>
      </w:r>
    </w:p>
    <w:p>
      <w:pPr>
        <w:pStyle w:val="Normal"/>
        <w:numPr>
          <w:ilvl w:val="0"/>
          <w:numId w:val="1"/>
        </w:numPr>
        <w:rPr/>
      </w:pPr>
      <w:r>
        <w:rPr/>
        <w:t xml:space="preserve">¿Cuáles son los principales aportesde la Encíclica </w:t>
      </w:r>
      <w:r>
        <w:rPr>
          <w:i/>
        </w:rPr>
        <w:t>Providentisimus Deus</w:t>
      </w:r>
      <w:r>
        <w:rPr/>
        <w:t>?</w:t>
      </w:r>
    </w:p>
    <w:p>
      <w:pPr>
        <w:pStyle w:val="Normal"/>
        <w:numPr>
          <w:ilvl w:val="0"/>
          <w:numId w:val="1"/>
        </w:numPr>
        <w:rPr/>
      </w:pPr>
      <w:r>
        <w:rPr/>
        <w:t>¿Cuál es la valoracion del método histórico-crítico según la PCB?</w:t>
      </w:r>
    </w:p>
    <w:p>
      <w:pPr>
        <w:pStyle w:val="Normal"/>
        <w:numPr>
          <w:ilvl w:val="0"/>
          <w:numId w:val="1"/>
        </w:numPr>
        <w:rPr/>
      </w:pPr>
      <w:r>
        <w:rPr/>
        <w:t>¿Cuáles son las etapas del método histórico-crítico?</w:t>
      </w:r>
    </w:p>
    <w:p>
      <w:pPr>
        <w:pStyle w:val="Normal"/>
        <w:rPr/>
      </w:pPr>
      <w:r>
        <w:rPr/>
      </w:r>
    </w:p>
    <w:sectPr>
      <w:footerReference w:type="default" r:id="rId4"/>
      <w:footerReference w:type="first" r:id="rId5"/>
      <w:type w:val="nextPage"/>
      <w:pgSz w:w="11906" w:h="16838"/>
      <w:pgMar w:left="1134" w:right="1134" w:gutter="0" w:header="0" w:top="36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11">
              <wp:simplePos x="0" y="0"/>
              <wp:positionH relativeFrom="page">
                <wp:posOffset>3138805</wp:posOffset>
              </wp:positionH>
              <wp:positionV relativeFrom="page">
                <wp:posOffset>10163810</wp:posOffset>
              </wp:positionV>
              <wp:extent cx="1282700" cy="343535"/>
              <wp:effectExtent l="14605" t="7620" r="14605" b="4445"/>
              <wp:wrapNone/>
              <wp:docPr id="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autoSpaceDE w:val="false"/>
                            <w:bidi w:val="0"/>
                            <w:spacing w:lineRule="atLeast" w:line="360"/>
                            <w:ind w:firstLine="426"/>
                            <w:jc w:val="both"/>
                            <w:rPr/>
                          </w:pPr>
                          <w:r>
                            <w:rPr>
                              <w:kern w:val="2"/>
                              <w:sz w:val="24"/>
                              <w:szCs w:val="20"/>
                              <w:rFonts w:ascii="Times" w:hAnsi="Times" w:eastAsia="Times New Roman" w:cs="Times"/>
                              <w:lang w:val="en-US" w:bidi="ar-SA"/>
                            </w:rPr>
                            <w:t>10</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800.3pt;width:100.95pt;height:27pt;mso-wrap-style:square;v-text-anchor:top;mso-position-horizontal-relative:page;mso-position-vertical-relative:page" type="_x0000_t107">
              <v:textbox>
                <w:txbxContent>
                  <w:p>
                    <w:pPr>
                      <w:overflowPunct w:val="false"/>
                      <w:autoSpaceDE w:val="false"/>
                      <w:bidi w:val="0"/>
                      <w:spacing w:lineRule="atLeast" w:line="360"/>
                      <w:ind w:firstLine="426"/>
                      <w:jc w:val="both"/>
                      <w:rPr/>
                    </w:pPr>
                    <w:r>
                      <w:rPr>
                        <w:kern w:val="2"/>
                        <w:sz w:val="24"/>
                        <w:szCs w:val="20"/>
                        <w:rFonts w:ascii="Times" w:hAnsi="Times" w:eastAsia="Times New Roman" w:cs="Times"/>
                        <w:lang w:val="en-US" w:bidi="ar-SA"/>
                      </w:rPr>
                      <w:t>10</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ind w:firstLine="567"/>
      <w:jc w:val="both"/>
      <w:textAlignment w:val="baseline"/>
    </w:pPr>
    <w:rPr>
      <w:rFonts w:ascii="Times" w:hAnsi="Times" w:eastAsia="Times New Roman" w:cs="Times"/>
      <w:color w:val="auto"/>
      <w:sz w:val="24"/>
      <w:szCs w:val="20"/>
      <w:lang w:val="it-IT"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rFonts w:ascii="Times" w:hAnsi="Times" w:cs="Times"/>
      <w:sz w:val="24"/>
      <w:lang w:val="it-IT"/>
    </w:rPr>
  </w:style>
  <w:style w:type="character" w:styleId="PiedepginaCar">
    <w:name w:val="Pie de página Car"/>
    <w:basedOn w:val="Fuentedeprrafopredeter"/>
    <w:qFormat/>
    <w:rPr>
      <w:rFonts w:ascii="Times" w:hAnsi="Times" w:cs="Times"/>
      <w:sz w:val="24"/>
      <w:lang w:val="it-I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Titolo4subcapituloo">
    <w:name w:val="Titolo 4.subcapituloo"/>
    <w:basedOn w:val="Normal"/>
    <w:next w:val="Normal"/>
    <w:qFormat/>
    <w:pPr>
      <w:keepNext w:val="true"/>
      <w:spacing w:lineRule="auto" w:line="360" w:before="240" w:after="60"/>
      <w:ind w:hanging="0"/>
    </w:pPr>
    <w:rPr>
      <w:b/>
    </w:rPr>
  </w:style>
  <w:style w:type="paragraph" w:styleId="Titolo3capituloo">
    <w:name w:val="Titolo 3.capituloo"/>
    <w:basedOn w:val="Normal"/>
    <w:next w:val="Normal"/>
    <w:qFormat/>
    <w:pPr>
      <w:keepNext w:val="true"/>
      <w:spacing w:lineRule="auto" w:line="240" w:before="240" w:after="60"/>
      <w:ind w:hanging="0"/>
      <w:jc w:val="center"/>
    </w:pPr>
    <w:rPr>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anmariagallard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40:00Z</dcterms:created>
  <dc:creator>Enzo</dc:creator>
  <dc:description/>
  <cp:keywords/>
  <dc:language>en-US</dc:language>
  <cp:lastModifiedBy>jmgallardo</cp:lastModifiedBy>
  <dcterms:modified xsi:type="dcterms:W3CDTF">2010-01-25T23:05:00Z</dcterms:modified>
  <cp:revision>4</cp:revision>
  <dc:subject/>
  <dc:title> </dc:title>
</cp:coreProperties>
</file>