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3°</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iii</w:t>
      </w:r>
    </w:p>
    <w:p>
      <w:pPr>
        <w:pStyle w:val="Titolo3capituloo"/>
        <w:rPr>
          <w:b/>
          <w:b/>
          <w:lang w:val="es-ES_tradnl"/>
        </w:rPr>
      </w:pPr>
      <w:r>
        <w:rPr>
          <w:b/>
          <w:lang w:val="es-ES_tradnl"/>
        </w:rPr>
        <w:t>EL Sentido espiritual o TÍPICO</w:t>
      </w:r>
    </w:p>
    <w:p>
      <w:pPr>
        <w:pStyle w:val="Titolo4subcapituloo"/>
        <w:rPr>
          <w:lang w:val="es-ES_tradnl"/>
        </w:rPr>
      </w:pPr>
      <w:r>
        <w:rPr>
          <w:lang w:val="es-ES_tradnl"/>
        </w:rPr>
        <w:t>1. Terminología</w:t>
      </w:r>
    </w:p>
    <w:p>
      <w:pPr>
        <w:pStyle w:val="Normal"/>
        <w:rPr/>
      </w:pPr>
      <w:r>
        <w:rPr>
          <w:lang w:val="es-ES_tradnl"/>
        </w:rPr>
        <w:t xml:space="preserve">La denominación ‘sentido espiritual’ es una terminología muy antigua, que deriva de las palabras de san Pablo en </w:t>
      </w:r>
      <w:r>
        <w:rPr>
          <w:i/>
          <w:lang w:val="es-ES_tradnl"/>
        </w:rPr>
        <w:t xml:space="preserve">2 Co </w:t>
      </w:r>
      <w:r>
        <w:rPr>
          <w:lang w:val="es-ES_tradnl"/>
        </w:rPr>
        <w:t>3,6: “Dios nos capacitó para ser ministros de una nueva alianza, no de la letra, sino del Espíritu. Pues la letra mata, mas el Espíritu da vida”. Su uso técnico en la noemática se remonta a Orígenes; generalizado en la teología medieval, entra posteriormente en los documentos del Magisterio de la Iglesia. A pesar de esto, la expresión ‘sentido espiritual’ presenta un cierta ambigüedad, debido a que no todos los teólogos la entienden del mismo modo; algunos, incluso, la utilizan como equivalente a sentido acomodaticio. La expresión ‘sentido típico’ se adopta en ocasiones como sinónimo de ‘sentido espiritual’ y su origen es también paulino. Esta terminología también ha sido utilizada por los documentos del Magisterio. Su uso, sin embargo, también presenta una cierta problematicidad y, en ocasiones, la expresión ‘sentido típico’ indica solo uno de los aspectos del sentido espiritual.</w:t>
      </w:r>
    </w:p>
    <w:p>
      <w:pPr>
        <w:pStyle w:val="Normal"/>
        <w:rPr>
          <w:lang w:val="es-ES_tradnl"/>
        </w:rPr>
      </w:pPr>
      <w:r>
        <w:rPr>
          <w:lang w:val="es-ES_tradnl"/>
        </w:rPr>
      </w:r>
    </w:p>
    <w:p>
      <w:pPr>
        <w:pStyle w:val="Titolo4subcapituloo"/>
        <w:rPr>
          <w:lang w:val="es-ES_tradnl"/>
        </w:rPr>
      </w:pPr>
      <w:r>
        <w:rPr>
          <w:lang w:val="es-ES_tradnl"/>
        </w:rPr>
        <w:t xml:space="preserve">2. Definición </w:t>
      </w:r>
    </w:p>
    <w:p>
      <w:pPr>
        <w:pStyle w:val="Normal"/>
        <w:rPr/>
      </w:pPr>
      <w:r>
        <w:rPr>
          <w:lang w:val="es-ES_tradnl"/>
        </w:rPr>
        <w:t xml:space="preserve">El sentido espiritual se puede definir como el </w:t>
      </w:r>
      <w:r>
        <w:rPr>
          <w:i/>
          <w:lang w:val="es-ES_tradnl"/>
        </w:rPr>
        <w:t>sentido bíblico por el que la realidad y los acontecimientos (personas, eventos o cosas) de los que habla la Escritura, en virtud de la unidad de designio divino, pueden ser signos de otras realidades</w:t>
      </w:r>
      <w:r>
        <w:rPr>
          <w:lang w:val="es-ES_tradnl"/>
        </w:rPr>
        <w:t>. La realidad o acontecimiento que significa se denomina ‘tipo’, ‘imagen’, o ‘figura’; la realidad significada, ‘antitipo’, ‘figurado’ o ‘realidad’; la relación entre ambos se llama ‘tipología’. Se trata, por tanto, de una relación ‘res’-’res’, entre una realidad, la que significa, y otra, la significada. Por tanto, en la Biblia, no solo el texto—palabras, frases, etc.— posee un significado (sentido literal), sino también las mismas realidades y acontecimientos expresados por las palabras del texto inspirado (sentido espiritual).</w:t>
      </w:r>
    </w:p>
    <w:p>
      <w:pPr>
        <w:pStyle w:val="Normal"/>
        <w:rPr/>
      </w:pPr>
      <w:r>
        <w:rPr>
          <w:lang w:val="es-ES_tradnl"/>
        </w:rPr>
        <w:t>En la definición dada hemos seguido una corriente teológica que tal vez se puede considerar la más clásica, que floreció en la época patrística y adquirió una clara sistemática en la teología de santo Tomás, para quien el sentido literal y el sentido espiritual se distinguen según que sean las palabras a designar realidades —</w:t>
      </w:r>
      <w:r>
        <w:rPr>
          <w:i/>
          <w:lang w:val="es-ES_tradnl"/>
        </w:rPr>
        <w:t>verba</w:t>
      </w:r>
      <w:r>
        <w:rPr>
          <w:lang w:val="es-ES_tradnl"/>
        </w:rPr>
        <w:t xml:space="preserve"> (palabras)/</w:t>
      </w:r>
      <w:r>
        <w:rPr>
          <w:i/>
          <w:lang w:val="es-ES_tradnl"/>
        </w:rPr>
        <w:t xml:space="preserve">res </w:t>
      </w:r>
      <w:r>
        <w:rPr>
          <w:lang w:val="es-ES_tradnl"/>
        </w:rPr>
        <w:t>(cosas, realidades)— o las mismas realidades a designar a su vez otras realidades —</w:t>
      </w:r>
      <w:r>
        <w:rPr>
          <w:i/>
          <w:lang w:val="es-ES_tradnl"/>
        </w:rPr>
        <w:t>res</w:t>
      </w:r>
      <w:r>
        <w:rPr>
          <w:lang w:val="es-ES_tradnl"/>
        </w:rPr>
        <w:t>/</w:t>
      </w:r>
      <w:r>
        <w:rPr>
          <w:i/>
          <w:lang w:val="es-ES_tradnl"/>
        </w:rPr>
        <w:t>res</w:t>
      </w:r>
      <w:r>
        <w:rPr>
          <w:lang w:val="es-ES_tradnl"/>
        </w:rPr>
        <w:t>—. No faltan autores que, siguiendo también una antigua tradición que aparece, por ejemplo, en Orígenes y san Jerónimo, definen el sentido espiritual como el aspecto más profundo del sentido literal, es decir, como «el sentido expresado por las palabras de los textos bíblicos cuando se leen bajo la influencia del Espíritu Santo en el contexto del misterio pascual de Cristo y de la vida nueva que de él surge», o sea, a la luz del Nuevo Testamento, que constituye la plenitud de las Escrituras. De este modo, se remontan a la antigua distinción entre sentido ‘histórico’ o ‘corporal’ y ‘alimento espiritual’ contenido en aquél y consideran, como afirmaba san Jerónimo, que para encontrar el sentido espiritual se debe buscar en lo más hondo del sentido bíblico, «del mismo modo que se busca el oro en el seno de la tierra, el núcleo de la nuez bajo la corteza, y el fruto escondido de la castaña en los punzantes erizos». En esta concepción de los sentidos de la Escritura, no existe necesariamente una distinción entre sentido literal y espiritual en los textos en los que el sentido literal es de por sí un sentido religioso y espiritual, como ocurre, por ejemplo, en los salmos. También se considera que el ‘sentido pleno’, en definitiva, no es sino otro modo de designar el sentido espiritual de un texto bíblico en el caso en que el sentido espiritual se distinga del literal. La relación ‘res’-’res’ entraría en cualquier caso en la categoría de sentido bíblico, pero como un caso particular de la noción más amplia de sentido espiritual.</w:t>
      </w:r>
    </w:p>
    <w:p>
      <w:pPr>
        <w:pStyle w:val="Normal"/>
        <w:rPr>
          <w:lang w:val="es-ES_tradnl"/>
        </w:rPr>
      </w:pPr>
      <w:r>
        <w:rPr>
          <w:lang w:val="es-ES_tradnl"/>
        </w:rPr>
        <w:t>De la primera definición que acabamos de hacer, surgen los tres elementos fundamentales del sentido espiritual: la existencia histórica del significante, la analogía entre figura y realidad, y la disposición divina.</w:t>
      </w:r>
    </w:p>
    <w:p>
      <w:pPr>
        <w:pStyle w:val="Normal"/>
        <w:rPr>
          <w:lang w:val="es-ES_tradnl"/>
        </w:rPr>
      </w:pPr>
      <w:r>
        <w:rPr>
          <w:lang w:val="es-ES_tradnl"/>
        </w:rPr>
      </w:r>
    </w:p>
    <w:p>
      <w:pPr>
        <w:pStyle w:val="Normal"/>
        <w:rPr/>
      </w:pPr>
      <w:r>
        <w:rPr>
          <w:b/>
          <w:lang w:val="es-ES_tradnl"/>
        </w:rPr>
        <w:t xml:space="preserve">La existencia histórica del significante — </w:t>
      </w:r>
      <w:r>
        <w:rPr>
          <w:lang w:val="es-ES_tradnl"/>
        </w:rPr>
        <w:t>Para que exista el sentido espiritual, la realidad o acontecimientos que significan deben tener consistencia en sí mismos, independientemente del hecho de que Dios haya querido manifestar, a través de ellos, una realidad diversa. Así, por ejemplo, el maná, figura de la Eucaristía, fue, según el relato bíblico (</w:t>
      </w:r>
      <w:r>
        <w:rPr>
          <w:i/>
          <w:lang w:val="es-ES_tradnl"/>
        </w:rPr>
        <w:t>Ex</w:t>
      </w:r>
      <w:r>
        <w:rPr>
          <w:lang w:val="es-ES_tradnl"/>
        </w:rPr>
        <w:t xml:space="preserve"> 16; </w:t>
      </w:r>
      <w:r>
        <w:rPr>
          <w:i/>
          <w:lang w:val="es-ES_tradnl"/>
        </w:rPr>
        <w:t>Jn</w:t>
      </w:r>
      <w:r>
        <w:rPr>
          <w:lang w:val="es-ES_tradnl"/>
        </w:rPr>
        <w:t xml:space="preserve"> 6), un verdadero alimento, con el que el Dios sostuvo al pueblo de Israel en un período determinado de su historia. Era una realidad material, que podía ser vista, tocada y sentida. Su existencia no queda anulada por la circunstancia de que en la intención divina pudiese tener también carácter de signo.</w:t>
      </w:r>
    </w:p>
    <w:p>
      <w:pPr>
        <w:pStyle w:val="Normal"/>
        <w:ind w:hanging="0"/>
        <w:rPr>
          <w:lang w:val="es-ES_tradnl"/>
        </w:rPr>
      </w:pPr>
      <w:r>
        <w:rPr>
          <w:lang w:val="es-ES_tradnl"/>
        </w:rPr>
      </w:r>
    </w:p>
    <w:p>
      <w:pPr>
        <w:pStyle w:val="Normal"/>
        <w:rPr/>
      </w:pPr>
      <w:r>
        <w:rPr>
          <w:b/>
          <w:lang w:val="es-ES_tradnl"/>
        </w:rPr>
        <w:t>Analogía entre figura y realidad</w:t>
      </w:r>
      <w:r>
        <w:rPr>
          <w:lang w:val="es-ES_tradnl"/>
        </w:rPr>
        <w:t xml:space="preserve"> — Un segundo elemento de la definición de la definición de sentido espiritual es la analogía o afinidad entre el tipo y el antitipo. Esta semejanza confiere una clara orientación a la realidad que significa, dirigiéndola hacia esa existencia de la que es un preanuncio. De modo semejante a como en las palabras de las profetas, fueran o no comprendidas por quienes las escuchaban, se encontraban expresados bienes futuros, en la realidad significada por las palabras inspiradas se encuentra, por cierta analogía, referencias específicas a la realidad futura. La misma terminología lo expresa: se habla de ‘figura’, ‘sombra’, ‘imagen’, que anuncian ‘realidades’. </w:t>
      </w:r>
    </w:p>
    <w:p>
      <w:pPr>
        <w:pStyle w:val="Normal"/>
        <w:rPr>
          <w:lang w:val="es-ES_tradnl"/>
        </w:rPr>
      </w:pPr>
      <w:r>
        <w:rPr>
          <w:lang w:val="es-ES_tradnl"/>
        </w:rPr>
        <w:t xml:space="preserve">Por otro lado, en cuanto ‘realidad’ existente, el antitipo tiene siempre un contenido que sobrepasa la riqueza de verdad, que se podía —y se puede— descubrir o individuar en la figura o tipo. </w:t>
      </w:r>
    </w:p>
    <w:p>
      <w:pPr>
        <w:pStyle w:val="Normal"/>
        <w:rPr>
          <w:lang w:val="es-ES_tradnl"/>
        </w:rPr>
      </w:pPr>
      <w:r>
        <w:rPr>
          <w:lang w:val="es-ES_tradnl"/>
        </w:rPr>
      </w:r>
    </w:p>
    <w:p>
      <w:pPr>
        <w:pStyle w:val="Normal"/>
        <w:rPr/>
      </w:pPr>
      <w:r>
        <w:rPr>
          <w:b/>
          <w:lang w:val="es-ES_tradnl"/>
        </w:rPr>
        <w:t>La disposición divina</w:t>
      </w:r>
      <w:r>
        <w:rPr>
          <w:lang w:val="es-ES_tradnl"/>
        </w:rPr>
        <w:t xml:space="preserve"> — El elemento que en primera instancia constituye el sentido espiritual es la específica disposición o designio divino, es decir —tal como se expresa la encíclica </w:t>
      </w:r>
      <w:r>
        <w:rPr>
          <w:i/>
          <w:lang w:val="es-ES_tradnl"/>
        </w:rPr>
        <w:t>Divino afflante Spiritu</w:t>
      </w:r>
      <w:r>
        <w:rPr>
          <w:lang w:val="es-ES_tradnl"/>
        </w:rPr>
        <w:t>—, que lo dicho o hecho en el Antiguo Testamento haya sido «con suma sabiduría ordenado y dispuesto [por Dios] de tal modo que las cosas pasadas prefigurasen anticipadamente las que debían verificarse en el nuevo Pacto de gracia. En el proyecto eterno de Dios es donde adquiere por tanto su mayor consistencia esa dimensión del contenido de la Biblia denominada sentido típico o espiritual. Sin la intencionalidad divina, no se podría hablar de sentido espiritual, ya que, por ser un sentido bíblico, depende necesariamente de ella. Si esa intencionalidad no existiese se trataría a lo más de una afinidad o semejanza entre realidades diversas, antiguas y nuevas. La existencia de la disposición divina se puede conocer siguiendo los principios de la hermenéutica católica.</w:t>
      </w:r>
    </w:p>
    <w:p>
      <w:pPr>
        <w:pStyle w:val="Normal"/>
        <w:rPr>
          <w:lang w:val="es-ES_tradnl"/>
        </w:rPr>
      </w:pPr>
      <w:r>
        <w:rPr>
          <w:lang w:val="es-ES_tradnl"/>
        </w:rPr>
      </w:r>
    </w:p>
    <w:p>
      <w:pPr>
        <w:pStyle w:val="Titolo4subcapituloo"/>
        <w:rPr>
          <w:lang w:val="es-ES_tradnl"/>
        </w:rPr>
      </w:pPr>
      <w:r>
        <w:rPr>
          <w:lang w:val="es-ES_tradnl"/>
        </w:rPr>
        <w:t xml:space="preserve">3. División del sentido espiritual </w:t>
      </w:r>
    </w:p>
    <w:p>
      <w:pPr>
        <w:pStyle w:val="Normal"/>
        <w:rPr>
          <w:lang w:val="es-ES_tradnl"/>
        </w:rPr>
      </w:pPr>
      <w:r>
        <w:rPr>
          <w:lang w:val="es-ES_tradnl"/>
        </w:rPr>
        <w:t>En la tradición patrística y medieval se generalizó una distinción triple del sentido espiritual: el sentido alegórico o típico; el sentido moral o tropológico, y el sentido anagógico. Su formulación definitiva aparece ya en Juan Casiano († 435), y la escolástica la aceptó plenamente.</w:t>
      </w:r>
    </w:p>
    <w:p>
      <w:pPr>
        <w:pStyle w:val="Normal"/>
        <w:rPr>
          <w:lang w:val="es-ES_tradnl"/>
        </w:rPr>
      </w:pPr>
      <w:r>
        <w:rPr>
          <w:lang w:val="es-ES_tradnl"/>
        </w:rPr>
      </w:r>
    </w:p>
    <w:p>
      <w:pPr>
        <w:pStyle w:val="Normal"/>
        <w:rPr/>
      </w:pPr>
      <w:r>
        <w:rPr>
          <w:b/>
          <w:lang w:val="es-ES_tradnl"/>
        </w:rPr>
        <w:t>Sentido típico o alegórico</w:t>
      </w:r>
      <w:r>
        <w:rPr>
          <w:lang w:val="es-ES_tradnl"/>
        </w:rPr>
        <w:t xml:space="preserve"> — El sentido típico es el significado que poseen algunas realidades o acontecimientos del Antiguo Testamento en cuanto significan misterios desvelados en el Nuevo Testamento, es decir, en cuanto se refieren a la persona de Cristo o de su Iglesia. La tipología establece un nexo de profunda unidad entre el Antiguo y el Nuevo Testamento. La DV 15 describe este sentido bíblico afirmando que «la economía del Antiguo Testamento estaba ordenada, sobre todo, para preparar, anunciar proféticamente (cf </w:t>
      </w:r>
      <w:r>
        <w:rPr>
          <w:i/>
          <w:lang w:val="es-ES_tradnl"/>
        </w:rPr>
        <w:t>Lc</w:t>
      </w:r>
      <w:r>
        <w:rPr>
          <w:lang w:val="es-ES_tradnl"/>
        </w:rPr>
        <w:t xml:space="preserve"> 24,44; </w:t>
      </w:r>
      <w:r>
        <w:rPr>
          <w:i/>
          <w:lang w:val="es-ES_tradnl"/>
        </w:rPr>
        <w:t>Jn</w:t>
      </w:r>
      <w:r>
        <w:rPr>
          <w:lang w:val="es-ES_tradnl"/>
        </w:rPr>
        <w:t xml:space="preserve"> 5,39;</w:t>
      </w:r>
      <w:r>
        <w:rPr>
          <w:i/>
          <w:lang w:val="es-ES_tradnl"/>
        </w:rPr>
        <w:t xml:space="preserve"> l P</w:t>
      </w:r>
      <w:r>
        <w:rPr>
          <w:lang w:val="es-ES_tradnl"/>
        </w:rPr>
        <w:t xml:space="preserve"> 1,10) e </w:t>
      </w:r>
      <w:r>
        <w:rPr>
          <w:i/>
          <w:lang w:val="es-ES_tradnl"/>
        </w:rPr>
        <w:t xml:space="preserve">indicar, a través de diversas figuras </w:t>
      </w:r>
      <w:r>
        <w:rPr>
          <w:lang w:val="es-ES_tradnl"/>
        </w:rPr>
        <w:t xml:space="preserve">(cf </w:t>
      </w:r>
      <w:r>
        <w:rPr>
          <w:i/>
          <w:lang w:val="es-ES_tradnl"/>
        </w:rPr>
        <w:t xml:space="preserve">l Co </w:t>
      </w:r>
      <w:r>
        <w:rPr>
          <w:lang w:val="es-ES_tradnl"/>
        </w:rPr>
        <w:t xml:space="preserve">10,11) la venida de Cristo, Redentor del universo y su Reino mesiánico». El texto conciliar menciona junto a las profecías, las figuras del Antiguo Testamento. Unas y otras fueron ordenadas por Dios para preparar, cada una a su modo, la nueva economía de la gracia. Esta era de hecho la finalidad principal de la antigua economía, más allá del significado obvio y primario de los textos del Antiguo Testamento, que no pierden su valor histórico-literario. La tipología, por tanto, afirmando la historia, la trasciende, orientándola hacia otro evento, la novedad del misterio de Cristo; y puesto que Cristo está unido a la Iglesia, su esposa y cuerpo místico, la tipología tiene también por objeto la Iglesia. Por esta razón se dice que la alegoría </w:t>
      </w:r>
      <w:r>
        <w:rPr>
          <w:i/>
          <w:lang w:val="es-ES_tradnl"/>
        </w:rPr>
        <w:t>aedificat fidem</w:t>
      </w:r>
      <w:r>
        <w:rPr>
          <w:lang w:val="es-ES_tradnl"/>
        </w:rPr>
        <w:t>, edifica la inteligencia del misterio cristiano en su totalidad.</w:t>
      </w:r>
    </w:p>
    <w:p>
      <w:pPr>
        <w:pStyle w:val="Normal"/>
        <w:ind w:hanging="0"/>
        <w:rPr>
          <w:lang w:val="es-ES_tradnl"/>
        </w:rPr>
      </w:pPr>
      <w:r>
        <w:rPr>
          <w:lang w:val="es-ES_tradnl"/>
        </w:rPr>
      </w:r>
    </w:p>
    <w:p>
      <w:pPr>
        <w:pStyle w:val="Normal"/>
        <w:rPr/>
      </w:pPr>
      <w:r>
        <w:rPr>
          <w:b/>
          <w:lang w:val="es-ES_tradnl"/>
        </w:rPr>
        <w:t>Sentido moral o tropológico</w:t>
      </w:r>
      <w:r>
        <w:rPr>
          <w:lang w:val="es-ES_tradnl"/>
        </w:rPr>
        <w:t xml:space="preserve"> — Es el significado que poseen algunas realidades y acontecimientos narrados en la Escritura, los cuales, por disposición divina y a través de su significado en Cristo, manifiestan cuáles deben ser los actos y las costumbres de la vida cristiana, de modo que el hombre aprenda a realizar en sí mismo la vida de Cristo. Así, por ejemplo, los acontecimientos acaecidos al pueblo de Israel durante la marcha por el desierto fueron escritos —como afirma san Pablo— «para aviso de los que hemos llegado a la plenitud de los tiempos» (</w:t>
      </w:r>
      <w:r>
        <w:rPr>
          <w:i/>
          <w:lang w:val="es-ES_tradnl"/>
        </w:rPr>
        <w:t>1</w:t>
      </w:r>
      <w:r>
        <w:rPr>
          <w:lang w:val="es-ES_tradnl"/>
        </w:rPr>
        <w:t xml:space="preserve"> </w:t>
      </w:r>
      <w:r>
        <w:rPr>
          <w:i/>
          <w:lang w:val="es-ES_tradnl"/>
        </w:rPr>
        <w:t>Co</w:t>
      </w:r>
      <w:r>
        <w:rPr>
          <w:lang w:val="es-ES_tradnl"/>
        </w:rPr>
        <w:t xml:space="preserve"> 10,11); y la oración de Cristo es modelo de nuestra oración. El sentido tropológico, por tanto, busca mostrar el modo de edificar las costumbres, desvelando la dimensión cristológica que tienen las narraciones bíblicas y el modo en que tal dimensión se debe aplicar a la vida cristiana. El Antiguo Testamento, a través de Cristo, adquiere así toda su dimensión de texto edificante, sublimando su contenido.</w:t>
      </w:r>
    </w:p>
    <w:p>
      <w:pPr>
        <w:pStyle w:val="Normal"/>
        <w:rPr>
          <w:lang w:val="es-ES_tradnl"/>
        </w:rPr>
      </w:pPr>
      <w:r>
        <w:rPr>
          <w:lang w:val="es-ES_tradnl"/>
        </w:rPr>
      </w:r>
    </w:p>
    <w:p>
      <w:pPr>
        <w:pStyle w:val="Normal"/>
        <w:rPr/>
      </w:pPr>
      <w:r>
        <w:rPr>
          <w:b/>
          <w:lang w:val="es-ES_tradnl"/>
        </w:rPr>
        <w:t>Sentido anagógico</w:t>
      </w:r>
      <w:r>
        <w:rPr>
          <w:lang w:val="es-ES_tradnl"/>
        </w:rPr>
        <w:t xml:space="preserve"> — El sentido anagógico (del griego, </w:t>
      </w:r>
      <w:r>
        <w:rPr>
          <w:i/>
          <w:lang w:val="es-ES_tradnl"/>
        </w:rPr>
        <w:t>anágô</w:t>
      </w:r>
      <w:r>
        <w:rPr>
          <w:lang w:val="es-ES_tradnl"/>
        </w:rPr>
        <w:t>, conducir hacia arriba, subir, levantar) es el significado que poseen determinadas realidades y acontecimientos narrados en los textos bíblicos, dispuestos por Dios para que el hombre conozca las verdades últimas eternas y pueda así ser conducido a la Patria definitiva. Así, en sentido típico, Jerusalén es figura de la Iglesia y, en sentido anagógico, es signo de la Jerusalén celeste, que san Juan describe como «Ciudad Santa, la nueva Jerusalén, que bajaba del cielo, de junto a Dios, engalanada como una novia ataviada para su esposo. Y oí una fuerte voz que decía desde el trono: “Esta es la morada de Dios con los hombres. Pondrá su morada entre ellos y ellos serán su pueblo’ y él ‘Dios-con- ellos’ será su Dios. Y enjugará toda lágrima de sus ojos”, y no habrá ya muerte ni habrá llanto, ni gritos ni fatigas, porque el mundo viejo ha pasado» (</w:t>
      </w:r>
      <w:r>
        <w:rPr>
          <w:i/>
          <w:lang w:val="es-ES_tradnl"/>
        </w:rPr>
        <w:t>Ap</w:t>
      </w:r>
      <w:r>
        <w:rPr>
          <w:lang w:val="es-ES_tradnl"/>
        </w:rPr>
        <w:t xml:space="preserve"> 21,2-4). La anagogía, por tanto, según el dicho medieval, </w:t>
      </w:r>
      <w:r>
        <w:rPr>
          <w:i/>
          <w:lang w:val="es-ES_tradnl"/>
        </w:rPr>
        <w:t>aedificat spem</w:t>
      </w:r>
      <w:r>
        <w:rPr>
          <w:lang w:val="es-ES_tradnl"/>
        </w:rPr>
        <w:t>, edifica la esperanza mostrando que la vida cristiana se encuentra en movimiento hacia una meta final, cuando se realizará en plenitud el misterio de salvación. El Antiguo Testamento, puesto en relación con la segunda venida de Cristo, recibe así un nuevo significado, alentando la esperanza no menos que la alentó hacia la primera venida de Cristo. La anagogía completa de este modo la correspondencia de los eventos históricos: del acontecimiento histórico antiguo, al evento central de Cristo, a la esperanza metahistórica de la realidad futura, es decir, la contemplación de la realidad celeste.</w:t>
      </w:r>
    </w:p>
    <w:p>
      <w:pPr>
        <w:pStyle w:val="Normal"/>
        <w:rPr>
          <w:lang w:val="es-ES_tradnl"/>
        </w:rPr>
      </w:pPr>
      <w:r>
        <w:rPr>
          <w:lang w:val="es-ES_tradnl"/>
        </w:rPr>
      </w:r>
    </w:p>
    <w:p>
      <w:pPr>
        <w:pStyle w:val="Titolo4subcapituloo"/>
        <w:rPr>
          <w:lang w:val="es-ES_tradnl"/>
        </w:rPr>
      </w:pPr>
      <w:r>
        <w:rPr>
          <w:lang w:val="es-ES_tradnl"/>
        </w:rPr>
        <w:t xml:space="preserve">4. Algunas características del sentido espiritual o típico de la Escritura </w:t>
      </w:r>
    </w:p>
    <w:p>
      <w:pPr>
        <w:pStyle w:val="BodyText2"/>
        <w:rPr/>
      </w:pPr>
      <w:r>
        <w:rPr/>
        <w:t>El sentido espiritual se caracteriza por ser un sentido exclusivo y propio de la Sagrada Escritura, fundado sobre el sentido literal.</w:t>
      </w:r>
    </w:p>
    <w:p>
      <w:pPr>
        <w:pStyle w:val="BodyText2"/>
        <w:rPr/>
      </w:pPr>
      <w:r>
        <w:rPr/>
      </w:r>
    </w:p>
    <w:p>
      <w:pPr>
        <w:pStyle w:val="Normal"/>
        <w:rPr/>
      </w:pPr>
      <w:r>
        <w:rPr>
          <w:b/>
          <w:lang w:val="es-ES_tradnl"/>
        </w:rPr>
        <w:t>Sentido propio de la Escritura</w:t>
      </w:r>
      <w:r>
        <w:rPr>
          <w:lang w:val="es-ES_tradnl"/>
        </w:rPr>
        <w:t xml:space="preserve"> — Cuando se afirma que el sentido espiritual es un sentido propio de la Escritura no se quiere indicar solamente que se trata de un sentido bíblico, cuya existencia puede ser demostrada con argumentos bíblico-teológicos; se quiere poner de relieve que la noción de sentido típico procede de dos verdades intrínsecas de la Sagrada Escritura: el origen divino de los dos Testamentos y la disposición querida por Dios de la antigua economía orientada a la nueva. Solo Dios, que dirige la historia y es el autor principal de la Escritura, puede haber establecido la existencia de un sentido típico o espiritual.</w:t>
      </w:r>
    </w:p>
    <w:p>
      <w:pPr>
        <w:pStyle w:val="Normal"/>
        <w:rPr>
          <w:lang w:val="es-ES_tradnl"/>
        </w:rPr>
      </w:pPr>
      <w:r>
        <w:rPr>
          <w:lang w:val="es-ES_tradnl"/>
        </w:rPr>
        <w:t>No resulta extraño, por esto, que el sentido típico o espiritual haya sido puesto en duda por las doctrinas que han rechazado o debilitado el origen divino de la Escritura, en su globalidad o de uno de los Testamentos. Esta fue la postura de las antiguas herejías dualistas y, más tarde, de algunas corrientes del pensamiento protestante liberal. La herejías dualistas propugnaban la dualidad de autores de la Escritura —un Demiurgo terrible para el Antiguo Testamento y un Dios bueno para el Nuevo—, creando así un fractura insalvable entre los dos Testamentos y eliminando cualquier vínculo de conexión entre ellos. Negaban así la posibilidad misma del sentido espiritual. El protestantismo liberal, debido sus postulados racionalistas, que negaban el orden sobrenatural y una noción de inspiración trascendente de la Biblia, rechazó no solo la definición clásica de sentido literal, entendido como el sentido de las palabras según la intención del Espíritu Santo, sino también el sentido típico o espiritual. Para los protestantes liberales, las figuras bíblicas —los tipos— eran imaginaciones de los antiguos, sin fundamento.</w:t>
      </w:r>
    </w:p>
    <w:p>
      <w:pPr>
        <w:pStyle w:val="Normal"/>
        <w:rPr>
          <w:lang w:val="es-ES_tradnl"/>
        </w:rPr>
      </w:pPr>
      <w:r>
        <w:rPr>
          <w:lang w:val="es-ES_tradnl"/>
        </w:rPr>
      </w:r>
    </w:p>
    <w:p>
      <w:pPr>
        <w:pStyle w:val="Normal"/>
        <w:rPr/>
      </w:pPr>
      <w:r>
        <w:rPr>
          <w:b/>
          <w:lang w:val="es-ES_tradnl"/>
        </w:rPr>
        <w:t>Sentido exclusivo</w:t>
      </w:r>
      <w:r>
        <w:rPr>
          <w:lang w:val="es-ES_tradnl"/>
        </w:rPr>
        <w:t xml:space="preserve"> — Si es cierto que el sentido típico es un sentido propio de la Escritura, también lo es en cuanto que se trata de un sentido exclusivo, cuya existencia no se puede encontrar en ningún otro libro. Solo Dios, en efecto, que gobierna todas las cosas con su providencia, puede plasmar, a la luz de los acontecimientos futuros contingentes, las realidades precedentes, de modo tal que éstas sean figuras proféticas de esos acontecimientos futuros, según una cierta similitud. Y solo Dios puede hacer que determinados acontecimientos sean escritos a la espera de que en un futuro remoto se produzca la clarificación completa de su significado. De este modo, Dios preparó a los hombres a la plenitud de le revelación. En todos los demás libros, escritos por autores humanos, existe solo el sentido literal, propio o metafórico, pues ningún hombre, sin una intervención divina especial, puede conocer las realidades futuras contingentes, ni tiene el poder de disponer el pasado como anuncio del futuro. Dios lo puede hacer. Así, por ejemplo, para mostrarnos con anticipación la virginidad fecunda de la Virgen, hizo que la zarza que viera Moisés ardiese sin consumirse. En el evento narrado estaba incluida una intencionalidad divina: la maternidad virginal en la encarnación del Verbo, que se realizaría en la plenitud de los tiempos.</w:t>
      </w:r>
    </w:p>
    <w:p>
      <w:pPr>
        <w:pStyle w:val="Normal"/>
        <w:rPr>
          <w:lang w:val="es-ES_tradnl"/>
        </w:rPr>
      </w:pPr>
      <w:r>
        <w:rPr>
          <w:lang w:val="es-ES_tradnl"/>
        </w:rPr>
      </w:r>
    </w:p>
    <w:p>
      <w:pPr>
        <w:pStyle w:val="Normal"/>
        <w:rPr>
          <w:lang w:val="es-ES_tradnl"/>
        </w:rPr>
      </w:pPr>
      <w:r>
        <w:rPr>
          <w:lang w:val="es-ES_tradnl"/>
        </w:rPr>
        <w:t>Lo que hemos dicho muestra un aspecto central del sentido espiritual, que de algún modo lo equipara a las profecías, aunque éstas haya que catalogarlas dentro del sentido literal. En cada uno de los dos casos estamos ante una anticipación de eventos del Nuevo Testamento por parte del Antiguo. Cada uno de estos modos de hablar de Dios se funda sobre su omnisciencia, por la que Dios, en su eterno presente, conoce los acontecimientos pasados y futuros, y los gobierna. Dios, previendo los bienes que según su designio iban a constituir la nueva economía de salvación, los preanunció por medio de palabras y por medio de acontecimientos: por anuncios proféticos y por figuras.</w:t>
      </w:r>
    </w:p>
    <w:p>
      <w:pPr>
        <w:pStyle w:val="Normal"/>
        <w:rPr>
          <w:lang w:val="es-ES_tradnl"/>
        </w:rPr>
      </w:pPr>
      <w:r>
        <w:rPr>
          <w:lang w:val="es-ES_tradnl"/>
        </w:rPr>
      </w:r>
    </w:p>
    <w:p>
      <w:pPr>
        <w:pStyle w:val="Normal"/>
        <w:rPr/>
      </w:pPr>
      <w:r>
        <w:rPr>
          <w:b/>
          <w:lang w:val="es-ES_tradnl"/>
        </w:rPr>
        <w:t>Sentido fundado sobre el sentido literal</w:t>
      </w:r>
      <w:r>
        <w:rPr>
          <w:lang w:val="es-ES_tradnl"/>
        </w:rPr>
        <w:t xml:space="preserve"> — Una condición indispensable para que exista el sentido espiritual es que esté fundado sobre el sentido literal. Debido a que es una y la misma intencionalidad divina la que constituye en su naturaleza tanto el sentido literal como el típico, entre uno y otro hay una correlación necesaria, que implica un orden. Esta principio se conoce como la «regla de oro» de la exégesis, y fue claramente formulado por santo Tomás: «Todos los sentidos se fundan sobre el sentido literal, que es el único del que se pueden sacar argumentos» para establecer las verdades de fe.</w:t>
      </w:r>
    </w:p>
    <w:p>
      <w:pPr>
        <w:pStyle w:val="Normal"/>
        <w:rPr>
          <w:lang w:val="es-ES_tradnl"/>
        </w:rPr>
      </w:pPr>
      <w:r>
        <w:rPr>
          <w:lang w:val="es-ES_tradnl"/>
        </w:rPr>
      </w:r>
    </w:p>
    <w:p>
      <w:pPr>
        <w:pStyle w:val="Normal"/>
        <w:rPr>
          <w:lang w:val="es-ES_tradnl"/>
        </w:rPr>
      </w:pPr>
      <w:r>
        <w:rPr>
          <w:lang w:val="es-ES_tradnl"/>
        </w:rPr>
        <w:t>Este principio postula que para poder hablar de la existencia de un sentido espiritual se requiere establecer primero, del modo más exacto posible, el sentido literal, ya que la realidad que las palabras describen es justamente lo que puede tener un significado típico o espiritual. Si no se respetase esta «regla de oro», fácilmente se podría llegar a sustituir el sentido espiritual con elucubraciones de la fantasía, más o menos vivas y fecundas. Por tanto, el sentido espiritual, además de una cuidadosa comprobación, exige la más detenida valoración del sentido literal.</w:t>
      </w:r>
    </w:p>
    <w:p>
      <w:pPr>
        <w:pStyle w:val="Normal"/>
        <w:rPr>
          <w:lang w:val="es-ES_tradnl"/>
        </w:rPr>
      </w:pPr>
      <w:r>
        <w:rPr>
          <w:lang w:val="es-ES_tradnl"/>
        </w:rPr>
      </w:r>
    </w:p>
    <w:p>
      <w:pPr>
        <w:pStyle w:val="Normal"/>
        <w:rPr/>
      </w:pPr>
      <w:r>
        <w:rPr>
          <w:b/>
          <w:lang w:val="es-ES_tradnl"/>
        </w:rPr>
        <w:t>Contenido específico del sentido típico o espiritual</w:t>
      </w:r>
      <w:r>
        <w:rPr>
          <w:lang w:val="es-ES_tradnl"/>
        </w:rPr>
        <w:t xml:space="preserve"> — Una última característica del sentido espiritual se puede formular del modo siguiente: «En el sentido espiritual no se contiene nada necesario para la fe que la Sagrada Escritura no afirme con claridad, en sentido literal, en otros textos». Este principio es comúnmente aceptado por los teólogos.</w:t>
      </w:r>
    </w:p>
    <w:p>
      <w:pPr>
        <w:pStyle w:val="Normal"/>
        <w:rPr>
          <w:lang w:val="es-ES_tradnl"/>
        </w:rPr>
      </w:pPr>
      <w:r>
        <w:rPr>
          <w:lang w:val="es-ES_tradnl"/>
        </w:rPr>
        <w:t>Se trata de una propiedad que muestra el carácter específico del sentido espiritual. Dios no ha querido servirse de este sentido para enseñar verdades nuevas, diferentes de las que ha manifestado en el sentido literal, sino para que las verdades reveladas fueran comprendidas e ilustradas desde otra perspectiva, favoreciendo su comprensión. Así, por ejemplo, la verdad de que la Iglesia es el medio necesario de salvación establecido por Jesucristo —doctrina enseñada por varios textos del Nuevo Testamento—, queda iluminada al considerar que la Iglesia ha sido prefigurada en el arca de Noé, que, según el relato bíblico, fue el único lugar de salvación para todas las criaturas amenazadas por las aguas del diluvio.</w:t>
      </w:r>
    </w:p>
    <w:p>
      <w:pPr>
        <w:pStyle w:val="Normal"/>
        <w:rPr>
          <w:lang w:val="es-ES_tradnl"/>
        </w:rPr>
      </w:pPr>
      <w:r>
        <w:rPr>
          <w:lang w:val="es-ES_tradnl"/>
        </w:rPr>
      </w:r>
    </w:p>
    <w:p>
      <w:pPr>
        <w:pStyle w:val="Titolo4subcapituloo"/>
        <w:rPr>
          <w:lang w:val="es-ES_tradnl"/>
        </w:rPr>
      </w:pPr>
      <w:r>
        <w:rPr>
          <w:lang w:val="es-ES_tradnl"/>
        </w:rPr>
        <w:t xml:space="preserve">5. Fuentes para el conocimiento del sentido espiritual </w:t>
      </w:r>
    </w:p>
    <w:p>
      <w:pPr>
        <w:pStyle w:val="Normal"/>
        <w:rPr>
          <w:lang w:val="es-ES_tradnl"/>
        </w:rPr>
      </w:pPr>
      <w:r>
        <w:rPr>
          <w:lang w:val="es-ES_tradnl"/>
        </w:rPr>
        <w:t>Frente al error de maniqueos y racionalistas, que rechazaban la existencia de un sentido espiritual, y también frente al exceso contrario de quienes piensan ver un sentido espiritual en cada texto bíblico, es necesario tener presente que el conocimiento del sentido típico, como también del sentido literal al menos en sus dimensiones más profundas, depende en última instancia de un criterio último: del designio divino; designio manifestado en la Revelación hecha por Dios, contenida en la Escritura y en la Tradición viva de la Iglesia.</w:t>
      </w:r>
    </w:p>
    <w:p>
      <w:pPr>
        <w:pStyle w:val="Normal"/>
        <w:rPr/>
      </w:pPr>
      <w:r>
        <w:rPr>
          <w:lang w:val="es-ES_tradnl"/>
        </w:rPr>
        <w:t>La Escritura y la Tradición, en efecto, ofrecen una clara orientación sobre el sentido tipológico de la Biblia. Sobre la tipología se fundamenta, en cierta medida, la enseñanza de Jesús y, siguiendo sus pasos, la de los apóstoles y posteriormente la de los Padres de la Iglesia, aunque en los textos bíblicos no se encuentra el lenguaje técnico actual, sino expresiones equivalentes. Jesús, por ejemplo, considera la serpiente de bronce como signo de su crucifixión (</w:t>
      </w:r>
      <w:r>
        <w:rPr>
          <w:i/>
          <w:lang w:val="es-ES_tradnl"/>
        </w:rPr>
        <w:t>Jn</w:t>
      </w:r>
      <w:r>
        <w:rPr>
          <w:lang w:val="es-ES_tradnl"/>
        </w:rPr>
        <w:t xml:space="preserve"> 3,14), la permanencia de Jonás en el vientre del pez como figura de su permanencia en el sepulcro (</w:t>
      </w:r>
      <w:r>
        <w:rPr>
          <w:i/>
          <w:lang w:val="es-ES_tradnl"/>
        </w:rPr>
        <w:t xml:space="preserve">Mt </w:t>
      </w:r>
      <w:r>
        <w:rPr>
          <w:lang w:val="es-ES_tradnl"/>
        </w:rPr>
        <w:t>12,40), el maná signo de la eucaristía (</w:t>
      </w:r>
      <w:r>
        <w:rPr>
          <w:i/>
          <w:lang w:val="es-ES_tradnl"/>
        </w:rPr>
        <w:t>Jn</w:t>
      </w:r>
      <w:r>
        <w:rPr>
          <w:lang w:val="es-ES_tradnl"/>
        </w:rPr>
        <w:t xml:space="preserve"> 6,31.49), Elías figura de san Juan (</w:t>
      </w:r>
      <w:r>
        <w:rPr>
          <w:i/>
          <w:lang w:val="es-ES_tradnl"/>
        </w:rPr>
        <w:t xml:space="preserve">Mt </w:t>
      </w:r>
      <w:r>
        <w:rPr>
          <w:lang w:val="es-ES_tradnl"/>
        </w:rPr>
        <w:t>17,13) etc. En la enseñanza de los apóstoles, Adán aparece como figura de Cristo (</w:t>
      </w:r>
      <w:r>
        <w:rPr>
          <w:i/>
          <w:lang w:val="es-ES_tradnl"/>
        </w:rPr>
        <w:t>Rm</w:t>
      </w:r>
      <w:r>
        <w:rPr>
          <w:lang w:val="es-ES_tradnl"/>
        </w:rPr>
        <w:t xml:space="preserve"> 5,15), Melquisedec imagen de Cristo, sacerdote eterno (</w:t>
      </w:r>
      <w:r>
        <w:rPr>
          <w:i/>
          <w:lang w:val="es-ES_tradnl"/>
        </w:rPr>
        <w:t>Hb</w:t>
      </w:r>
      <w:r>
        <w:rPr>
          <w:lang w:val="es-ES_tradnl"/>
        </w:rPr>
        <w:t xml:space="preserve"> 7,1-28), Agar y Sara, respectivamente, del Antiguo y del Nuevo Testamento (</w:t>
      </w:r>
      <w:r>
        <w:rPr>
          <w:i/>
          <w:lang w:val="es-ES_tradnl"/>
        </w:rPr>
        <w:t xml:space="preserve">Ga </w:t>
      </w:r>
      <w:r>
        <w:rPr>
          <w:lang w:val="es-ES_tradnl"/>
        </w:rPr>
        <w:t>4,21-31), las aguas del diluvio, de las aguas salvadoras del bautismo (</w:t>
      </w:r>
      <w:r>
        <w:rPr>
          <w:i/>
          <w:lang w:val="es-ES_tradnl"/>
        </w:rPr>
        <w:t>1 P</w:t>
      </w:r>
      <w:r>
        <w:rPr>
          <w:lang w:val="es-ES_tradnl"/>
        </w:rPr>
        <w:t xml:space="preserve"> 3,20-21), etc. Los Padres desarrollan ampliamente esta tipología, pues la consideran no raramente la mejor parte de la Escritura. A la continuidad de esta amplia tradición bíblica y patrística se enlazan los más recientes documentos pontificios, que no solo recomiendan no descuidar la exégesis típica o espiritual, sino que subrayan su utilidad en la liturgia y en la enseñanza.</w:t>
      </w:r>
    </w:p>
    <w:p>
      <w:pPr>
        <w:pStyle w:val="Normal"/>
        <w:rPr>
          <w:lang w:val="es-ES_tradnl"/>
        </w:rPr>
      </w:pPr>
      <w:r>
        <w:rPr>
          <w:lang w:val="es-ES_tradnl"/>
        </w:rPr>
      </w:r>
    </w:p>
    <w:p>
      <w:pPr>
        <w:pStyle w:val="Normal"/>
        <w:spacing w:lineRule="auto" w:line="360"/>
        <w:rPr>
          <w:lang w:val="es-ES_tradnl"/>
        </w:rPr>
      </w:pPr>
      <w:r>
        <w:rPr>
          <w:lang w:val="es-ES_tradnl"/>
        </w:rPr>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spacing w:lineRule="auto" w:line="360"/>
        <w:rPr>
          <w:b/>
          <w:b/>
          <w:bCs/>
          <w:sz w:val="18"/>
          <w:szCs w:val="18"/>
          <w:lang w:val="es-ES_tradnl"/>
        </w:rPr>
      </w:pPr>
      <w:r>
        <w:rPr>
          <w:b/>
          <w:bCs/>
          <w:sz w:val="18"/>
          <w:szCs w:val="18"/>
          <w:lang w:val="es-ES_tradnl"/>
        </w:rPr>
      </w:r>
    </w:p>
    <w:p>
      <w:pPr>
        <w:pStyle w:val="Normal"/>
        <w:numPr>
          <w:ilvl w:val="0"/>
          <w:numId w:val="1"/>
        </w:numPr>
        <w:rPr>
          <w:lang w:val="es-ES_tradnl"/>
        </w:rPr>
      </w:pPr>
      <w:r>
        <w:rPr>
          <w:lang w:val="es-ES_tradnl"/>
        </w:rPr>
        <w:t>¿Qué es el sentido espiritual y cuáles son sus elementos?</w:t>
      </w:r>
    </w:p>
    <w:p>
      <w:pPr>
        <w:pStyle w:val="Normal"/>
        <w:numPr>
          <w:ilvl w:val="0"/>
          <w:numId w:val="1"/>
        </w:numPr>
        <w:rPr>
          <w:lang w:val="es-ES_tradnl"/>
        </w:rPr>
      </w:pPr>
      <w:r>
        <w:rPr>
          <w:lang w:val="es-ES_tradnl"/>
        </w:rPr>
        <w:t>¿Cuáles son los tres significados del sentido espiritual?</w:t>
      </w:r>
    </w:p>
    <w:p>
      <w:pPr>
        <w:pStyle w:val="Normal"/>
        <w:numPr>
          <w:ilvl w:val="0"/>
          <w:numId w:val="1"/>
        </w:numPr>
        <w:rPr>
          <w:lang w:val="es-ES_tradnl"/>
        </w:rPr>
      </w:pPr>
      <w:r>
        <w:rPr>
          <w:lang w:val="es-ES_tradnl"/>
        </w:rPr>
        <w:t>¿De dónde procede la noción de sentido típico?</w:t>
      </w:r>
    </w:p>
    <w:p>
      <w:pPr>
        <w:pStyle w:val="Normal"/>
        <w:numPr>
          <w:ilvl w:val="0"/>
          <w:numId w:val="1"/>
        </w:numPr>
        <w:rPr>
          <w:lang w:val="es-ES_tradnl"/>
        </w:rPr>
      </w:pPr>
      <w:r>
        <w:rPr>
          <w:lang w:val="es-ES_tradnl"/>
        </w:rPr>
        <w:t>¿Cuál es la regla de oro de la exegética?</w:t>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lang w:val="it-IT"/>
    </w:rPr>
  </w:style>
  <w:style w:type="character" w:styleId="PiedepginaCar">
    <w:name w:val="Pie de página Car"/>
    <w:basedOn w:val="Fuentedeprrafopredeter"/>
    <w:qFormat/>
    <w:rPr>
      <w:rFonts w:ascii="Times" w:hAnsi="Times" w:cs="Times"/>
      <w:sz w:val="24"/>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BodyText2">
    <w:name w:val="Body Text 2"/>
    <w:basedOn w:val="Normal"/>
    <w:qFormat/>
    <w:pPr>
      <w:spacing w:lineRule="auto" w:line="360"/>
    </w:pPr>
    <w:rPr>
      <w:lang w:val="es-ES_tradnl"/>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9:00Z</dcterms:created>
  <dc:creator>Enzo</dc:creator>
  <dc:description/>
  <cp:keywords/>
  <dc:language>en-US</dc:language>
  <cp:lastModifiedBy>jmgallardo</cp:lastModifiedBy>
  <dcterms:modified xsi:type="dcterms:W3CDTF">2010-01-25T23:04:00Z</dcterms:modified>
  <cp:revision>5</cp:revision>
  <dc:subject/>
  <dc:title>CAPÍTULO III</dc:title>
</cp:coreProperties>
</file>