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ind w:left="-540" w:hanging="0"/>
        <w:jc w:val="right"/>
        <w:rPr/>
      </w:pPr>
      <w:r>
        <w:rPr/>
        <w:br/>
      </w:r>
      <w:r>
        <w:rPr>
          <w:rFonts w:cs="Arial" w:ascii="Arial" w:hAnsi="Arial"/>
          <w:b/>
          <w:bCs/>
          <w:color w:val="993300"/>
        </w:rPr>
        <w:t>Seminario: Teología Bíblica</w:t>
      </w:r>
    </w:p>
    <w:p>
      <w:pPr>
        <w:pStyle w:val="Normal"/>
        <w:autoSpaceDE w:val="false"/>
        <w:ind w:left="-540" w:hanging="0"/>
        <w:jc w:val="right"/>
        <w:rPr>
          <w:rFonts w:ascii="Arial" w:hAnsi="Arial" w:cs="Arial"/>
          <w:b/>
          <w:b/>
          <w:bCs/>
          <w:color w:val="800000"/>
        </w:rPr>
      </w:pPr>
      <w:r>
        <w:rPr>
          <w:rFonts w:cs="Arial" w:ascii="Arial" w:hAnsi="Arial"/>
          <w:b/>
          <w:bCs/>
          <w:color w:val="993300"/>
        </w:rPr>
        <w:t>Envío 2°</w:t>
      </w:r>
    </w:p>
    <w:p>
      <w:pPr>
        <w:pStyle w:val="Normal"/>
        <w:autoSpaceDE w:val="false"/>
        <w:ind w:left="-540" w:hanging="0"/>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2seccionn"/>
        <w:ind w:hanging="0"/>
        <w:rPr>
          <w:b/>
          <w:b/>
          <w:lang w:val="es-ES_tradnl"/>
        </w:rPr>
      </w:pPr>
      <w:r>
        <w:rPr>
          <w:b/>
          <w:lang w:val="es-ES_tradnl"/>
        </w:rPr>
        <w:t>A. la TEORÍA DE LOS SENTIDOS BÍBLICOS</w:t>
      </w:r>
    </w:p>
    <w:p>
      <w:pPr>
        <w:pStyle w:val="Titolo3capituloo"/>
        <w:rPr>
          <w:b/>
          <w:b/>
          <w:lang w:val="es-ES_tradnl"/>
        </w:rPr>
      </w:pPr>
      <w:r>
        <w:rPr>
          <w:b/>
          <w:lang w:val="es-ES_tradnl"/>
        </w:rPr>
        <w:t>CAPÍTULO I</w:t>
      </w:r>
    </w:p>
    <w:p>
      <w:pPr>
        <w:pStyle w:val="Titolo3capituloo"/>
        <w:rPr>
          <w:b/>
          <w:b/>
          <w:lang w:val="es-ES_tradnl"/>
        </w:rPr>
      </w:pPr>
      <w:r>
        <w:rPr>
          <w:b/>
          <w:lang w:val="es-ES_tradnl"/>
        </w:rPr>
        <w:t>Noción de sentido bíblico</w:t>
      </w:r>
    </w:p>
    <w:p>
      <w:pPr>
        <w:pStyle w:val="Normal"/>
        <w:jc w:val="both"/>
        <w:rPr>
          <w:b/>
          <w:b/>
          <w:lang w:val="es-ES_tradnl"/>
        </w:rPr>
      </w:pPr>
      <w:r>
        <w:rPr>
          <w:b/>
          <w:lang w:val="es-ES_tradnl"/>
        </w:rPr>
      </w:r>
    </w:p>
    <w:p>
      <w:pPr>
        <w:pStyle w:val="Normal"/>
        <w:jc w:val="both"/>
        <w:rPr/>
      </w:pPr>
      <w:r>
        <w:rPr>
          <w:b/>
          <w:lang w:val="es-ES_tradnl"/>
        </w:rPr>
        <w:t>Sentido y significado</w:t>
      </w:r>
      <w:r>
        <w:rPr>
          <w:lang w:val="es-ES_tradnl"/>
        </w:rPr>
        <w:t xml:space="preserve"> — Hablando en general, el término ‘sentido’ indica aquel concepto determinado que el autor desea expresar con su palabra, hablada o escrita; o también, la síntesis de las nociones que un texto, un libro o un conjunto de libros, de uno o más autores, expresa en su totalidad. ‘Significado’, por el contrario, es la idea inherente a la palabra considerada objetivamente, independientemente de la intención del autor, como viene registrada en los diccionarios. El ‘sentido’ de una palabra, texto o libros es fundamentalmente único, excepto en el caso que el autor pretenda hablar ambiguamente; sin embargo, según la índole del escrito, el ‘sentido’ puede adquirir una particular densidad expresiva y poseer diversos niveles de profundidad, que es necesario descubrir, avanzando progresivamente, a partir del nivel que resulta más claro y evidente. Los ‘significados’ de una palabra, por el contrario, pueden ser variados y distintos, tantos como los expresado por un buen diccionario. </w:t>
      </w:r>
      <w:r>
        <w:rPr>
          <w:i/>
          <w:lang w:val="es-ES_tradnl"/>
        </w:rPr>
        <w:t>La finalidad de la noemática bíblica es el estudio del sentido, no de los significados</w:t>
      </w:r>
      <w:r>
        <w:rPr>
          <w:lang w:val="es-ES_tradnl"/>
        </w:rPr>
        <w:t>, aunque sin duda es necesario conocer éstos para encontrar aquél.</w:t>
      </w:r>
    </w:p>
    <w:p>
      <w:pPr>
        <w:pStyle w:val="Normal"/>
        <w:jc w:val="both"/>
        <w:rPr>
          <w:lang w:val="es-ES_tradnl"/>
        </w:rPr>
      </w:pPr>
      <w:r>
        <w:rPr>
          <w:lang w:val="es-ES_tradnl"/>
        </w:rPr>
      </w:r>
    </w:p>
    <w:p>
      <w:pPr>
        <w:pStyle w:val="Normal"/>
        <w:jc w:val="both"/>
        <w:rPr/>
      </w:pPr>
      <w:r>
        <w:rPr>
          <w:b/>
          <w:lang w:val="es-ES_tradnl"/>
        </w:rPr>
        <w:t>Sentido bíblico</w:t>
      </w:r>
      <w:r>
        <w:rPr>
          <w:lang w:val="es-ES_tradnl"/>
        </w:rPr>
        <w:t xml:space="preserve"> — El sentido bíblico es el concepto que el autor inspirado ha querido expresar, ya sea mediante las palabras del texto bíblico, como mediante los objetos o realidades (personas, cosas, acontecimientos) expresados a su vez por las palabras. Esta definición pone de relieve los elementos fundamentales de la definición de sentido bíblico. Estos son esencialmente dos: </w:t>
      </w:r>
      <w:r>
        <w:rPr>
          <w:i/>
          <w:lang w:val="es-ES_tradnl"/>
        </w:rPr>
        <w:t>la intención del autor</w:t>
      </w:r>
      <w:r>
        <w:rPr>
          <w:lang w:val="es-ES_tradnl"/>
        </w:rPr>
        <w:t xml:space="preserve"> y </w:t>
      </w:r>
      <w:r>
        <w:rPr>
          <w:i/>
          <w:lang w:val="es-ES_tradnl"/>
        </w:rPr>
        <w:t>las palabras</w:t>
      </w:r>
      <w:r>
        <w:rPr>
          <w:lang w:val="es-ES_tradnl"/>
        </w:rPr>
        <w:t xml:space="preserve"> o </w:t>
      </w:r>
      <w:r>
        <w:rPr>
          <w:i/>
          <w:lang w:val="es-ES_tradnl"/>
        </w:rPr>
        <w:t>los objetos significados por las palabras</w:t>
      </w:r>
      <w:r>
        <w:rPr>
          <w:lang w:val="es-ES_tradnl"/>
        </w:rPr>
        <w:t xml:space="preserve">. </w:t>
      </w:r>
    </w:p>
    <w:p>
      <w:pPr>
        <w:pStyle w:val="Normal"/>
        <w:ind w:firstLine="708"/>
        <w:jc w:val="both"/>
        <w:rPr>
          <w:lang w:val="es-ES_tradnl"/>
        </w:rPr>
      </w:pPr>
      <w:r>
        <w:rPr>
          <w:lang w:val="es-ES_tradnl"/>
        </w:rPr>
        <w:t>Con respecto al primer elemento, debido a que la Biblia tiene como autores a Dios y al hombre, el sentido bíblico dependerá de la intención de ambos, de lo que uno y otro han querido manifestar, según la relación que existe entre ellos debido a la inspiración bíblica.</w:t>
      </w:r>
    </w:p>
    <w:p>
      <w:pPr>
        <w:pStyle w:val="Normal"/>
        <w:ind w:firstLine="708"/>
        <w:jc w:val="both"/>
        <w:rPr/>
      </w:pPr>
      <w:r>
        <w:rPr>
          <w:lang w:val="es-ES_tradnl"/>
        </w:rPr>
        <w:t>En el segundo elemento de la definición se pone de manifiesto la doble especie de sentidos bíblicos, quedando evidenciada la riqueza de contenido de la Sagrada Escritura. En ella, Dios, por medio de los autores inspirados, no solo nos ha hablado por medio de las palabras escritas (</w:t>
      </w:r>
      <w:r>
        <w:rPr>
          <w:i/>
          <w:lang w:val="es-ES_tradnl"/>
        </w:rPr>
        <w:t>sentido literal</w:t>
      </w:r>
      <w:r>
        <w:rPr>
          <w:lang w:val="es-ES_tradnl"/>
        </w:rPr>
        <w:t>), sino también por medio de los objetos que esas palabras significan (</w:t>
      </w:r>
      <w:r>
        <w:rPr>
          <w:i/>
          <w:lang w:val="es-ES_tradnl"/>
        </w:rPr>
        <w:t>sentido espiritual</w:t>
      </w:r>
      <w:r>
        <w:rPr>
          <w:lang w:val="es-ES_tradnl"/>
        </w:rPr>
        <w:t>). Con una terminología clásica se puede afirmar que en el sentido literal «</w:t>
      </w:r>
      <w:r>
        <w:rPr>
          <w:i/>
          <w:lang w:val="es-ES_tradnl"/>
        </w:rPr>
        <w:t>verba significant res</w:t>
      </w:r>
      <w:r>
        <w:rPr>
          <w:lang w:val="es-ES_tradnl"/>
        </w:rPr>
        <w:t>», mientras que en el sentido espiritual «</w:t>
      </w:r>
      <w:r>
        <w:rPr>
          <w:i/>
          <w:lang w:val="es-ES_tradnl"/>
        </w:rPr>
        <w:t>res significatae verbis significant res</w:t>
      </w:r>
      <w:r>
        <w:rPr>
          <w:lang w:val="es-ES_tradnl"/>
        </w:rPr>
        <w:t xml:space="preserve">». Poniendo por caso, el vocablo ‘maná’ significa en sentido literal aquel alimento determinado con el que Dios sustentó milagrosamente al pueblo elegido en el desierto durante cuarenta años; pero esta realidad, el maná, estaba destinada por Dios a significar a su vez otra realidad futura, la Eucaristía (cf </w:t>
      </w:r>
      <w:r>
        <w:rPr>
          <w:i/>
          <w:lang w:val="es-ES_tradnl"/>
        </w:rPr>
        <w:t>Jn</w:t>
      </w:r>
      <w:r>
        <w:rPr>
          <w:lang w:val="es-ES_tradnl"/>
        </w:rPr>
        <w:t xml:space="preserve"> 6,39). Debido a que el sentido espiritual se expresa inmediatamente no por palabras, sino por una determinada realidad (</w:t>
      </w:r>
      <w:r>
        <w:rPr>
          <w:i/>
          <w:lang w:val="es-ES_tradnl"/>
        </w:rPr>
        <w:t>res</w:t>
      </w:r>
      <w:r>
        <w:rPr>
          <w:lang w:val="es-ES_tradnl"/>
        </w:rPr>
        <w:t>, en latín), se le designa también como ‘sentido real’ (</w:t>
      </w:r>
      <w:r>
        <w:rPr>
          <w:i/>
          <w:lang w:val="es-ES_tradnl"/>
        </w:rPr>
        <w:t>sensus rerum</w:t>
      </w:r>
      <w:r>
        <w:rPr>
          <w:lang w:val="es-ES_tradnl"/>
        </w:rPr>
        <w:t>).</w:t>
      </w:r>
    </w:p>
    <w:p>
      <w:pPr>
        <w:pStyle w:val="Normal"/>
        <w:jc w:val="both"/>
        <w:rPr>
          <w:lang w:val="es-ES_tradnl"/>
        </w:rPr>
      </w:pPr>
      <w:r>
        <w:rPr>
          <w:lang w:val="es-ES_tradnl"/>
        </w:rPr>
      </w:r>
    </w:p>
    <w:p>
      <w:pPr>
        <w:pStyle w:val="Normal"/>
        <w:jc w:val="both"/>
        <w:rPr/>
      </w:pPr>
      <w:r>
        <w:rPr>
          <w:b/>
          <w:lang w:val="es-ES_tradnl"/>
        </w:rPr>
        <w:t>Existencia de un doble sentido bíblico</w:t>
      </w:r>
      <w:r>
        <w:rPr>
          <w:lang w:val="es-ES_tradnl"/>
        </w:rPr>
        <w:t xml:space="preserve"> — La existencia de este doble sentido bíblico, literal y espiritual, es una doctrina que el Magisterio de la Iglesia ha enseñado de modo explícito, considerándola verdad de fe, como indica la carta de la Pontificia Comisión Bíblica del 20 de agosto de 1941 dirigida a los obispos de Italia. La carta se expresa del siguiente modo: «Es una proposición de fe, que ha de tenerse como principio fundamental, que la Sagrada Escritura contiene, además del sentido literal, un sentido espiritual o típico, como nos ha enseñado la práctica de Nuestro Señor y de los apóstoles». La carta fue publicada con motivo de la difusión en Italia de una ‘exégesis mística’ que preconizaba una interpretación absolutamente subjetiva y alegórica de la Biblia, con el desprecio consiguiente del sentido literal y del estudio científico de la Sagrada Escritura. La frase citada es probablemente el resumen más claro de la constante doctrina del Magisterio sobre la existencia de un doble sentido bíblico, enseñanza desarrollada en las encíclicas bíblicas, especialmente la </w:t>
      </w:r>
      <w:r>
        <w:rPr>
          <w:i/>
          <w:lang w:val="es-ES_tradnl"/>
        </w:rPr>
        <w:t>Divino afflante Spiritu</w:t>
      </w:r>
      <w:r>
        <w:rPr>
          <w:lang w:val="es-ES_tradnl"/>
        </w:rPr>
        <w:t xml:space="preserve">, e incluida en el </w:t>
      </w:r>
      <w:r>
        <w:rPr>
          <w:i/>
          <w:lang w:val="es-ES_tradnl"/>
        </w:rPr>
        <w:t>Catecismo de la Iglesia Católica</w:t>
      </w:r>
      <w:r>
        <w:rPr>
          <w:lang w:val="es-ES_tradnl"/>
        </w:rPr>
        <w:t>, nn. 115-119. Todos estos documentos aluden a los fundamentos bíblicos y de tradición de esa doctrina.</w:t>
      </w:r>
    </w:p>
    <w:p>
      <w:pPr>
        <w:pStyle w:val="Normal"/>
        <w:jc w:val="both"/>
        <w:rPr>
          <w:lang w:val="es-ES_tradnl"/>
        </w:rPr>
      </w:pPr>
      <w:r>
        <w:rPr>
          <w:lang w:val="es-ES_tradnl"/>
        </w:rPr>
      </w:r>
    </w:p>
    <w:p>
      <w:pPr>
        <w:pStyle w:val="Titolo3capituloo"/>
        <w:rPr>
          <w:b/>
          <w:b/>
          <w:lang w:val="es-ES_tradnl"/>
        </w:rPr>
      </w:pPr>
      <w:r>
        <w:rPr>
          <w:b/>
          <w:lang w:val="es-ES_tradnl"/>
        </w:rPr>
        <w:t>capítulo ii</w:t>
      </w:r>
    </w:p>
    <w:p>
      <w:pPr>
        <w:pStyle w:val="Titolo3capituloo"/>
        <w:rPr>
          <w:b/>
          <w:b/>
          <w:lang w:val="es-ES_tradnl"/>
        </w:rPr>
      </w:pPr>
      <w:r>
        <w:rPr>
          <w:b/>
          <w:lang w:val="es-ES_tradnl"/>
        </w:rPr>
        <w:t>EL sentido literal</w:t>
      </w:r>
    </w:p>
    <w:p>
      <w:pPr>
        <w:pStyle w:val="Normal"/>
        <w:jc w:val="both"/>
        <w:rPr>
          <w:b/>
          <w:b/>
          <w:lang w:val="es-ES_tradnl"/>
        </w:rPr>
      </w:pPr>
      <w:r>
        <w:rPr>
          <w:b/>
          <w:lang w:val="es-ES_tradnl"/>
        </w:rPr>
      </w:r>
    </w:p>
    <w:p>
      <w:pPr>
        <w:pStyle w:val="Titolo4subcapituloo"/>
        <w:rPr>
          <w:lang w:val="es-ES_tradnl"/>
        </w:rPr>
      </w:pPr>
      <w:r>
        <w:rPr>
          <w:lang w:val="es-ES_tradnl"/>
        </w:rPr>
        <w:t xml:space="preserve">1. Definición </w:t>
      </w:r>
    </w:p>
    <w:p>
      <w:pPr>
        <w:pStyle w:val="Normal"/>
        <w:jc w:val="both"/>
        <w:rPr/>
      </w:pPr>
      <w:r>
        <w:rPr>
          <w:b/>
          <w:lang w:val="es-ES_tradnl"/>
        </w:rPr>
        <w:t>Elementos constitutivos</w:t>
      </w:r>
      <w:r>
        <w:rPr>
          <w:lang w:val="es-ES_tradnl"/>
        </w:rPr>
        <w:t xml:space="preserve"> — Siguiendo las consideraciones precedentes, se puede definir el </w:t>
      </w:r>
      <w:r>
        <w:rPr>
          <w:i/>
          <w:lang w:val="es-ES_tradnl"/>
        </w:rPr>
        <w:t xml:space="preserve">sentido literal come el sentido que tienen las palabras de la Escritura según la intención del autor inspirado. </w:t>
      </w:r>
      <w:r>
        <w:rPr>
          <w:lang w:val="es-ES_tradnl"/>
        </w:rPr>
        <w:t>Siendo fruto de la inspiración, dicho sentido es también querido por Dios, autor principal. Que la intención del autor divino-humano pertenezca a la noción de sentido literal resulta evidente si se considera que las palabras de cualquier texto literario adquieren un significado preciso según la cultura, la mentalidad, el ambiente histórico, la sensibilidad del escritor. Conviene observar, por consiguiente, que no se puede confundir el sentido literal con lo que se podría llamar ‘sentido literalístico’ sobre el que se basa la exégesis fundamentalista. El sentido literal no es la mera traducción palabra a palabra del texto, desde la lengua original a la actual, pues implica una comprensión del texto según las categorías de su autor y, en consecuencia, también según las convenciones literarias del tiempo en que fue escrito, entre las cuales se encuentran los peculiares modos de expresión (los géneros literarios en uso).</w:t>
      </w:r>
    </w:p>
    <w:p>
      <w:pPr>
        <w:pStyle w:val="Normal"/>
        <w:ind w:firstLine="708"/>
        <w:jc w:val="both"/>
        <w:rPr/>
      </w:pPr>
      <w:r>
        <w:rPr>
          <w:lang w:val="es-ES_tradnl"/>
        </w:rPr>
        <w:t xml:space="preserve">No obstante, algunas tendencias hermenéuticas recientes han querido eliminar de la definición de sentido literal la intención del autor, como sucede en la corriente de pensamiento que se conoce con el nombre de análisis estructural o semiótica, ciencia que se presenta como teoría general de los signos. Para esta corriente filosófica, en el estudio de un texto no se debe plantear la cuestión de quién ha sido el autor, ni qué es lo que ha querido decir, sino cómo se articulan las palabras y las frases para producir un significado determinado o comunicar un contenido específico. Este procedimiento tiende a realizar un giro hacia el subjetivismo, pues en definitiva traslada el punto de referencia desde la intención del autor a la del lector, que aparece como el único intérprete del texto, lo que, en el caso de los textos bíblicos, crea la posibilidad de realizar interpretaciones en neta discrepancia con el sentido querido por el autor divino-humano. </w:t>
      </w:r>
    </w:p>
    <w:p>
      <w:pPr>
        <w:pStyle w:val="Normal"/>
        <w:jc w:val="both"/>
        <w:rPr>
          <w:lang w:val="es-ES_tradnl"/>
        </w:rPr>
      </w:pPr>
      <w:r>
        <w:rPr>
          <w:lang w:val="es-ES_tradnl"/>
        </w:rPr>
      </w:r>
    </w:p>
    <w:p>
      <w:pPr>
        <w:pStyle w:val="Normal"/>
        <w:jc w:val="both"/>
        <w:rPr/>
      </w:pPr>
      <w:r>
        <w:rPr>
          <w:b/>
          <w:lang w:val="es-ES_tradnl"/>
        </w:rPr>
        <w:t>Dos planteamientos diferentes</w:t>
      </w:r>
      <w:r>
        <w:rPr>
          <w:lang w:val="es-ES_tradnl"/>
        </w:rPr>
        <w:t xml:space="preserve"> — En la tradición patrística y escolástica, cuando se ha reflexionado sobre la intención del autor como elemento fundamental de la definición de sentido literal, se ha hecho hincapié, en el papel ejercido por el autor principal; es decir, el sentido literal ha sido descrito generalmente incluyendo y subrayando en la definición el origen divino de la Biblia. Así, santo Tomás presenta la siguiente definición: «</w:t>
      </w:r>
      <w:r>
        <w:rPr>
          <w:i/>
          <w:lang w:val="es-ES_tradnl"/>
        </w:rPr>
        <w:t>Sensus litteralis est, quem auctor intendit: auctor autem sacrae Scripturae Deus est, qui omnia simul suo intellectu comprehendit</w:t>
      </w:r>
      <w:r>
        <w:rPr>
          <w:lang w:val="es-ES_tradnl"/>
        </w:rPr>
        <w:t>». Así el sentido literal ha sido entendido por diversas corrientes hermenéuticas como el sentido que el Espíritu Santo quiso expresar por medio de las palabras de los textos bíblicos.</w:t>
      </w:r>
    </w:p>
    <w:p>
      <w:pPr>
        <w:pStyle w:val="Normal"/>
        <w:ind w:firstLine="708"/>
        <w:jc w:val="both"/>
        <w:rPr/>
      </w:pPr>
      <w:r>
        <w:rPr>
          <w:lang w:val="es-ES_tradnl"/>
        </w:rPr>
        <w:t>En la exégesis moderna, por el contrario, se ha desarrollado una definición de sentido literal que subraya preponderantemente la paternidad del hagiógrafo. Se considera sentido literal el sentido que tienen las palabras según la intención expresada directamente por el autor humano, excluyendo de este modo de la definición otros niveles de contenido, que se clasifican de modo diferente. Este cambio, realizado en algunos sectores de la exégesis moderna a partir del siglo XIX e incluso antes, propusieron diversos metodos, que por sí solos, no pueden alcanzar la intencionalidad divina, pues pertenecen al nivel humano de conocimiento de la realidad —al nivel de la razón—, e incluso, a pesar de ser indispensables para el estudio científico del significado de los textos, sobre todo antiguos, no poseen por sí mismos la capacidad de abarcar con plenitud la intención del hagiógrafo, debido a que ésta, en toda la elaboración del texto o libro sagrado, se encontraba bajo la influencia del carisma de la inspiración, que la elevaba a un nivel sobrenatural. Se puede afirmar, por esto, que el predominio de una exégesis crítica puramente histórico-literaria ha sido la causa principal de que se formara una noción de sentido literal vinculada solamente a la intencionalidad explícita del hagiógrafo.</w:t>
      </w:r>
    </w:p>
    <w:p>
      <w:pPr>
        <w:pStyle w:val="Normal"/>
        <w:ind w:firstLine="708"/>
        <w:jc w:val="both"/>
        <w:rPr/>
      </w:pPr>
      <w:r>
        <w:rPr>
          <w:lang w:val="es-ES_tradnl"/>
        </w:rPr>
        <w:t xml:space="preserve">Esta elaboración del concepto de sentido literal hizo nacer a su vez, en la exégesis católica, a fines del siglo XIX, una nueva noción, que, de algún modo, venía a llenar el vacío que se había creado: el </w:t>
      </w:r>
      <w:r>
        <w:rPr>
          <w:i/>
          <w:lang w:val="es-ES_tradnl"/>
        </w:rPr>
        <w:t>sensus plenior</w:t>
      </w:r>
      <w:r>
        <w:rPr>
          <w:lang w:val="es-ES_tradnl"/>
        </w:rPr>
        <w:t>, concepto que en nuestros días ha recibido una nueva luz debido a los resultados de las ciencias del lenguaje y de la hermenéutica filosófica, que afirman la polisemia de los textos escritos.</w:t>
      </w:r>
    </w:p>
    <w:p>
      <w:pPr>
        <w:pStyle w:val="Normal"/>
        <w:jc w:val="both"/>
        <w:rPr>
          <w:lang w:val="es-ES_tradnl"/>
        </w:rPr>
      </w:pPr>
      <w:r>
        <w:rPr>
          <w:lang w:val="es-ES_tradnl"/>
        </w:rPr>
      </w:r>
    </w:p>
    <w:p>
      <w:pPr>
        <w:pStyle w:val="Titolo4subcapituloo"/>
        <w:rPr>
          <w:lang w:val="es-ES_tradnl"/>
        </w:rPr>
      </w:pPr>
      <w:r>
        <w:rPr>
          <w:lang w:val="es-ES_tradnl"/>
        </w:rPr>
        <w:t>2. El sentido pleno</w:t>
      </w:r>
    </w:p>
    <w:p>
      <w:pPr>
        <w:pStyle w:val="Normal"/>
        <w:jc w:val="both"/>
        <w:rPr/>
      </w:pPr>
      <w:r>
        <w:rPr>
          <w:b/>
          <w:lang w:val="es-ES_tradnl"/>
        </w:rPr>
        <w:t>Terminología y noción</w:t>
      </w:r>
      <w:r>
        <w:rPr>
          <w:lang w:val="es-ES_tradnl"/>
        </w:rPr>
        <w:t xml:space="preserve"> — La denominación ‘sentido pleno’ (</w:t>
      </w:r>
      <w:r>
        <w:rPr>
          <w:i/>
          <w:lang w:val="es-ES_tradnl"/>
        </w:rPr>
        <w:t>sensus plenior</w:t>
      </w:r>
      <w:r>
        <w:rPr>
          <w:lang w:val="es-ES_tradnl"/>
        </w:rPr>
        <w:t xml:space="preserve">) es relativamente reciente en la historia de la exégesis. Fue introducida por el jesuita A. Fernández hacia 1920. De un modo general se entiende por </w:t>
      </w:r>
      <w:r>
        <w:rPr>
          <w:i/>
          <w:lang w:val="es-ES_tradnl"/>
        </w:rPr>
        <w:t>sensus plenior el sentido contenido en el ámbito de las palabras, pero conocido solo por Dios y, por consiguiente, desconocido por el hagiógrafo, al menos en toda su amplitud.</w:t>
      </w:r>
      <w:r>
        <w:rPr>
          <w:lang w:val="es-ES_tradnl"/>
        </w:rPr>
        <w:t xml:space="preserve"> Este sentido se pone de manifiesto a la luz de la revelación posterior: por el uso que el Nuevo Testamento hace del Antiguo, por el verificarse de las profecías, sobre todo, por la revelación hecha por Cristo y por el modo en que los textos bíblicos han sido entendidos por la Tradición viva de la Iglesia.</w:t>
      </w:r>
    </w:p>
    <w:p>
      <w:pPr>
        <w:pStyle w:val="Normal"/>
        <w:ind w:firstLine="567"/>
        <w:jc w:val="both"/>
        <w:rPr/>
      </w:pPr>
      <w:r>
        <w:rPr>
          <w:lang w:val="es-ES_tradnl"/>
        </w:rPr>
        <w:t>Los autores que se remiten a este concepto precisan que no se trata del hecho de que Dios haya querido expresar un sentido literal desvinculado del que tiene el hagiógrafo, sino de un sentido más amplio y profundo, de una mayor riqueza de contenido, que prolonga el contenido querido por el hagiógrafo en una línea de continuidad, por lo que, de algún modo, se ha de suponer que también pertenece a la intencionalidad del autor humano. Esto no contradice el carácter de autor del hagiógrafo, porque la acción del agente principal va siempre mucho más allá de las posibilidades del autor en el cual y a través del cual actúa; en el caso de la Sagrada Escritura, las sobrepasa sin duda en una medida mucho mayor.</w:t>
      </w:r>
    </w:p>
    <w:p>
      <w:pPr>
        <w:pStyle w:val="Normal"/>
        <w:ind w:firstLine="567"/>
        <w:jc w:val="both"/>
        <w:rPr>
          <w:lang w:val="es-ES_tradnl"/>
        </w:rPr>
      </w:pPr>
      <w:r>
        <w:rPr>
          <w:lang w:val="es-ES_tradnl"/>
        </w:rPr>
        <w:t xml:space="preserve">Entendida de este modo, se puede afirmar que la noción de sentido literal pleno fue ciertamente conocida en la antigüedad cristiana y constituye parte de esa noción de sentido literal que la tradición escolástica y la que a ella se remite poseen. Los Padres de la Iglesia, de hecho, hablaban con frecuencia de un contenido más profundo de los textos y de las palabras de la Biblia; contenido que se debía descubrir considerando el texto a la luz de la revelación posterior. Lo mismo pensaron los teólogos escolásticos. </w:t>
      </w:r>
    </w:p>
    <w:p>
      <w:pPr>
        <w:pStyle w:val="Normal"/>
        <w:jc w:val="both"/>
        <w:rPr>
          <w:lang w:val="es-ES_tradnl"/>
        </w:rPr>
      </w:pPr>
      <w:r>
        <w:rPr>
          <w:lang w:val="es-ES_tradnl"/>
        </w:rPr>
      </w:r>
    </w:p>
    <w:p>
      <w:pPr>
        <w:pStyle w:val="Normal"/>
        <w:jc w:val="both"/>
        <w:rPr/>
      </w:pPr>
      <w:r>
        <w:rPr>
          <w:b/>
          <w:lang w:val="es-ES_tradnl"/>
        </w:rPr>
        <w:t>El sentido pleno en la exégesis moderna</w:t>
      </w:r>
      <w:r>
        <w:rPr>
          <w:lang w:val="es-ES_tradnl"/>
        </w:rPr>
        <w:t xml:space="preserve"> — Dos motivos han favorecido la recuperación de la existencia de un sentido literal ‘más profundo’ de la palabra de Dios escrita y catalogarlo en el amplio espacio que va desde el sentido literal, tal como lo entiende la exégesis histórico-crítica, hasta el sentido espiritual, con el que algunos lo han identificado.</w:t>
      </w:r>
    </w:p>
    <w:p>
      <w:pPr>
        <w:pStyle w:val="Normal"/>
        <w:ind w:firstLine="708"/>
        <w:jc w:val="both"/>
        <w:rPr/>
      </w:pPr>
      <w:r>
        <w:rPr>
          <w:lang w:val="es-ES_tradnl"/>
        </w:rPr>
        <w:t xml:space="preserve">— </w:t>
      </w:r>
      <w:r>
        <w:rPr>
          <w:lang w:val="es-ES_tradnl"/>
        </w:rPr>
        <w:t xml:space="preserve">Un primer motivo ha sido la enseñanza del Magisterio de la Iglesia sobre la naturaleza de los libros inspirados y sobre la hermenéutica católica, desarrollada a partir de la encíclica </w:t>
      </w:r>
      <w:r>
        <w:rPr>
          <w:i/>
          <w:lang w:val="es-ES_tradnl"/>
        </w:rPr>
        <w:t>Providentissimus Deus</w:t>
      </w:r>
      <w:r>
        <w:rPr>
          <w:lang w:val="es-ES_tradnl"/>
        </w:rPr>
        <w:t>. Hablando de la dificultad de comprender algunos pasos bíblicos, León XIII afirmaba que esto se debía no solo a los motivos comunes que se presentan cuando se intenta comprender cualquier libro antiguo, sino también a algunas particularidades específicas de los libros sagrados, y añadía: «Tratándose de libros cuyo autor es el Espíritu Santo, en sus palabras se ocultan gran número de verdades que superan en gran medida la fuerza y la agudeza de la razón humana, como son los misterios divinos y muchas otras cosas que con ellos se relacionan; además, su sentido es a veces más amplio y recóndito de lo que parecen expresar las palabras e indican las leyes de la hermenéutica. Y ciertamente, su sentido literal oculta en sí mismo otros significados que sirven unas veces para ilustrar los dogmas y otras para inculcar preceptos de vida práctica; por lo cual no puede negarse que los libros sagrados se hallan envueltos en cierta oscuridad religiosa (</w:t>
      </w:r>
      <w:r>
        <w:rPr>
          <w:i/>
          <w:lang w:val="es-ES_tradnl"/>
        </w:rPr>
        <w:t>religiosa quaedam oscuritate</w:t>
      </w:r>
      <w:r>
        <w:rPr>
          <w:lang w:val="es-ES_tradnl"/>
        </w:rPr>
        <w:t>), de manera que nadie puede sin guía penetrar en ellos». Con base en este texto surgió por vez primera, propuesta por M.-J. Lagrange, una terminología para designar la idea de un sentido más profundo de la Biblia, contenido también en sus palabras: «sentido supra-literal».</w:t>
      </w:r>
    </w:p>
    <w:p>
      <w:pPr>
        <w:pStyle w:val="Normal"/>
        <w:ind w:firstLine="708"/>
        <w:jc w:val="both"/>
        <w:rPr/>
      </w:pPr>
      <w:r>
        <w:rPr>
          <w:lang w:val="es-ES_tradnl"/>
        </w:rPr>
        <w:t xml:space="preserve">— </w:t>
      </w:r>
      <w:r>
        <w:rPr>
          <w:lang w:val="es-ES_tradnl"/>
        </w:rPr>
        <w:t xml:space="preserve">Un segundo motivo que favoreció el desarrollo de la doctrina del sentido pleno fue la conciencia, que de un modo creciente adquirió la exégesis católica, del hecho que el mismo Jesús, los apóstoles, los autores inspirados del Nuevo Testamento y la Tradición de la Iglesia reconocían en los textos del Antiguo Testamento un sentido que iba mucho más allá del que era capaz de descubrir el análisis histórico y literario. Algunos de esos textos se citaban como fundamento bíblicos de verdades de fe. Por ejemplo, es conocido como los dogmas de la Inmaculada Concepción de la Virgen y su Asunción al cielo han sido considerados por la enseñanza constante patrística y magisterial verdades reveladas en el texto de </w:t>
      </w:r>
      <w:r>
        <w:rPr>
          <w:i/>
          <w:lang w:val="es-ES_tradnl"/>
        </w:rPr>
        <w:t>Gn</w:t>
      </w:r>
      <w:r>
        <w:rPr>
          <w:lang w:val="es-ES_tradnl"/>
        </w:rPr>
        <w:t xml:space="preserve"> 3,15, aunque la exégesis crítica no parece que pueda lograr ese contenido. Del mismo modo, las profecías de Isaías sobre el Siervo de Yahvé (en particular, </w:t>
      </w:r>
      <w:r>
        <w:rPr>
          <w:i/>
          <w:lang w:val="es-ES_tradnl"/>
        </w:rPr>
        <w:t>Is</w:t>
      </w:r>
      <w:r>
        <w:rPr>
          <w:lang w:val="es-ES_tradnl"/>
        </w:rPr>
        <w:t xml:space="preserve"> 52,13-53,12), adquieren su verdadero significado solo cuando se interpretan a la luz de su realización en Cristo, tal como enseñan varios pasajes del Nuevo Testamento.</w:t>
      </w:r>
    </w:p>
    <w:p>
      <w:pPr>
        <w:pStyle w:val="Normal"/>
        <w:ind w:firstLine="708"/>
        <w:jc w:val="both"/>
        <w:rPr>
          <w:lang w:val="es-ES_tradnl"/>
        </w:rPr>
      </w:pPr>
      <w:r>
        <w:rPr>
          <w:lang w:val="es-ES_tradnl"/>
        </w:rPr>
        <w:t>Ante estos y otros casos, la exégesis católica se vio en la necesidad de hablar de un sentido pleno, buscado por Dios, autor divino, no conocido o conocido solo oscuramente por el hagiógrafo.</w:t>
      </w:r>
    </w:p>
    <w:p>
      <w:pPr>
        <w:pStyle w:val="Normal"/>
        <w:jc w:val="both"/>
        <w:rPr>
          <w:lang w:val="es-ES_tradnl"/>
        </w:rPr>
      </w:pPr>
      <w:r>
        <w:rPr>
          <w:lang w:val="es-ES_tradnl"/>
        </w:rPr>
        <w:t xml:space="preserve"> </w:t>
      </w:r>
    </w:p>
    <w:p>
      <w:pPr>
        <w:pStyle w:val="Titolo4subcapituloo"/>
        <w:rPr>
          <w:lang w:val="es-ES_tradnl"/>
        </w:rPr>
      </w:pPr>
      <w:r>
        <w:rPr>
          <w:lang w:val="es-ES_tradnl"/>
        </w:rPr>
        <w:t>3. División del sentido literal</w:t>
      </w:r>
    </w:p>
    <w:p>
      <w:pPr>
        <w:pStyle w:val="Normal"/>
        <w:ind w:firstLine="708"/>
        <w:jc w:val="both"/>
        <w:rPr>
          <w:lang w:val="es-ES_tradnl"/>
        </w:rPr>
      </w:pPr>
      <w:r>
        <w:rPr>
          <w:lang w:val="es-ES_tradnl"/>
        </w:rPr>
        <w:t>El sentido literal se puede dividir de muchas maneras, según el criterio que se elija (gramatical, por el contenido, la significación, etc.). Especial interés presenta la distinción basada en el modo de significar de las palabras del texto bíblico, por el que el sentido literal se divide en propio e impropio (o metafórico), explícito e implícito. También se habla de un sentido eminente.</w:t>
      </w:r>
    </w:p>
    <w:p>
      <w:pPr>
        <w:pStyle w:val="Normal"/>
        <w:jc w:val="both"/>
        <w:rPr>
          <w:lang w:val="es-ES_tradnl"/>
        </w:rPr>
      </w:pPr>
      <w:r>
        <w:rPr>
          <w:lang w:val="es-ES_tradnl"/>
        </w:rPr>
      </w:r>
    </w:p>
    <w:p>
      <w:pPr>
        <w:pStyle w:val="Normal"/>
        <w:jc w:val="both"/>
        <w:rPr/>
      </w:pPr>
      <w:r>
        <w:rPr>
          <w:b/>
          <w:lang w:val="es-ES_tradnl"/>
        </w:rPr>
        <w:t>Sentido propio e impropio</w:t>
      </w:r>
      <w:r>
        <w:rPr>
          <w:lang w:val="es-ES_tradnl"/>
        </w:rPr>
        <w:t xml:space="preserve"> — El sentido literal se llama </w:t>
      </w:r>
      <w:r>
        <w:rPr>
          <w:i/>
          <w:lang w:val="es-ES_tradnl"/>
        </w:rPr>
        <w:t>propio</w:t>
      </w:r>
      <w:r>
        <w:rPr>
          <w:lang w:val="es-ES_tradnl"/>
        </w:rPr>
        <w:t xml:space="preserve"> cuando las palabras se usan en su significado obvio y original, como en la frase: «Jesús dijo a sus discípulos», en la que cada término corresponde a una realidad bien conocida; </w:t>
      </w:r>
      <w:r>
        <w:rPr>
          <w:i/>
          <w:lang w:val="es-ES_tradnl"/>
        </w:rPr>
        <w:t>impropio</w:t>
      </w:r>
      <w:r>
        <w:rPr>
          <w:lang w:val="es-ES_tradnl"/>
        </w:rPr>
        <w:t xml:space="preserve"> (metafórico, trasladado), cuando las palabras se utilizan en un sentido derivado del original, por motivos de afinidad o simplemente convencional. El sentido literal impropio abarca, por consiguiente, todo lo que de alguna manera se expresa con un lenguaje metafórico. Por ejemplo, cuando en el cuarto evangelio se designa a Jesús «cordero de Dios» (</w:t>
      </w:r>
      <w:r>
        <w:rPr>
          <w:i/>
          <w:lang w:val="es-ES_tradnl"/>
        </w:rPr>
        <w:t>Jn</w:t>
      </w:r>
      <w:r>
        <w:rPr>
          <w:lang w:val="es-ES_tradnl"/>
        </w:rPr>
        <w:t xml:space="preserve"> 1,29), la palabra «cordero» se asume con el significado derivado de ‘víctima inocente ofrecida en sacrificio’, un uso bíblico de esa palabra. El lenguaje figurado se puede limitar a un término o extenderse a frases o a narraciones completas, y se basa en las figuras retóricas del lenguaje, semítico o griego, utilizadas en cada época para modificar el sentido semántico habitual de una palabra. </w:t>
      </w:r>
    </w:p>
    <w:p>
      <w:pPr>
        <w:pStyle w:val="Normal"/>
        <w:jc w:val="both"/>
        <w:rPr>
          <w:lang w:val="es-ES_tradnl"/>
        </w:rPr>
      </w:pPr>
      <w:r>
        <w:rPr>
          <w:lang w:val="es-ES_tradnl"/>
        </w:rPr>
      </w:r>
    </w:p>
    <w:p>
      <w:pPr>
        <w:pStyle w:val="Normal"/>
        <w:jc w:val="both"/>
        <w:rPr/>
      </w:pPr>
      <w:r>
        <w:rPr>
          <w:b/>
          <w:lang w:val="es-ES_tradnl"/>
        </w:rPr>
        <w:t>Sentido explícito e implícito</w:t>
      </w:r>
      <w:r>
        <w:rPr>
          <w:lang w:val="es-ES_tradnl"/>
        </w:rPr>
        <w:t xml:space="preserve"> — El </w:t>
      </w:r>
      <w:r>
        <w:rPr>
          <w:i/>
          <w:lang w:val="es-ES_tradnl"/>
        </w:rPr>
        <w:t>sentido literal explícito</w:t>
      </w:r>
      <w:r>
        <w:rPr>
          <w:lang w:val="es-ES_tradnl"/>
        </w:rPr>
        <w:t xml:space="preserve"> es el que resulta de una primera lectura de las palabras, consideradas en su contexto inmediato; el </w:t>
      </w:r>
      <w:r>
        <w:rPr>
          <w:i/>
          <w:lang w:val="es-ES_tradnl"/>
        </w:rPr>
        <w:t>sentido literal implícito</w:t>
      </w:r>
      <w:r>
        <w:rPr>
          <w:lang w:val="es-ES_tradnl"/>
        </w:rPr>
        <w:t>, por el contrario, el que se descubre a través de un examen detenido, siguiendo las reglas de la hermenéutica. Así por ejemplo, la frase «el Verbo se hizo carne» (</w:t>
      </w:r>
      <w:r>
        <w:rPr>
          <w:i/>
          <w:lang w:val="es-ES_tradnl"/>
        </w:rPr>
        <w:t>Jn</w:t>
      </w:r>
      <w:r>
        <w:rPr>
          <w:lang w:val="es-ES_tradnl"/>
        </w:rPr>
        <w:t xml:space="preserve"> 1,14) enuncia explícitamente la unión del Verbo con la naturaleza humana; implícitamente, que en el Verbo encarnado hay un alma humana, un cuerpo real, inteligencia, voluntad, etc., porque la naturaleza humana se compone de todos esos elementos. Debido a que el sentido implícito está contenido en las mismas palabras del texto inspirado, resulta claro que es un verdadero sentido bíblico literal.</w:t>
      </w:r>
    </w:p>
    <w:p>
      <w:pPr>
        <w:pStyle w:val="Normal"/>
        <w:jc w:val="both"/>
        <w:rPr>
          <w:lang w:val="es-ES_tradnl"/>
        </w:rPr>
      </w:pPr>
      <w:r>
        <w:rPr>
          <w:lang w:val="es-ES_tradnl"/>
        </w:rPr>
      </w:r>
    </w:p>
    <w:p>
      <w:pPr>
        <w:pStyle w:val="Normal"/>
        <w:jc w:val="both"/>
        <w:rPr/>
      </w:pPr>
      <w:r>
        <w:rPr>
          <w:b/>
          <w:lang w:val="es-ES_tradnl"/>
        </w:rPr>
        <w:t>Sentido eminente</w:t>
      </w:r>
      <w:r>
        <w:rPr>
          <w:lang w:val="es-ES_tradnl"/>
        </w:rPr>
        <w:t xml:space="preserve"> — El sentido eminente es el que se aplica por antonomasia a una persona lo que se afirma de toda la colectividad a la que pertenece. Se trata, de hecho, de un sentido implícito y, en cuanto tal, de un sentido bíblico. Es el caso de no pocos textos proféticos del Antiguo Testamento que anuncian el Mesías con una clara referencia al Cristo total, a Cristo cabeza y a sus miembros (el Cuerpo místico de Cristo). Así, según una determinada exégesis, la «descendencia de la mujer» de la que habla </w:t>
      </w:r>
      <w:r>
        <w:rPr>
          <w:i/>
          <w:lang w:val="es-ES_tradnl"/>
        </w:rPr>
        <w:t>Gn</w:t>
      </w:r>
      <w:r>
        <w:rPr>
          <w:lang w:val="es-ES_tradnl"/>
        </w:rPr>
        <w:t xml:space="preserve"> 3,15 es en sentido eminente el Cristo Redentor, en cuanto cabeza de la colectividad humana que a través de la historia, por su unión a Cristo, vencerá a la «serpiente antigua». De modo análogo, en la promesa divina de suscitar «un profeta, como Moisés» (</w:t>
      </w:r>
      <w:r>
        <w:rPr>
          <w:i/>
          <w:lang w:val="es-ES_tradnl"/>
        </w:rPr>
        <w:t>Dt</w:t>
      </w:r>
      <w:r>
        <w:rPr>
          <w:lang w:val="es-ES_tradnl"/>
        </w:rPr>
        <w:t xml:space="preserve"> 18,15-18), Dios prometió profetas para su pueblo, pero indicando uno en particular, el más grande de todos, del que los demás serían figuras preanunciadoras: el Mesías.</w:t>
      </w:r>
    </w:p>
    <w:p>
      <w:pPr>
        <w:pStyle w:val="Normal"/>
        <w:jc w:val="both"/>
        <w:rPr>
          <w:lang w:val="es-ES_tradnl"/>
        </w:rPr>
      </w:pPr>
      <w:r>
        <w:rPr>
          <w:lang w:val="es-ES_tradnl"/>
        </w:rPr>
      </w:r>
    </w:p>
    <w:p>
      <w:pPr>
        <w:pStyle w:val="Normal"/>
        <w:jc w:val="both"/>
        <w:rPr/>
      </w:pPr>
      <w:r>
        <w:rPr>
          <w:b/>
          <w:lang w:val="es-ES_tradnl"/>
        </w:rPr>
        <w:t>Sentido literal y acomodación bíblica</w:t>
      </w:r>
      <w:r>
        <w:rPr>
          <w:lang w:val="es-ES_tradnl"/>
        </w:rPr>
        <w:t xml:space="preserve"> — Por acomodación bíblica se entiende la aplicación de un texto bíblico a eventos, personas o cosas diferentes de las que intentó expresar el autor inspirado; aplicación que se hace posible debido a una cierta semejanza real (de las cosas que expresan las palabras) o verbal (debido a la asonancia material de las palabras). La acomodación bíblica, por tanto, no es un sentido bíblico, y por ello su uso se debe evitar; si algunas veces puede estar justificada (en un discurso exhortativo, por ejemplo), nunca se debe presentar como verdadera palabra de Dios.</w:t>
      </w:r>
    </w:p>
    <w:p>
      <w:pPr>
        <w:pStyle w:val="Normal"/>
        <w:jc w:val="both"/>
        <w:rPr>
          <w:lang w:val="es-ES_tradnl"/>
        </w:rPr>
      </w:pPr>
      <w:r>
        <w:rPr>
          <w:lang w:val="es-ES_tradnl"/>
        </w:rPr>
      </w:r>
    </w:p>
    <w:p>
      <w:pPr>
        <w:pStyle w:val="Titolo4subcapituloo"/>
        <w:rPr>
          <w:lang w:val="es-ES_tradnl"/>
        </w:rPr>
      </w:pPr>
      <w:r>
        <w:rPr>
          <w:lang w:val="es-ES_tradnl"/>
        </w:rPr>
        <w:t xml:space="preserve">4. Características del sentido literal </w:t>
      </w:r>
    </w:p>
    <w:p>
      <w:pPr>
        <w:pStyle w:val="Normal"/>
        <w:ind w:firstLine="708"/>
        <w:jc w:val="both"/>
        <w:rPr/>
      </w:pPr>
      <w:r>
        <w:rPr>
          <w:lang w:val="es-ES_tradnl"/>
        </w:rPr>
        <w:t>Las características del sentido literal son principalmente la universalidad en la unicidad, según la terminología más frecuente. Sin embargo, la unicidad no se opone a la existencia de varios niveles de significado del texto, como indican las reflexiones teológicas que la exégesis actual realiza sobre este tema. Por esto es inseparable del concepto de polisemia bíblica, bien entendido.</w:t>
      </w:r>
    </w:p>
    <w:p>
      <w:pPr>
        <w:pStyle w:val="Titolo5parrafoss"/>
        <w:rPr>
          <w:lang w:val="es-ES_tradnl"/>
        </w:rPr>
      </w:pPr>
      <w:r>
        <w:rPr>
          <w:lang w:val="es-ES_tradnl"/>
        </w:rPr>
        <w:t xml:space="preserve">a. Universalidad del sentido literal </w:t>
      </w:r>
    </w:p>
    <w:p>
      <w:pPr>
        <w:pStyle w:val="Normal"/>
        <w:ind w:firstLine="567"/>
        <w:jc w:val="both"/>
        <w:rPr>
          <w:lang w:val="es-ES_tradnl"/>
        </w:rPr>
      </w:pPr>
      <w:r>
        <w:rPr>
          <w:lang w:val="es-ES_tradnl"/>
        </w:rPr>
        <w:t>Esta propiedad significa que todas las palabras y frases del texto bíblico poseen necesariamente un sentido literal (propio o metafórico). Dios, en efecto, se ha expresado en la Sagrada Escritura «por medio de hombres y a la manera humana» (DV 12), por tanto, dando a las palabras un determinado significado. Cualquier hombre, en efecto, si está sano de mente, intenta siempre expresar sus conceptos con palabras o expresiones que tengan un significado determinado. Igual hizo Dios, actuando en y por medio de los hagiógrafos.</w:t>
      </w:r>
    </w:p>
    <w:p>
      <w:pPr>
        <w:pStyle w:val="Normal"/>
        <w:jc w:val="both"/>
        <w:rPr>
          <w:lang w:val="es-ES_tradnl"/>
        </w:rPr>
      </w:pPr>
      <w:r>
        <w:rPr>
          <w:lang w:val="es-ES_tradnl"/>
        </w:rPr>
      </w:r>
    </w:p>
    <w:p>
      <w:pPr>
        <w:pStyle w:val="Normal"/>
        <w:ind w:firstLine="567"/>
        <w:jc w:val="both"/>
        <w:rPr/>
      </w:pPr>
      <w:r>
        <w:rPr>
          <w:lang w:val="es-ES_tradnl"/>
        </w:rPr>
        <w:t>La universalidad del sentido literal ha sido siempre considerada un principio fundamental de la reflexión bíblica. También lo entendieron así los Padres que siguieron la tendencia exegética alejandrina. La Edad Media acogió este criterio hermenéutico, que se convirtió en tesis fundamental de la elaboración exegética de santo Tomás, quien escribe de modo lapidario: «</w:t>
      </w:r>
      <w:r>
        <w:rPr>
          <w:i/>
          <w:lang w:val="es-ES_tradnl"/>
        </w:rPr>
        <w:t>Omnes sensus fundantur super unum, scilicet litteralem</w:t>
      </w:r>
      <w:r>
        <w:rPr>
          <w:lang w:val="es-ES_tradnl"/>
        </w:rPr>
        <w:t xml:space="preserve">». El mismo principio ha constituido posteriormente un punto central de la enseñanza pontificia sobre la Sagrada Escritura. La encíclica </w:t>
      </w:r>
      <w:r>
        <w:rPr>
          <w:i/>
          <w:lang w:val="es-ES_tradnl"/>
        </w:rPr>
        <w:t>Divino afflante Spiritu</w:t>
      </w:r>
      <w:r>
        <w:rPr>
          <w:lang w:val="es-ES_tradnl"/>
        </w:rPr>
        <w:t xml:space="preserve"> abordó especialmente este tema afirmando que los intérpretes debían tener presente «que su máximo cuidado había de dirigirse a distinguir bien y determinar con claridad cuál era el sentido de las palabras bíblicas que se llama literal». En esta misma línea se colocan las palabras de la Carta de la Pontificia Comisión Bíblica del 20.VIII.1941, dirigida al episcopado italiano, con las que censuraba el método exegético preconizado por algunos autores, llamado ‘pneumático’ o ‘simbólico’, que proponía una exégesis subjetiva y alegórica de los textos bíblicos con el consiguiente desprecio del sentido literal.</w:t>
      </w:r>
    </w:p>
    <w:p>
      <w:pPr>
        <w:pStyle w:val="Titolo5parrafoss"/>
        <w:rPr>
          <w:lang w:val="es-ES_tradnl"/>
        </w:rPr>
      </w:pPr>
      <w:r>
        <w:rPr>
          <w:lang w:val="es-ES_tradnl"/>
        </w:rPr>
        <w:t xml:space="preserve">b. Unicidad y polisemia del sentido literal  </w:t>
      </w:r>
    </w:p>
    <w:p>
      <w:pPr>
        <w:pStyle w:val="Normal"/>
        <w:ind w:firstLine="708"/>
        <w:jc w:val="both"/>
        <w:rPr/>
      </w:pPr>
      <w:r>
        <w:rPr>
          <w:lang w:val="es-ES_tradnl"/>
        </w:rPr>
        <w:t>Hoy parece existir un acuerdo sustancial en considerar que, por un lado, el sentido literal es único, porque no es posible que un texto bíblico contenga sentidos irreducibles entre ellos, opuestos o contradictorios; por otro lado, se admite que, junto al sentido primario, digamos explícito, puede haber otros significados homogéneos al primero, se llamen implícitos, plenos, eminentes o también consecuentes, que forman una unidad con el sentido literal primario, porque están subordinados a él o a él se pueden reducir. La razón es que el escritor inspirado, o si se prefiere, el Espíritu Santo que actuaba en él, ha hablado a los hombres según los usos humanos; por tanto, dando a las palabras un sentido preciso, aunque éste posea una gran densidad de contenido.</w:t>
      </w:r>
    </w:p>
    <w:p>
      <w:pPr>
        <w:pStyle w:val="Normal"/>
        <w:ind w:firstLine="708"/>
        <w:jc w:val="both"/>
        <w:rPr/>
      </w:pPr>
      <w:r>
        <w:rPr>
          <w:lang w:val="es-ES_tradnl"/>
        </w:rPr>
        <w:t xml:space="preserve">Lo que acabamos de decir ha sido puesto de relieve en nuestros días, si bien desde otro punto de vista, por las ciencias del lenguaje y la hermenéutica filosófica moderna, que sostienen la polisemia de los textos escritos. Estas ciencias han abierto una perspectiva nueva al tema del sentido literal en el ámbito de la exégesis histórico-crítica. La cual había adoptado, más o menos abiertamente, la tesis de la unicidad de significado. Todo su esfuerzo era, y sigue siendo, definir ‘el’ significado preciso de un texto bíblico en las circunstancias en que se compuso. Evidentemente, esto es una tarea que no solo es legítima, sino indispensable en la investigación exegética: es necesario, en efecto, comprender el texto bíblico según las convenciones literarias de su tiempo, discerniendo lo que expresa gracias a un preciso análisis histórico-literaria y al esfuerzo por colocar el texto en estudio en su contexto vital. </w:t>
      </w:r>
    </w:p>
    <w:p>
      <w:pPr>
        <w:pStyle w:val="Normal"/>
        <w:ind w:firstLine="708"/>
        <w:jc w:val="both"/>
        <w:rPr/>
      </w:pPr>
      <w:r>
        <w:rPr>
          <w:lang w:val="es-ES_tradnl"/>
        </w:rPr>
        <w:t xml:space="preserve">Hoy, sin embargo, la misma exégesis histórico-crítica está convencida de que la unicidad del sentido literal no es un principio absoluto; y esto fundamentalmente por dos razones: porque un autor humano puede referirse a la vez a más de un nivel de la realidad, como sucede en la poesía, una posibilidad que reconocen la psicología y las ciencias del lenguaje, y que la inspiración bíblica no desdeña; y porque, incluso cuando una expresión del lenguaje humano pueda parecer que posee un solo significado, la inspiración divina puede guiarla de modo tal que se produzca una ambivalencia. Este es el caso, por ejemplo, de las palabras de Caifás que se mencionan en </w:t>
      </w:r>
      <w:r>
        <w:rPr>
          <w:i/>
          <w:lang w:val="es-ES_tradnl"/>
        </w:rPr>
        <w:t>Jn</w:t>
      </w:r>
      <w:r>
        <w:rPr>
          <w:lang w:val="es-ES_tradnl"/>
        </w:rPr>
        <w:t xml:space="preserve"> 11,49-50: «Vosotros no sabéis nada, ni caéis en la cuenta que os conviene que muera uno solo por el pueblo y no perezca toda la nación»; palabras que expresaban a la vez un cálculo político inmoral y una sugerencia divina, como lo indica el mismo evangelista: «Esto no lo dijo por su propia cuenta, sino que, como era Sumo Sacerdote aquel año, profetizó que Jesús iba a morir por la nación» (</w:t>
      </w:r>
      <w:r>
        <w:rPr>
          <w:i/>
          <w:lang w:val="es-ES_tradnl"/>
        </w:rPr>
        <w:t>Jn</w:t>
      </w:r>
      <w:r>
        <w:rPr>
          <w:lang w:val="es-ES_tradnl"/>
        </w:rPr>
        <w:t xml:space="preserve"> 11,51). Los dos aspectos pertenecen al sentido literal, porque uno y otro son puestos en evidencia por el contexto. A estas dos razones por las que hoy se reconoce la polisemia del sentido literal, se puede añadir una tercera. Algunas corrientes de la exégesis moderna subrayan que cualquier texto, al ser situados en circunstancias nuevas que los iluminan de un modo diferente, tienen la capacidad de adquirir nuevas determinaciones de significado. Esta capacidad, que se da en cualquier texto escrito, resulta más evidente en el caso de los textos bíblicos, pues esto corresponde a la universalidad de las palabras inspiradas por Dios y también al hecho de que la comunidad creyente ha conservado los textos bíblicos con el convencimiento de que seguirían siendo portadores de luz y de vida para las generaciones futuras. El sentido literal, por tanto, está abierto a desarrollos posteriores, que se pueden producir gracias a su ‘relectura’ en nuevos contextos. Un caso particular es lo que se llama el </w:t>
      </w:r>
      <w:r>
        <w:rPr>
          <w:i/>
          <w:lang w:val="es-ES_tradnl"/>
        </w:rPr>
        <w:t>aspecto dinámico</w:t>
      </w:r>
      <w:r>
        <w:rPr>
          <w:lang w:val="es-ES_tradnl"/>
        </w:rPr>
        <w:t xml:space="preserve"> de los textos, por el que un autor sagrado puede evocar a la vez realidades diferentes, de acuerdo con el designio de Dios, de modo que su texto se refiera a una realidad que va más allá de las circunstancias históricas inmediatas. Es el caso, por ejemplo, de los salmos reales (2; 45; 72; 89; 110; 132, etc.), en los que el salmista, hablando del rey, puede evocar al mismo tiempo la institución real y una visión ideal de la monarquía que, de acuerdo al plan de Dios, se realizará en los tiempos mesiánicos.</w:t>
      </w:r>
    </w:p>
    <w:p>
      <w:pPr>
        <w:pStyle w:val="Normal"/>
        <w:ind w:firstLine="567"/>
        <w:jc w:val="both"/>
        <w:rPr>
          <w:lang w:val="es-ES_tradnl"/>
        </w:rPr>
      </w:pPr>
      <w:r>
        <w:rPr>
          <w:lang w:val="es-ES_tradnl"/>
        </w:rPr>
        <w:t>Por estas razones señaladas, la exégesis, como ciencia que se ocupa del análisis de los textos bíblicos, está llamada a realizar una tarea que no se puede reducir a delimitar el sentido bíblico en las circunstancias históricas en que se produjo: su tarea se debe desarrollar teniendo presente la más amplia posibilidad de contenido que pueden alcanzar los textos de la Escritura. No cumpliría bien su misión si no buscase penetrar también en los estratos más profundos de los textos para extraer toda su potencialidad teológica.</w:t>
      </w:r>
    </w:p>
    <w:p>
      <w:pPr>
        <w:pStyle w:val="Normal"/>
        <w:jc w:val="both"/>
        <w:rPr>
          <w:lang w:val="es-ES_tradnl"/>
        </w:rPr>
      </w:pPr>
      <w:r>
        <w:rPr>
          <w:lang w:val="es-ES_tradnl"/>
        </w:rPr>
      </w:r>
    </w:p>
    <w:p>
      <w:pPr>
        <w:pStyle w:val="Normal"/>
        <w:ind w:firstLine="567"/>
        <w:jc w:val="both"/>
        <w:rPr/>
      </w:pPr>
      <w:r>
        <w:rPr>
          <w:lang w:val="es-ES_tradnl"/>
        </w:rPr>
        <w:t xml:space="preserve">Llegados a este punto, surgen algunas preguntas. ¿Hasta donde se extiende la plenitud de la intencionalidad divina? ¿Qué criterios generales se pueden seguir para poder asegurar que una interpretación determinada pertenece verdaderamente al sentido bíblico? ¿Cuáles son los diferentes niveles y ramificaciones de este contenido sobreabundante, propio de la plenitud de los textos inspirados? Una primera respuesta se encuentra en el n. 12 de la </w:t>
      </w:r>
      <w:r>
        <w:rPr>
          <w:i/>
          <w:lang w:val="es-ES_tradnl"/>
        </w:rPr>
        <w:t>Dei Verbum</w:t>
      </w:r>
      <w:r>
        <w:rPr>
          <w:lang w:val="es-ES_tradnl"/>
        </w:rPr>
        <w:t xml:space="preserve">, que el </w:t>
      </w:r>
      <w:r>
        <w:rPr>
          <w:i/>
          <w:lang w:val="es-ES_tradnl"/>
        </w:rPr>
        <w:t>Catecismo de la Iglesia Católica</w:t>
      </w:r>
      <w:r>
        <w:rPr>
          <w:lang w:val="es-ES_tradnl"/>
        </w:rPr>
        <w:t xml:space="preserve"> sintetiza al definir el sentido literal como «aquel significado de las </w:t>
      </w:r>
      <w:r>
        <w:rPr>
          <w:i/>
          <w:lang w:val="es-ES_tradnl"/>
        </w:rPr>
        <w:t xml:space="preserve">palabras de la Escritura </w:t>
      </w:r>
      <w:r>
        <w:rPr>
          <w:lang w:val="es-ES_tradnl"/>
        </w:rPr>
        <w:t xml:space="preserve">encontrado a través de la exégesis que sigue las </w:t>
      </w:r>
      <w:r>
        <w:rPr>
          <w:i/>
          <w:lang w:val="es-ES_tradnl"/>
        </w:rPr>
        <w:t>reglas de la recta interpretación</w:t>
      </w:r>
      <w:r>
        <w:rPr>
          <w:lang w:val="es-ES_tradnl"/>
        </w:rPr>
        <w:t>». Esta afirmación precisa el ámbito en que se despliega el sentido literal: está delimitado por las palabras y por las reglas de la recta interpretación, por tanto, por las reglas racionales y teológicas tomadas en su conjunto, de las que hablaremos a continuación. De un modo análogo se expresa el Documento de la Pontificia Comisión Bíblica cuando subraya que «no se sigue que sea posible atribuir a un texto bíblico cualquier significado, interpretándolo en modo subjetivo. Más bien al contrario, es necesario rechazar como no auténtica cualquier interpretación que fuese heterogénea con respecto al sentido expresado por los autores humanos en sus escritos. Admitir significados heterogéneos, significaría quitar al mensaje bíblico sus raíces, que son la palabra de Dios comunicada históricamente, y abrir la puerta a un subjetivismo incontrolable».</w:t>
      </w:r>
    </w:p>
    <w:p>
      <w:pPr>
        <w:pStyle w:val="Normal"/>
        <w:jc w:val="both"/>
        <w:rPr>
          <w:lang w:val="es-ES_tradnl"/>
        </w:rPr>
      </w:pPr>
      <w:r>
        <w:rPr>
          <w:lang w:val="es-ES_tradnl"/>
        </w:rPr>
      </w:r>
    </w:p>
    <w:p>
      <w:pPr>
        <w:pStyle w:val="Normal"/>
        <w:jc w:val="both"/>
        <w:rPr/>
      </w:pPr>
      <w:r>
        <w:rPr>
          <w:b/>
          <w:lang w:val="es-ES_tradnl"/>
        </w:rPr>
        <w:t>Una profundización teológica</w:t>
      </w:r>
      <w:r>
        <w:rPr>
          <w:lang w:val="es-ES_tradnl"/>
        </w:rPr>
        <w:t xml:space="preserve"> — Las consideraciones que hemos expuesto parecen estar en conformidad con la enseñanza de san Agustín, al que sigue santo Tomás, sobre todo, en el </w:t>
      </w:r>
      <w:r>
        <w:rPr>
          <w:i/>
          <w:lang w:val="es-ES_tradnl"/>
        </w:rPr>
        <w:t>De potentia</w:t>
      </w:r>
      <w:r>
        <w:rPr>
          <w:lang w:val="es-ES_tradnl"/>
        </w:rPr>
        <w:t>. Este texto parece poner de relieve que existen dos condiciones necesarias para que se pueda afirmar que una determinada interpretación pertenece con toda probabilidad al sentido querido por Dios: la conformidad a la verdad de fe y la adherencia al tenor de las palabras inspiradas. Conformidad con la verdad que, en cuanto tal, no puede negar la capacidad que tienen los textos bíblicos de poder ser actualizados e inculturados; respeto a las palabras, que proviene de la clara percepción por parte del lector de que se encuentra ante textos inspirados por Dios, y que, por tanto, no pueden tratarse con desatención sin traicionar o empobrecer la misma verdad salvífica. Por tanto, no cualquier verdad pertenece al contenido del texto bíblico, sino solo aquellas que cumplen el requisito expresado por la fórmula «</w:t>
      </w:r>
      <w:r>
        <w:rPr>
          <w:i/>
          <w:lang w:val="es-ES_tradnl"/>
        </w:rPr>
        <w:t>salva cicumstantia litterae</w:t>
      </w:r>
      <w:r>
        <w:rPr>
          <w:lang w:val="es-ES_tradnl"/>
        </w:rPr>
        <w:t>», lo que se obtiene, en un sano marco filosófico y teológico, por medio de un atento estudio científico (filológico, histórico, literario, filosófico, teológico, etc.) de las palabras en su contexto, tanto próximo como remoto.</w:t>
      </w:r>
    </w:p>
    <w:p>
      <w:pPr>
        <w:pStyle w:val="Normal"/>
        <w:ind w:firstLine="708"/>
        <w:jc w:val="both"/>
        <w:rPr>
          <w:lang w:val="es-ES_tradnl"/>
        </w:rPr>
      </w:pPr>
      <w:r>
        <w:rPr>
          <w:lang w:val="es-ES_tradnl"/>
        </w:rPr>
        <w:t>Con respecto al sentido literal, por tanto, existe una unidad de significado en lo que se puede considerar un ‘primer nivel de inteligibilidad del contenido’, es decir, el nivel claramente querido por el hagiógrafo (sentido explícito). A partir de ese nivel, tomándolo como base, se puede avanzar hacia otros niveles de contenido, que quizá no afloran con tanta evidencia, pero que también están presentes. Bajo esta luz se puede comprender que santo Tomás pueda afirmar que la ‘«multiplicidad» de sentido pertenece a la dignidad de la Sagrada Escritura. No se trata de admitir la existencia de sentidos contradictorios en las mismas palabras inspiradas —la ambigüedad del lenguaje no sería digna de Dios—, sino del hecho que con los mismos términos se expresa una gran variedad de ideas, contenidas en niveles sucesivos de profundidad y extendidas en diversas direcciones. De modo que cada hombre puede encontrar en las páginas bíblicas la verdad adecuada a su condición intelectual, cultural, espiritual, de fe, etc., necesaria para su salvación. Estas exigencias, que hemos visto, de verdad y respeto a las palabras, evitan alegorías indebidas y hacen que se mantenga la objetividad del contenido revelado.</w:t>
      </w:r>
    </w:p>
    <w:p>
      <w:pPr>
        <w:pStyle w:val="Normal"/>
        <w:jc w:val="both"/>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lineRule="auto" w:line="360"/>
        <w:jc w:val="both"/>
        <w:rPr>
          <w:b/>
          <w:b/>
          <w:bCs/>
          <w:sz w:val="18"/>
          <w:szCs w:val="18"/>
        </w:rPr>
      </w:pPr>
      <w:r>
        <w:rPr>
          <w:b/>
          <w:bCs/>
          <w:sz w:val="18"/>
          <w:szCs w:val="18"/>
        </w:rPr>
      </w:r>
    </w:p>
    <w:p>
      <w:pPr>
        <w:pStyle w:val="Normal"/>
        <w:numPr>
          <w:ilvl w:val="0"/>
          <w:numId w:val="1"/>
        </w:numPr>
        <w:spacing w:lineRule="auto" w:line="360"/>
        <w:jc w:val="both"/>
        <w:rPr>
          <w:lang w:val="es-ES_tradnl"/>
        </w:rPr>
      </w:pPr>
      <w:r>
        <w:rPr>
          <w:lang w:val="es-ES_tradnl"/>
        </w:rPr>
        <w:t>¿Cuál es la finalidad de la noemática y del sentido bíblico?</w:t>
      </w:r>
    </w:p>
    <w:p>
      <w:pPr>
        <w:pStyle w:val="Normal"/>
        <w:numPr>
          <w:ilvl w:val="0"/>
          <w:numId w:val="1"/>
        </w:numPr>
        <w:spacing w:lineRule="auto" w:line="360"/>
        <w:jc w:val="both"/>
        <w:rPr>
          <w:lang w:val="es-ES_tradnl"/>
        </w:rPr>
      </w:pPr>
      <w:r>
        <w:rPr>
          <w:lang w:val="es-ES_tradnl"/>
        </w:rPr>
        <w:t>¿Qué se entiende por sentido literal?</w:t>
      </w:r>
    </w:p>
    <w:p>
      <w:pPr>
        <w:pStyle w:val="Normal"/>
        <w:numPr>
          <w:ilvl w:val="0"/>
          <w:numId w:val="1"/>
        </w:numPr>
        <w:spacing w:lineRule="auto" w:line="360"/>
        <w:jc w:val="both"/>
        <w:rPr/>
      </w:pPr>
      <w:r>
        <w:rPr>
          <w:lang w:val="es-ES_tradnl"/>
        </w:rPr>
        <w:t xml:space="preserve">¿Cómo se explica el </w:t>
      </w:r>
      <w:r>
        <w:rPr>
          <w:i/>
          <w:lang w:val="es-ES_tradnl"/>
        </w:rPr>
        <w:t>sensus plenior</w:t>
      </w:r>
      <w:r>
        <w:rPr>
          <w:lang w:val="es-ES_tradnl"/>
        </w:rPr>
        <w:t xml:space="preserve"> en la exégesis moderna?</w:t>
      </w:r>
    </w:p>
    <w:p>
      <w:pPr>
        <w:pStyle w:val="Normal"/>
        <w:numPr>
          <w:ilvl w:val="0"/>
          <w:numId w:val="1"/>
        </w:numPr>
        <w:spacing w:lineRule="auto" w:line="360"/>
        <w:jc w:val="both"/>
        <w:rPr>
          <w:lang w:val="es-ES_tradnl"/>
        </w:rPr>
      </w:pPr>
      <w:r>
        <w:rPr>
          <w:lang w:val="es-ES_tradnl"/>
        </w:rPr>
        <w:t>¿Cómo se divide el sentido literal?</w:t>
      </w:r>
    </w:p>
    <w:p>
      <w:pPr>
        <w:pStyle w:val="Normal"/>
        <w:numPr>
          <w:ilvl w:val="0"/>
          <w:numId w:val="1"/>
        </w:numPr>
        <w:spacing w:lineRule="auto" w:line="360"/>
        <w:jc w:val="both"/>
        <w:rPr>
          <w:lang w:val="es-ES_tradnl"/>
        </w:rPr>
      </w:pPr>
      <w:r>
        <w:rPr>
          <w:lang w:val="es-ES_tradnl"/>
        </w:rPr>
        <w:t>¿Qué es la polisemia?</w:t>
      </w:r>
    </w:p>
    <w:p>
      <w:pPr>
        <w:pStyle w:val="Normal"/>
        <w:spacing w:lineRule="auto" w:line="360"/>
        <w:jc w:val="both"/>
        <w:rPr>
          <w:lang w:val="es-ES_tradnl"/>
        </w:rPr>
      </w:pPr>
      <w:r>
        <w:rPr>
          <w:lang w:val="es-ES_tradnl"/>
        </w:rPr>
      </w:r>
    </w:p>
    <w:p>
      <w:pPr>
        <w:pStyle w:val="Normal"/>
        <w:jc w:val="both"/>
        <w:rPr>
          <w:lang w:val="es-ES_tradnl"/>
        </w:rPr>
      </w:pPr>
      <w:r>
        <w:rPr>
          <w:lang w:val="es-ES_tradnl"/>
        </w:rPr>
      </w:r>
    </w:p>
    <w:sectPr>
      <w:footerReference w:type="default" r:id="rId4"/>
      <w:footerReference w:type="first" r:id="rId5"/>
      <w:type w:val="nextPage"/>
      <w:pgSz w:w="11906" w:h="16838"/>
      <w:pgMar w:left="1134" w:right="1134"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seccionn">
    <w:name w:val="Titolo 2.seccionn"/>
    <w:basedOn w:val="Normal"/>
    <w:next w:val="Normal"/>
    <w:qFormat/>
    <w:pPr>
      <w:keepNext w:val="true"/>
      <w:overflowPunct w:val="false"/>
      <w:autoSpaceDE w:val="false"/>
      <w:spacing w:lineRule="auto" w:line="360" w:before="240" w:after="60"/>
      <w:ind w:firstLine="567"/>
      <w:jc w:val="center"/>
      <w:textAlignment w:val="baseline"/>
    </w:pPr>
    <w:rPr>
      <w:rFonts w:ascii="Times" w:hAnsi="Times" w:cs="Times"/>
      <w:caps/>
      <w:sz w:val="28"/>
      <w:szCs w:val="20"/>
      <w:lang w:val="it-IT"/>
    </w:rPr>
  </w:style>
  <w:style w:type="paragraph" w:styleId="Titolo3capituloo">
    <w:name w:val="Titolo 3.capituloo"/>
    <w:basedOn w:val="Normal"/>
    <w:next w:val="Normal"/>
    <w:qFormat/>
    <w:pPr>
      <w:keepNext w:val="true"/>
      <w:overflowPunct w:val="false"/>
      <w:autoSpaceDE w:val="false"/>
      <w:spacing w:before="240" w:after="60"/>
      <w:jc w:val="center"/>
      <w:textAlignment w:val="baseline"/>
    </w:pPr>
    <w:rPr>
      <w:rFonts w:ascii="Times" w:hAnsi="Times" w:cs="Times"/>
      <w:caps/>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Letrapequea">
    <w:name w:val="letra pequeña"/>
    <w:basedOn w:val="Normal"/>
    <w:next w:val="Normal"/>
    <w:qFormat/>
    <w:pPr>
      <w:overflowPunct w:val="false"/>
      <w:autoSpaceDE w:val="false"/>
      <w:ind w:firstLine="567"/>
      <w:jc w:val="both"/>
      <w:textAlignment w:val="baseline"/>
    </w:pPr>
    <w:rPr>
      <w:rFonts w:ascii="Times" w:hAnsi="Times" w:cs="Times"/>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8:00Z</dcterms:created>
  <dc:creator>Enzo</dc:creator>
  <dc:description/>
  <cp:keywords/>
  <dc:language>en-US</dc:language>
  <cp:lastModifiedBy>jmgallardo</cp:lastModifiedBy>
  <dcterms:modified xsi:type="dcterms:W3CDTF">2010-01-25T23:04:00Z</dcterms:modified>
  <cp:revision>3</cp:revision>
  <dc:subject/>
  <dc:title> </dc:title>
</cp:coreProperties>
</file>