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67"/>
        <w:rPr>
          <w:rFonts w:ascii="Arial" w:hAnsi="Arial" w:cs="Arial"/>
          <w:sz w:val="20"/>
          <w:lang w:val="es-PY"/>
        </w:rPr>
      </w:pPr>
      <w:r>
        <w:rPr>
          <w:rFonts w:cs="Arial" w:ascii="Arial" w:hAnsi="Arial"/>
          <w:sz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ind w:left="-540" w:firstLine="567"/>
        <w:rPr>
          <w:rFonts w:ascii="Arial" w:hAnsi="Arial" w:cs="Arial"/>
          <w:sz w:val="20"/>
          <w:lang w:val="es-PY"/>
        </w:rPr>
      </w:pPr>
      <w:r>
        <w:rPr>
          <w:rFonts w:cs="Arial" w:ascii="Arial" w:hAnsi="Arial"/>
          <w:sz w:val="20"/>
          <w:lang w:val="es-PY"/>
        </w:rPr>
      </w:r>
    </w:p>
    <w:p>
      <w:pPr>
        <w:pStyle w:val="Normal"/>
        <w:ind w:left="-540" w:firstLine="567"/>
        <w:rPr>
          <w:rFonts w:ascii="Arial" w:hAnsi="Arial" w:cs="Arial"/>
          <w:color w:val="993300"/>
          <w:sz w:val="36"/>
          <w:szCs w:val="36"/>
        </w:rPr>
      </w:pPr>
      <w:r>
        <w:rPr>
          <w:rFonts w:cs="Arial" w:ascii="Arial" w:hAnsi="Arial"/>
          <w:color w:val="993300"/>
          <w:sz w:val="36"/>
          <w:szCs w:val="36"/>
        </w:rPr>
        <w:t>TEOLOGÍA PARATODOS</w:t>
      </w:r>
    </w:p>
    <w:p>
      <w:pPr>
        <w:pStyle w:val="Normal"/>
        <w:ind w:left="-540" w:firstLine="567"/>
        <w:rPr/>
      </w:pPr>
      <w:r>
        <w:rPr>
          <w:rFonts w:eastAsia="Times"/>
        </w:rPr>
        <w:t xml:space="preserve"> </w:t>
      </w:r>
      <w:r>
        <w:rPr>
          <w:b/>
          <w:bCs/>
          <w:i/>
          <w:iCs/>
          <w:color w:val="993300"/>
          <w:sz w:val="20"/>
        </w:rPr>
        <w:t>Un curso de religión -multimedia- a distancia y personalizado</w:t>
      </w:r>
      <w:r>
        <w:rPr/>
        <w:t xml:space="preserve"> </w:t>
      </w:r>
    </w:p>
    <w:p>
      <w:pPr>
        <w:pStyle w:val="Normal"/>
        <w:ind w:left="-540" w:firstLine="567"/>
        <w:jc w:val="right"/>
        <w:rPr/>
      </w:pPr>
      <w:r>
        <w:rPr/>
        <w:br/>
      </w:r>
      <w:r>
        <w:rPr>
          <w:rFonts w:cs="Arial" w:ascii="Arial" w:hAnsi="Arial"/>
          <w:b/>
          <w:bCs/>
          <w:color w:val="993300"/>
        </w:rPr>
        <w:t>Seminario: Teología Bíblica</w:t>
      </w:r>
    </w:p>
    <w:p>
      <w:pPr>
        <w:pStyle w:val="Normal"/>
        <w:ind w:left="-540" w:firstLine="567"/>
        <w:jc w:val="right"/>
        <w:rPr>
          <w:rFonts w:ascii="Arial" w:hAnsi="Arial" w:cs="Arial"/>
          <w:b/>
          <w:b/>
          <w:bCs/>
          <w:color w:val="800000"/>
        </w:rPr>
      </w:pPr>
      <w:r>
        <w:rPr>
          <w:rFonts w:cs="Arial" w:ascii="Arial" w:hAnsi="Arial"/>
          <w:b/>
          <w:bCs/>
          <w:color w:val="993300"/>
        </w:rPr>
        <w:t>Envío 12°</w:t>
      </w:r>
    </w:p>
    <w:p>
      <w:pPr>
        <w:pStyle w:val="Normal"/>
        <w:ind w:left="-540" w:firstLine="567"/>
        <w:rPr/>
      </w:pPr>
      <w:r>
        <w:rPr>
          <w:rFonts w:cs="Arial" w:ascii="Arial" w:hAnsi="Arial"/>
          <w:color w:val="993300"/>
          <w:sz w:val="27"/>
          <w:szCs w:val="27"/>
        </w:rPr>
        <w:t>“</w:t>
      </w:r>
      <w:r>
        <w:rPr>
          <w:rFonts w:cs="Arial" w:ascii="Arial" w:hAnsi="Arial"/>
          <w:color w:val="993300"/>
          <w:sz w:val="27"/>
          <w:szCs w:val="27"/>
        </w:rPr>
        <w:t xml:space="preserve">Introducción General a la Biblia” del </w:t>
      </w:r>
      <w:r>
        <w:rPr>
          <w:rFonts w:cs="Arial" w:ascii="Arial" w:hAnsi="Arial"/>
          <w:i/>
          <w:color w:val="993300"/>
          <w:sz w:val="27"/>
          <w:szCs w:val="27"/>
        </w:rPr>
        <w:t>P. Miguel Ángel Tábet</w:t>
      </w:r>
      <w:r>
        <w:rPr/>
        <w:t xml:space="preserve"> </w:t>
      </w:r>
    </w:p>
    <w:p>
      <w:pPr>
        <w:pStyle w:val="Titolo3capituloo"/>
        <w:rPr>
          <w:b/>
          <w:b/>
        </w:rPr>
      </w:pPr>
      <w:r>
        <w:rPr>
          <w:b/>
        </w:rPr>
      </w:r>
    </w:p>
    <w:p>
      <w:pPr>
        <w:pStyle w:val="Titolo3capituloo"/>
        <w:rPr>
          <w:b/>
          <w:b/>
        </w:rPr>
      </w:pPr>
      <w:r>
        <w:rPr>
          <w:b/>
        </w:rPr>
        <w:t>Capítulo II</w:t>
      </w:r>
    </w:p>
    <w:p>
      <w:pPr>
        <w:pStyle w:val="Titolo3capituloo"/>
        <w:rPr>
          <w:b/>
          <w:b/>
        </w:rPr>
      </w:pPr>
      <w:r>
        <w:rPr>
          <w:b/>
        </w:rPr>
        <w:t>Historia de la exégesis cristian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 historia de la interpretación bíblica cristiana se puede dividir en cuatro grandes periodos: patrístico (siglos I-VII), medieval (siglos VIII-XIV), moderno (siglos XVI-fines del XIX) y contemporáneo (fines del XIX-XX).</w:t>
      </w:r>
    </w:p>
    <w:p>
      <w:pPr>
        <w:pStyle w:val="Normal"/>
        <w:rPr>
          <w:lang w:val="es-ES_tradnl"/>
        </w:rPr>
      </w:pPr>
      <w:r>
        <w:rPr>
          <w:lang w:val="es-ES_tradnl"/>
        </w:rPr>
      </w:r>
    </w:p>
    <w:p>
      <w:pPr>
        <w:pStyle w:val="Titolo4subcapituloo"/>
        <w:rPr>
          <w:lang w:val="es-ES_tradnl"/>
        </w:rPr>
      </w:pPr>
      <w:r>
        <w:rPr>
          <w:lang w:val="es-ES_tradnl"/>
        </w:rPr>
        <w:t>1. Época patrística</w:t>
      </w:r>
    </w:p>
    <w:p>
      <w:pPr>
        <w:pStyle w:val="Normal"/>
        <w:rPr/>
      </w:pPr>
      <w:r>
        <w:rPr>
          <w:b/>
          <w:lang w:val="es-ES_tradnl"/>
        </w:rPr>
        <w:t>Los orígenes</w:t>
      </w:r>
      <w:r>
        <w:rPr>
          <w:lang w:val="es-ES_tradnl"/>
        </w:rPr>
        <w:t xml:space="preserve"> — Los primeros cristianos siguieron el modo de interpretar la Escritura que Jesús y los apóstoles habían practicado; una interpretación que se puede caracterizar, entre otros, por los siguientes factores: un</w:t>
      </w:r>
      <w:r>
        <w:rPr/>
        <w:t xml:space="preserve"> cristocentrismo</w:t>
      </w:r>
      <w:r>
        <w:rPr>
          <w:lang w:val="es-ES_tradnl"/>
        </w:rPr>
        <w:t xml:space="preserve">, en la que la historia bíblica es considerada en su orientación hacia Jesús y la predicación del Reino; una perspectiva histórica dividida en dos etapas, una ya realizada, con la venida de Jesús, el Mesías prometido, otra que habría de extenderse hasta al final de los tiempos, con la segunda venida de Jesús; y una lectura de los textos realizada a dos niveles, en sentido literal y, según el caso, en sentido espiritual o típico. </w:t>
      </w:r>
    </w:p>
    <w:p>
      <w:pPr>
        <w:pStyle w:val="Normal"/>
        <w:rPr/>
      </w:pPr>
      <w:r>
        <w:rPr>
          <w:lang w:val="es-ES_tradnl"/>
        </w:rPr>
        <w:t xml:space="preserve">Los Padres de los primeros dos siglos, tanto los apostólicos como los apologistas, y los escritores eclesiásticos de este período, aunque no escribieron en sentido estricto comentarios a la Escritura, sin embargo, se sirvieron de ella con frecuencia en sus instrucciones a los fieles o en sus obras escritas con finalidad pastoral o apologética. Algunos adoptaron principalmente la interpretación alegórica (el Pseudo-Bernabé), otros más bien la interpretación histórico-literal (san Ireneo). San Justino y san Ireneo merecen una mención especial por el uso particular que hicieron de los textos bíblicos y por el método hermenéutico empleado. San Justino († 165/167), en su </w:t>
      </w:r>
      <w:r>
        <w:rPr>
          <w:i/>
          <w:lang w:val="es-ES_tradnl"/>
        </w:rPr>
        <w:t>Apología</w:t>
      </w:r>
      <w:r>
        <w:rPr>
          <w:lang w:val="es-ES_tradnl"/>
        </w:rPr>
        <w:t xml:space="preserve"> y en el </w:t>
      </w:r>
      <w:r>
        <w:rPr>
          <w:i/>
          <w:lang w:val="es-ES_tradnl"/>
        </w:rPr>
        <w:t>Diálogo con Trifón</w:t>
      </w:r>
      <w:r>
        <w:rPr>
          <w:lang w:val="es-ES_tradnl"/>
        </w:rPr>
        <w:t>, obras con las que defiende la fe cristiana y su máxima dignidad, se basa en una interpretación exegética que intenta alcanzar el significado literal de las profecías y de la narración bíblica, aunque también se sirve de la exégesis tipológica. San Ireneo († 202), al final de la época de los Padres apologistas, en un contexto apologético antignóstico, optó decididamente por una exégesis literal y teológica. De este modo, contribuyó notablemente al desarrollo de la exégesis cristiana en dos ámbitos específicos: en la valoración de la Tradición de la Iglesia, entendida como contexto natural para la interpretación de los textos bíblicos, y en la formación de una concepción hermenéutica basada en el principio de la unidad de toda la Escritura y la analogía de la fe.</w:t>
      </w:r>
    </w:p>
    <w:p>
      <w:pPr>
        <w:pStyle w:val="Normal"/>
        <w:rPr>
          <w:lang w:val="es-ES_tradnl"/>
        </w:rPr>
      </w:pPr>
      <w:r>
        <w:rPr>
          <w:lang w:val="es-ES_tradnl"/>
        </w:rPr>
        <w:t xml:space="preserve">Ante la interpretación cristiana de la Sagrada Escritura, los heresiarcas del siglo II, principalmente Marción, concibieron una exégesis que contraponía entre sí los dos Testamentos, deshacía el principio de unidad bíblica y anulaba cualquier posibilidad de una exégesis tipológica. Algo análogo ocurrió con los representantes del pensamiento gnóstico, los cuales, en sus comentarios continuos a la Biblia, establecieron criterios hermenéuticos que sacaban la Escritura del álveo natural de interpretación, la Tradición viva de la Iglesia, dejándola abandonada a interpretaciones subjetivas y, por tanto, arbitrarias. </w:t>
      </w:r>
    </w:p>
    <w:p>
      <w:pPr>
        <w:pStyle w:val="Normal"/>
        <w:rPr>
          <w:lang w:val="es-ES_tradnl"/>
        </w:rPr>
      </w:pPr>
      <w:r>
        <w:rPr>
          <w:lang w:val="es-ES_tradnl"/>
        </w:rPr>
      </w:r>
    </w:p>
    <w:p>
      <w:pPr>
        <w:pStyle w:val="Normal"/>
        <w:rPr/>
      </w:pPr>
      <w:r>
        <w:rPr>
          <w:b/>
          <w:lang w:val="es-ES_tradnl"/>
        </w:rPr>
        <w:t>La tendencia exegética alejandrina</w:t>
      </w:r>
      <w:r>
        <w:rPr>
          <w:lang w:val="es-ES_tradnl"/>
        </w:rPr>
        <w:t xml:space="preserve"> — Aunque a veces se habla de 'escuela de Alejandría', se trata más bien de una corriente de pensamiento caracterizada por una determinada concepción bíblico-hermenéutica. Surge en Alejandría de Egipto, hacia el año 180, y se mantuvo activa hasta mediados del siglo V. Se atribuye a Panteno, filósofo estoico de origen siciliano que más tarde se convirtió al cristianismo, el haber dado vida a esa tendencia de interpretación bíblica. </w:t>
      </w:r>
    </w:p>
    <w:p>
      <w:pPr>
        <w:pStyle w:val="Normal"/>
        <w:rPr/>
      </w:pPr>
      <w:r>
        <w:rPr>
          <w:lang w:val="es-ES_tradnl"/>
        </w:rPr>
        <w:t xml:space="preserve">Con este movimiento hermenéutico alejandrino se inicia en ámbito cristiano el estudio científico de la Escritura, y en una ciudad en la que ya funcionaba una escuela exegética judía. Movimiento y escuela se caracterizan fundamentalmente por la utilización del método alegórico. Nace así el método alegórico cristiano, cuyos máximos exponentes fueron Clemente de Alejandría († 215), el primer pensador que formalizó y codificó este método, especialmente en el libro IV de los </w:t>
      </w:r>
      <w:r>
        <w:rPr>
          <w:i/>
          <w:lang w:val="es-ES_tradnl"/>
        </w:rPr>
        <w:t xml:space="preserve">Stromata </w:t>
      </w:r>
      <w:r>
        <w:rPr>
          <w:lang w:val="es-ES_tradnl"/>
        </w:rPr>
        <w:t>(</w:t>
      </w:r>
      <w:r>
        <w:rPr>
          <w:i/>
          <w:lang w:val="es-ES_tradnl"/>
        </w:rPr>
        <w:t>Tapices</w:t>
      </w:r>
      <w:r>
        <w:rPr>
          <w:lang w:val="es-ES_tradnl"/>
        </w:rPr>
        <w:t xml:space="preserve">), y sobre todo Orígenes († 254), que da a la hermenéutica bíblica una sistematización bajo muchos aspectos definitiva. En sus numerosos escritos de carácter exegético —de crítica textual, escolios, comentarios bíblicos, homilías sobre pasajes selectos de la Biblia, escritos apologéticos—, Orígenes comenta casi toda la Biblia, aunque desafortunadamente solo nos han llegado algunos fragmentos de su gran obra. Su método exegético y sus principios de interpretación bíblica se encuentran especialmente mencionados en el libro IV del </w:t>
      </w:r>
      <w:r>
        <w:rPr>
          <w:i/>
          <w:lang w:val="es-ES_tradnl"/>
        </w:rPr>
        <w:t>Peri Archôn</w:t>
      </w:r>
      <w:r>
        <w:rPr>
          <w:lang w:val="es-ES_tradnl"/>
        </w:rPr>
        <w:t xml:space="preserve"> (</w:t>
      </w:r>
      <w:r>
        <w:rPr>
          <w:i/>
          <w:lang w:val="es-ES_tradnl"/>
        </w:rPr>
        <w:t>De</w:t>
      </w:r>
      <w:r>
        <w:rPr>
          <w:lang w:val="es-ES_tradnl"/>
        </w:rPr>
        <w:t xml:space="preserve"> </w:t>
      </w:r>
      <w:r>
        <w:rPr>
          <w:i/>
          <w:lang w:val="es-ES_tradnl"/>
        </w:rPr>
        <w:t>Principiis</w:t>
      </w:r>
      <w:r>
        <w:rPr>
          <w:lang w:val="es-ES_tradnl"/>
        </w:rPr>
        <w:t xml:space="preserve">), auténtico tratado de hermenéutica bíblica. Los principios son fundamentalmente los siguientes: toda la Biblia está inspirada y goza de un origen divino; no es, por tanto, una palabra muerta, encerrada en el pasado, sino una Palabra viva, dirigida directamente al hombre de hoy; existe una unidad tal entre el Antiguo y el Nuevo Testamento que el Nuevo ilumina el Antiguo, recibiendo a su vez, de éste, luz para su comprensión; la Biblia no solo no admite error, sino que es la misma verdad; en ella no pueda haber nada de inútil o de escaso provecho; su centro es Cristo. Con respecto al método exegético, Orígenes, sin desatender el sentido literal, se dedicó con fervor a explicar el sentido alegórico, convencido de que detrás de cada texto bíblico se escondía un misterio profundo, que debía ser interpretado y explicado, y de que era precisamente a través de la alegoría como se podían determinar las relaciones entre ambos Testamento. Orígenes no negaba por tanto el sentido literal, aunque a veces lo retuviera menos útil para el conocimiento del misterio cristiano. Su aprecio por el sentido literal lo demuestra su colosal obra, las Hexaplas (una Biblia séxtupla), el primer intento histórico encaminado a establecer un texto crítico del Antiguo Testamento, con el que Orígenes dejó a las generaciones posteriores un amplísimo material para un correcta comprensión de la Escritura. En sus comentarios bíblicos, por otra parte, Orígenes no se eximió de la obligación de determinar, con meticulosidad y equilibrio, el significado exacto de las palabras o frases bíblicas. </w:t>
      </w:r>
    </w:p>
    <w:p>
      <w:pPr>
        <w:pStyle w:val="Normal"/>
        <w:rPr/>
      </w:pPr>
      <w:r>
        <w:rPr>
          <w:lang w:val="es-ES_tradnl"/>
        </w:rPr>
        <w:t xml:space="preserve">La exégesis de Orígenes influyó notablemente en los Padres y escritores eclesiástico de los siglos sucesivos, como san Dionisio de Alejandría († 265), san Gregorio Taumaturgo († 270), Eusebio de Cesarea († 340), san Atanasio († 375), san Cirilo de Alejandría, († 444) y san Hesiquio († 451), los cuales supieron valorar en sus obras el significado que comportaba la exégesis alegórica sin descuidar, no obstante, la interpretación literal, especialmente en sus comentarios continuos a los libros bíblicos y en sus escritos en defensa de las verdades de fe. No faltaron, sin embargo, quienes se opusieron a los excesos de la exégesis alegórica, lo que dio lugar a las disputas conocidas con el nombre de ‘controversias origenistas’; entre otros, el obispo egipcio Nepote de Arsinoe, autor de una obra </w:t>
      </w:r>
      <w:r>
        <w:rPr>
          <w:i/>
          <w:lang w:val="es-ES_tradnl"/>
        </w:rPr>
        <w:t xml:space="preserve">Contra allegoristas </w:t>
      </w:r>
      <w:r>
        <w:rPr>
          <w:lang w:val="es-ES_tradnl"/>
        </w:rPr>
        <w:t xml:space="preserve">(siglo III), san Metodio mártir († 311) y san Epifanio, obispo de Salamina (Chipre, † 403). A pesar de ello, el sistema de Orígenes se difundió y enraizó de tal modo en el pensamiento cristiano que el mismo Epifanio lo utiliza en una de sus obras, </w:t>
      </w:r>
      <w:r>
        <w:rPr>
          <w:i/>
          <w:lang w:val="es-ES_tradnl"/>
        </w:rPr>
        <w:t>De duodecim gemmis</w:t>
      </w:r>
      <w:r>
        <w:rPr>
          <w:lang w:val="es-ES_tradnl"/>
        </w:rPr>
        <w:t>, obras escrita el año 394, en la que interpreta alegóricamente las doce piedras preciosas del pectoral que llevaba el sumo sacerdote de Israel.</w:t>
      </w:r>
    </w:p>
    <w:p>
      <w:pPr>
        <w:pStyle w:val="Normal"/>
        <w:rPr>
          <w:lang w:val="es-ES_tradnl"/>
        </w:rPr>
      </w:pPr>
      <w:r>
        <w:rPr>
          <w:lang w:val="es-ES_tradnl"/>
        </w:rPr>
      </w:r>
    </w:p>
    <w:p>
      <w:pPr>
        <w:pStyle w:val="Normal"/>
        <w:rPr/>
      </w:pPr>
      <w:r>
        <w:rPr>
          <w:b/>
          <w:lang w:val="es-ES_tradnl"/>
        </w:rPr>
        <w:t>La tendencia exegética antioquena</w:t>
      </w:r>
      <w:r>
        <w:rPr>
          <w:lang w:val="es-ES_tradnl"/>
        </w:rPr>
        <w:t xml:space="preserve"> — Hacia el año 280, cuando ya la tendencia exegética alejandrina había alcanzado su época de oro y tendía a declinar, surgió un movimiento bíblico en Antioquía de Siria que durará hasta fines del siglo V. Se atribuye a Luciano de Samosata († mártir el 312), de quien no se conoce ningún escrito, haber dado vida a esta corriente hermenéutica.</w:t>
      </w:r>
    </w:p>
    <w:p>
      <w:pPr>
        <w:pStyle w:val="Normal"/>
        <w:rPr/>
      </w:pPr>
      <w:r>
        <w:rPr>
          <w:lang w:val="es-ES_tradnl"/>
        </w:rPr>
        <w:t xml:space="preserve">El método seguido por los exégetas antioquenos era, en cierto modo, opuesto al alegorismo alejandrino, de modo que entre ambas tendencias se creó una fuerte contraposición. Su diferencia radicaba fundamentalmente en que la tendencia alejandrina dirigía toda su atención a encontrar a Cristo en la Escritura, no solo en algunos episodios sino en todos los detalles de la palabra inspirada; la exégesis antioquena, por el contrario, daba primacía al sentido literal, interpretado a la luz del texto y del contexto, y con la ayuda de la gramática, la filología y la historia. Buscaba descubrir, por tanto, el sentido más obvio del texto bíblico, fundada sobre el principio de que el sentido literal existe siempre y es el primero que se debe determinar. Sobre la base de la primacía del sentido literal, en la corriente hermenéutica antioquena se desarrolló la doctrina de la 'theoría' (o visión), cuya diferencia con la tipología consiste en que la tipología considera el 'tipo' o 'figura' en sí misma, objetivamente; la </w:t>
      </w:r>
      <w:r>
        <w:rPr>
          <w:i/>
          <w:lang w:val="es-ES_tradnl"/>
        </w:rPr>
        <w:t>theoría</w:t>
      </w:r>
      <w:r>
        <w:rPr>
          <w:lang w:val="es-ES_tradnl"/>
        </w:rPr>
        <w:t>, lo hace desde el punto de vista del profeta o del escritor sagrado. Los exégetas antioquenos también admitían la alegoría, pero la concebían en el sentido clásico de la antigua retórica, es decir, como una metáfora continuada y, en cuanto tal, dentro de lo que hoy se designa sentido literal impropio. Por todo esto se entiende que los principios hermenéuticos de la escuela de Antioquia hayan influido en la exégesis científica posterior.</w:t>
      </w:r>
    </w:p>
    <w:p>
      <w:pPr>
        <w:pStyle w:val="Normal"/>
        <w:rPr>
          <w:lang w:val="es-ES_tradnl"/>
        </w:rPr>
      </w:pPr>
      <w:r>
        <w:rPr>
          <w:lang w:val="es-ES_tradnl"/>
        </w:rPr>
        <w:t>Entre los principales representantes de la tendencia antioquena se encuentran cuatro grandes escritores: Diodoro de Tarso († 391), considerado su verdadero fundador por haber sistematizado el método y los principios de interpretación; san Juan Crisóstomo († 407), que interpretó con sensibilidad pastoral muchos libros y textos de la Escritura; Teodoro de Mopsuestia († 428) y Teodoreto de Ciro († 458), que escribieron comentarios según la exégesis literal. A la mentalidad de esta corriente hermenéutica se vincula también san Efrén, el más ilustre de los exegetas sirios († 373), que escribió un comentario sobrio, pero de gran valor doctrinal, sobre casi toda la Biblia.</w:t>
      </w:r>
    </w:p>
    <w:p>
      <w:pPr>
        <w:pStyle w:val="Normal"/>
        <w:rPr>
          <w:lang w:val="es-ES_tradnl"/>
        </w:rPr>
      </w:pPr>
      <w:r>
        <w:rPr>
          <w:lang w:val="es-ES_tradnl"/>
        </w:rPr>
      </w:r>
    </w:p>
    <w:p>
      <w:pPr>
        <w:pStyle w:val="Normal"/>
        <w:rPr/>
      </w:pPr>
      <w:r>
        <w:rPr>
          <w:b/>
          <w:lang w:val="es-ES_tradnl"/>
        </w:rPr>
        <w:t>Los Padres capadocios</w:t>
      </w:r>
      <w:r>
        <w:rPr>
          <w:lang w:val="es-ES_tradnl"/>
        </w:rPr>
        <w:t xml:space="preserve"> — A los Padres capadocios se les reconoce una posición intermedia entre las tendencia alejandrina y antioquena, aunque su método exegético es más cercano a esta última. Sus principales exponentes fueron san Basilio el Grande († 379), san Gregorio Nacianceno († 390) y sobre todo, desde el punto de vista bíblico, san Gregorio de Nisa († 395). Entre los escritos de san Gregorio de Nisa, junto a la exégesis literal, orientada a describir el plan divino en la historia de la salvación (</w:t>
      </w:r>
      <w:r>
        <w:rPr>
          <w:i/>
          <w:lang w:val="es-ES_tradnl"/>
        </w:rPr>
        <w:t>Explicatio in</w:t>
      </w:r>
      <w:r>
        <w:rPr>
          <w:lang w:val="es-ES_tradnl"/>
        </w:rPr>
        <w:t xml:space="preserve"> </w:t>
      </w:r>
      <w:r>
        <w:rPr>
          <w:i/>
          <w:lang w:val="es-ES_tradnl"/>
        </w:rPr>
        <w:t>Hexaemeron</w:t>
      </w:r>
      <w:r>
        <w:rPr>
          <w:lang w:val="es-ES_tradnl"/>
        </w:rPr>
        <w:t xml:space="preserve">), encontramos la exégesis topológica y mística (principalmente en </w:t>
      </w:r>
      <w:r>
        <w:rPr>
          <w:i/>
          <w:lang w:val="es-ES_tradnl"/>
        </w:rPr>
        <w:t>De vita Moysis</w:t>
      </w:r>
      <w:r>
        <w:rPr>
          <w:lang w:val="es-ES_tradnl"/>
        </w:rPr>
        <w:t>) y la alegórica, en sus comentarios a los Salmos y al Cantar de los Cantares. Aquí su exégesis se extiende en una lectura cristocéntrica de la Biblia en la que Cristo aparece como Aquel que da sentido a la historia y como modelo de vida cristiana. Este criterio exegético se encuentra formulado specialmente en dos ensayos sobre los títulos de los Salmos (</w:t>
      </w:r>
      <w:r>
        <w:rPr>
          <w:i/>
          <w:lang w:val="es-ES_tradnl"/>
        </w:rPr>
        <w:t>In psalmorum inscriptiones</w:t>
      </w:r>
      <w:r>
        <w:rPr>
          <w:lang w:val="es-ES_tradnl"/>
        </w:rPr>
        <w:t>), en los que el Niseno afirma que «la divina Escritura no utiliza los relatos históricos solo para comunicarnos el conocimiento de determinados hechos y para que aprendamos las acciones y sentimientos de los antiguos, sino para darnos una enseñanza sobre la vida según la virtud. La historia debe concurrir a una intención más elevada».</w:t>
      </w:r>
    </w:p>
    <w:p>
      <w:pPr>
        <w:pStyle w:val="Normal"/>
        <w:rPr>
          <w:lang w:val="es-ES_tradnl"/>
        </w:rPr>
      </w:pPr>
      <w:r>
        <w:rPr>
          <w:lang w:val="es-ES_tradnl"/>
        </w:rPr>
      </w:r>
    </w:p>
    <w:p>
      <w:pPr>
        <w:pStyle w:val="Normal"/>
        <w:rPr/>
      </w:pPr>
      <w:r>
        <w:rPr>
          <w:b/>
          <w:lang w:val="es-ES_tradnl"/>
        </w:rPr>
        <w:t>Los Padres latinos</w:t>
      </w:r>
      <w:r>
        <w:rPr>
          <w:lang w:val="es-ES_tradnl"/>
        </w:rPr>
        <w:t xml:space="preserve"> — En Occidente, durante la época patrística, no surgieron tendencias exegéticas propiamente dichas. No obstante, desde el inicio, aparecen grandes figuras, que contribuirán de modo eficaz al desarrollo de la teorización exegética, elaborando de modo casi definitivo los principios esenciales de la hermenéutica cristiana. Entre los Padres latinos predominó, por otra parte, un interés práctico por los problemas de orden moral. Quizá por esto, solo a partir del siglo IV, con san Hilario de Poitiers († 367), ven la luz los primeros grandes comentarios a los libros bíblicos. Antes de san Hilario, estos comentarios se centraban en aquellos textos que se prestaban a una inmediata aplicación pastoral y, por el mismo motivo, la Biblia era comentada a través de la predicación, como también había hecho Orígenes en sus </w:t>
      </w:r>
      <w:r>
        <w:rPr>
          <w:i/>
          <w:lang w:val="es-ES_tradnl"/>
        </w:rPr>
        <w:t>Homilías</w:t>
      </w:r>
      <w:r>
        <w:rPr>
          <w:lang w:val="es-ES_tradnl"/>
        </w:rPr>
        <w:t>.</w:t>
      </w:r>
    </w:p>
    <w:p>
      <w:pPr>
        <w:pStyle w:val="Normal"/>
        <w:rPr>
          <w:lang w:val="es-ES_tradnl"/>
        </w:rPr>
      </w:pPr>
      <w:r>
        <w:rPr>
          <w:lang w:val="es-ES_tradnl"/>
        </w:rPr>
        <w:t>En el siglo III se impone la figura de Tertuliano († 220), el cual, aunque no compuso ningún comentario exegético, acude con frecuencia en sus obras a los textos bíblicos, siendo en este sentido el más antiguo testimonio de la existencia de un texto latino de la Biblia ya en el siglo II/III. En su exégesis, Tertuliano concede la prioridad al sentido literal y se mantiene alejado de los excesos de la alegoría de la escuela de Alejandría. De esta misma época es san Hipólito Romano († 235), considerado el primer comentador de la Biblia en Occidente. Hipólito mostró una clara preferencia por el método alegórico, pero, igual que Tertuliano, sin caer en excesos.</w:t>
      </w:r>
    </w:p>
    <w:p>
      <w:pPr>
        <w:pStyle w:val="Normal"/>
        <w:rPr/>
      </w:pPr>
      <w:r>
        <w:rPr>
          <w:lang w:val="es-ES_tradnl"/>
        </w:rPr>
        <w:t xml:space="preserve">A partir del siglo IV, en Occidente, comienzan a aparecer grandes comentarios de la Biblia, orientados hacia una u otra de las tendencia exegéticas del tiempo, aunque generalmente en una equilibrada armonía. La exégesis alegórica alejandrina está presente en los escritos de san Victorino de Pettau († 304), y san Hilario de Poitiers († 366). El </w:t>
      </w:r>
      <w:r>
        <w:rPr>
          <w:i/>
          <w:lang w:val="es-ES_tradnl"/>
        </w:rPr>
        <w:t>Tractatus Mysteriorum</w:t>
      </w:r>
      <w:r>
        <w:rPr>
          <w:lang w:val="es-ES_tradnl"/>
        </w:rPr>
        <w:t xml:space="preserve"> de san Hilario, considerado una de las primeras obras específicamente exegéticas realizadas en Occidente, es una exposición magistral en línea con la exégesis tipológica, en la que confluyen los principios de la exégesis oriental y occidental. Otros exégetas de tendencia alejandrina de este mismo siglo IV son san Gregorio de Elvira († 392) y san Ambrosio de Milán († 397). Entre los seguidores del método exegético antioqueno se encuentran, por el contrario, Juliano, obispo de Eclana (Italia, † 455), el donatista Ticonio († 400), a quien se debe la composición del primer tratado de hermenéutica bíblica, y el hereje Pelagio († 418), que redactó un breve comentario a las cartas de san Pablo. </w:t>
      </w:r>
    </w:p>
    <w:p>
      <w:pPr>
        <w:pStyle w:val="Normal"/>
        <w:rPr/>
      </w:pPr>
      <w:r>
        <w:rPr>
          <w:lang w:val="es-ES_tradnl"/>
        </w:rPr>
        <w:t xml:space="preserve">Pero las más importantes obras de exégesis aparecen a finales del siglo IV y en el V: el </w:t>
      </w:r>
      <w:r>
        <w:rPr>
          <w:i/>
          <w:lang w:val="es-ES_tradnl"/>
        </w:rPr>
        <w:t>Ambrosiaster</w:t>
      </w:r>
      <w:r>
        <w:rPr>
          <w:lang w:val="es-ES_tradnl"/>
        </w:rPr>
        <w:t>, san Jerónimo y san Agustín.</w:t>
      </w:r>
    </w:p>
    <w:p>
      <w:pPr>
        <w:pStyle w:val="Normal"/>
        <w:rPr/>
      </w:pPr>
      <w:r>
        <w:rPr>
          <w:lang w:val="es-ES_tradnl"/>
        </w:rPr>
        <w:t xml:space="preserve">Con el nombre de </w:t>
      </w:r>
      <w:r>
        <w:rPr>
          <w:i/>
          <w:lang w:val="es-ES_tradnl"/>
        </w:rPr>
        <w:t>Ambrosiaster</w:t>
      </w:r>
      <w:r>
        <w:rPr>
          <w:lang w:val="es-ES_tradnl"/>
        </w:rPr>
        <w:t xml:space="preserve">, es decir, Pseudo-Ambrosio, se designa, a partir del siglo XVI, al autor desconocido de un comentario a las trece cartas de san Pablo, escrito hacia el año 380, y que durante mucho tiempo fue atribuido a san Ambrosio (lo que origina el nombre ‘Ambrosiaster’, dado por Erasmo). La finalidad de este comentario es la formación moral de los lectores. El Ambrosiaster sigue una exégesis de tipo histórico-literal, atenta a mostrar las motivaciones teológicas de las expresiones paulinas, abundando en citas bíblicas, y animada por discusiones polémicas contra herejes, paganos y judeocristianos. No desdeña, sin embargo, la interpretación tipológica ni se opone formalmente al método alejandrino. </w:t>
      </w:r>
    </w:p>
    <w:p>
      <w:pPr>
        <w:pStyle w:val="Normal"/>
        <w:rPr/>
      </w:pPr>
      <w:r>
        <w:rPr>
          <w:lang w:val="es-ES_tradnl"/>
        </w:rPr>
        <w:t xml:space="preserve">San Jerónimo († 419) es considerado el </w:t>
      </w:r>
      <w:r>
        <w:rPr>
          <w:i/>
          <w:lang w:val="es-ES_tradnl"/>
        </w:rPr>
        <w:t>Doctor Maximus Sacrae Scripturae</w:t>
      </w:r>
      <w:r>
        <w:rPr>
          <w:lang w:val="es-ES_tradnl"/>
        </w:rPr>
        <w:t xml:space="preserve"> en la exposición científica de la Biblia. A ella dedicó todo su esfuerzo, acompañado de su gran cultura y su vasta erudición. Vivió gran parte de su vida en Tierra Santa, donde aprendió las lenguas bíblicas, se puso en contacto con las tradiciones del judaísmo y asimiló los escritos de quienes habían comentado la Biblia antes de él. En la exégesis de san Jerónimo se nota una evolución metodológica, desde un amplio uso de la exégesis alegórica, que adopta en sus primeros escritos, redactados bajo la influencia de Orígenes, a un método exegético atento al sentido literal. A esta evolución contribuyeron las controversias origenistas y la relación que san Jerónimo instauró con los maestros hebreos y con la exégesis rabínica, lo que le permitió ponerse en contacto directo con el texto hebreo y con la exégesis literal-histórica. No obstante, Jerónimo nunca abandonó la exégesis alegórica bien entendida, a la que llama ‘inteligencia mística de la Escritura’, utilizándola en sus escritos, siempre de modo sobrio. Entre las obras de san Jerónimo, además de la versión latina de la Biblia llamada </w:t>
      </w:r>
      <w:r>
        <w:rPr>
          <w:i/>
          <w:lang w:val="es-ES_tradnl"/>
        </w:rPr>
        <w:t>Vulgata</w:t>
      </w:r>
      <w:r>
        <w:rPr>
          <w:lang w:val="es-ES_tradnl"/>
        </w:rPr>
        <w:t>, que es su mayor trabajo en el campo bíblico, se encuentran diversos escritos exegéticos y homilías sobre los textos sagrados. Referencias, comparaciones, y explicaciones de pasajes bíblicos también están presentes en sus obras dogmáticas y polémicas, y en sus numerosas cartas, alrededor de 154.</w:t>
      </w:r>
    </w:p>
    <w:p>
      <w:pPr>
        <w:pStyle w:val="Normal"/>
        <w:rPr/>
      </w:pPr>
      <w:r>
        <w:rPr>
          <w:lang w:val="es-ES_tradnl"/>
        </w:rPr>
        <w:t xml:space="preserve">San Agustín († 430), el otro gran Padre de la Iglesia latina, realizó, a diferencia de san Jerónimo, una interpretación de la Escritura prevalentemente teológica y doctrinal. El valor de sus obras exegéticas no se encuentra por tanto en la explicación filológico-gramatical del texto sagrado, porque san Agustín no poseía en ese terreno la preparación de san Jerónimo. Sin embargo, su amplia visión teológica le permitía expresar, en sus comentarios a los libros bíblicos, los principios de la exégesis literal. En san Agustín, en efecto, conviene hacer una distinción: en sus obras de oratoria, sermones y homilías, recurre con frecuencia a la interpretación alegórica y mística, para captar la atención de sus oyentes y moverlos a una práctica más intensa de la vida cristiana; por el contrario, en sus comentarios propiamente bíblicos y dogmáticos, se esfuerza por atenerse al sentido literal-histórico. El santo obispo de Hipona estuvo siempre atento, por otra parte, a fundamentar la interpretación alegórica sobre el sentido literal-histórico del texto, reconociendo la primacía de éste último. Sus principios hermenéuticos están expuestos sobre todo en el </w:t>
      </w:r>
      <w:r>
        <w:rPr>
          <w:i/>
          <w:lang w:val="es-ES_tradnl"/>
        </w:rPr>
        <w:t>De doctrina christiana</w:t>
      </w:r>
      <w:r>
        <w:rPr>
          <w:lang w:val="es-ES_tradnl"/>
        </w:rPr>
        <w:t xml:space="preserve">, donde establece detalladamente las normas para la investigación científica del texto bíblico. Entre los escritos bíblicos se encuentran sus comentarios al Génesis, al Heptatéuco (los siete primeros libros de la Biblia), a los Salmos y al Nuevo Testamento. </w:t>
      </w:r>
    </w:p>
    <w:p>
      <w:pPr>
        <w:pStyle w:val="Normal"/>
        <w:rPr>
          <w:lang w:val="es-ES_tradnl"/>
        </w:rPr>
      </w:pPr>
      <w:r>
        <w:rPr>
          <w:lang w:val="es-ES_tradnl"/>
        </w:rPr>
      </w:r>
    </w:p>
    <w:p>
      <w:pPr>
        <w:pStyle w:val="Normal"/>
        <w:rPr/>
      </w:pPr>
      <w:r>
        <w:rPr>
          <w:b/>
          <w:lang w:val="es-ES_tradnl"/>
        </w:rPr>
        <w:t>La época de decadencia (siglos VI-XI)</w:t>
      </w:r>
      <w:r>
        <w:rPr>
          <w:lang w:val="es-ES_tradnl"/>
        </w:rPr>
        <w:t xml:space="preserve"> — A partir del siglo VI, la exégesis bíblica cristiana entra en un largo periodo de estancamiento. En Oriente, ya desde finales del siglo V, había cesado prácticamente la producción exegética. Sólo se encuentran algunos comentarios compuestos con la finalidad de reproponer las ideas de los escritores antiguos, actualizándolas según las circunstancias. En Occidente, aunque la elaboración exegética es escasa, no faltan algunos comentadores dignos de ser recordados: san Pedro Crisólogo († 452), autor de 176 homilías sobre los evangelios, en las que sigue el método alegórico; Casiodoro († 570), que escribe una introducción bíblica, las </w:t>
      </w:r>
      <w:r>
        <w:rPr>
          <w:i/>
          <w:lang w:val="es-ES_tradnl"/>
        </w:rPr>
        <w:t>Institutiones divinarum litterarum</w:t>
      </w:r>
      <w:r>
        <w:rPr>
          <w:lang w:val="es-ES_tradnl"/>
        </w:rPr>
        <w:t>, que tendrá un gran influjo en el medioevo, compone comentarios a los Salmos y a casi todo el Nuevo Testamento, y publica, ampliándolo y con las necesarias correcciones doctrinales, el comentario de Pelagio a las cartas de san Pablo; san Gregorio Magno († 604), autor de varias obras exegéticas —sobre Job (</w:t>
      </w:r>
      <w:r>
        <w:rPr>
          <w:i/>
          <w:lang w:val="es-ES_tradnl"/>
        </w:rPr>
        <w:t>Moralia in Iob</w:t>
      </w:r>
      <w:r>
        <w:rPr>
          <w:lang w:val="es-ES_tradnl"/>
        </w:rPr>
        <w:t xml:space="preserve">), los evangelios, Ezequiel, el Cantar de los Cantares y el libro primer libro de los Reyes— con una clara finalidad pastoral, lo que explica su recurso a la interpretación alegórica; san Isidoro de Sevilla († 636), el cual, aunque no escribió propiamente hablando comentarios bíblicos, trató de muchas cuestiones exegéticas en los libros VI y VII de las </w:t>
      </w:r>
      <w:r>
        <w:rPr>
          <w:i/>
          <w:lang w:val="es-ES_tradnl"/>
        </w:rPr>
        <w:t>Etimologías</w:t>
      </w:r>
      <w:r>
        <w:rPr>
          <w:lang w:val="es-ES_tradnl"/>
        </w:rPr>
        <w:t xml:space="preserve"> y en otras obras; y por último, san Beda el venerable († 735), que se dedicó con fervor al estudio y enseñanza de la Biblia y compuso muchos comentarios al Antiguo y al Nuevo Testamento buscando siempre el sentido literal y la aplicación moral. San Beda se distingue por la profundidad y la amplitud de su cultura y por su estilo sobrio, especialmente en los comentarios a los evangelios. Otros escritores de un cierto interés son Alcuino († 804), Rábano Mauro († 856) y Walafrido de Strabón († 849). </w:t>
      </w:r>
    </w:p>
    <w:p>
      <w:pPr>
        <w:pStyle w:val="Normal"/>
        <w:rPr/>
      </w:pPr>
      <w:r>
        <w:rPr>
          <w:lang w:val="es-ES_tradnl"/>
        </w:rPr>
        <w:t xml:space="preserve">Sin embargo, en su conjunto, el periodo comprendido entre los siglos VI y XI no supuso un verdadero progreso en la exégesis bíblica. La mayor parte de la producción bíblica se limitó al trabajo de recopilación, dándose inicios a las catenae, una serie de notas exegéticas sobre un texto bíblico o todo un libro, entresacados de las obras de los Padres y escritores antiguos, y puestos una a continuación de otra, sin comentarios. El valor de estas </w:t>
      </w:r>
      <w:r>
        <w:rPr>
          <w:i/>
          <w:lang w:val="es-ES_tradnl"/>
        </w:rPr>
        <w:t>catenae</w:t>
      </w:r>
      <w:r>
        <w:rPr>
          <w:lang w:val="es-ES_tradnl"/>
        </w:rPr>
        <w:t xml:space="preserve"> se debe a que, gracias a ellas, se han conservado numerosos textos patrísticos que de otro modo se hubieran perdido. La primera</w:t>
      </w:r>
      <w:r>
        <w:rPr>
          <w:i/>
          <w:lang w:val="es-ES_tradnl"/>
        </w:rPr>
        <w:t xml:space="preserve"> catena</w:t>
      </w:r>
      <w:r>
        <w:rPr>
          <w:lang w:val="es-ES_tradnl"/>
        </w:rPr>
        <w:t xml:space="preserve"> conocida se remonta a fines de la época patrística y su autor fue Procopio de Gaza († 528).</w:t>
      </w:r>
    </w:p>
    <w:p>
      <w:pPr>
        <w:pStyle w:val="Normal"/>
        <w:rPr>
          <w:lang w:val="es-ES_tradnl"/>
        </w:rPr>
      </w:pPr>
      <w:r>
        <w:rPr>
          <w:lang w:val="es-ES_tradnl"/>
        </w:rPr>
      </w:r>
    </w:p>
    <w:p>
      <w:pPr>
        <w:pStyle w:val="Titolo4subcapituloo"/>
        <w:rPr>
          <w:lang w:val="es-ES_tradnl"/>
        </w:rPr>
      </w:pPr>
      <w:r>
        <w:rPr>
          <w:lang w:val="es-ES_tradnl"/>
        </w:rPr>
        <w:t>2. El periodo medieval (siglos XII al XV)</w:t>
      </w:r>
    </w:p>
    <w:p>
      <w:pPr>
        <w:pStyle w:val="Normal"/>
        <w:rPr/>
      </w:pPr>
      <w:r>
        <w:rPr>
          <w:lang w:val="es-ES_tradnl"/>
        </w:rPr>
        <w:t xml:space="preserve">A partir del siglo XII se verificó un despertar de la exégesis bíblica. Esto se debió a tres motivos principales: el renacimiento de la teología (siglo XII), la utilización de la filosofía aristotélica (siglo XIII) y la difusión de los estudios filológicos (siglos XIV y XV). Sobre este renacimiento exegético, León XIII escribe en la </w:t>
      </w:r>
      <w:r>
        <w:rPr>
          <w:i/>
          <w:lang w:val="es-ES_tradnl"/>
        </w:rPr>
        <w:t>Providentissimus Deus</w:t>
      </w:r>
      <w:r>
        <w:rPr>
          <w:lang w:val="es-ES_tradnl"/>
        </w:rPr>
        <w:t>: «Nuevos y consoladores progresos se realizaron gracias al método de los escolásticos, quienes […] dirigieron principalmente sus estudios y cuidados hacia la interpretación y explicación de las Escrituras. Se distinguieron, como no se había hecho nunca hasta entonces, los diversos sentidos de las palabras sagradas y se sopesaron la importancia de cada una para la ciencia teológica; se definieron las partes de los libros bíblicos y sus argumentos; se investigaron las finalidades de los escritores y se explicaron las conexiones y las relaciones de las distintas frases entre sí. Considerando estas cosas, nadie podrá negar que se hizo mucha luz sobre los pasajes oscuros. Lo abundante y escogida que era la doctrina [de estos autores medievales] sobre las Escrituras lo manifiestan del mismo modo ampliamente tanto los libros de teología, como los comentarios a las mismas Escrituras; también desde este punto de vista, el primer puesto corresponde a santo Tomás de Aquino».</w:t>
      </w:r>
    </w:p>
    <w:p>
      <w:pPr>
        <w:pStyle w:val="Normal"/>
        <w:rPr>
          <w:lang w:val="es-ES_tradnl"/>
        </w:rPr>
      </w:pPr>
      <w:r>
        <w:rPr>
          <w:lang w:val="es-ES_tradnl"/>
        </w:rPr>
      </w:r>
    </w:p>
    <w:p>
      <w:pPr>
        <w:pStyle w:val="Normal"/>
        <w:rPr/>
      </w:pPr>
      <w:r>
        <w:rPr>
          <w:b/>
          <w:lang w:val="es-ES_tradnl"/>
        </w:rPr>
        <w:t>Los precursores de los grandes doctores de la Escolástica (siglo XII)</w:t>
      </w:r>
      <w:r>
        <w:rPr>
          <w:lang w:val="es-ES_tradnl"/>
        </w:rPr>
        <w:t xml:space="preserve"> — Hacia el siglo XII se componen dos grandes obras, que se impondrán por su autoridad durante los tres siglos siguientes: la </w:t>
      </w:r>
      <w:r>
        <w:rPr>
          <w:i/>
          <w:lang w:val="es-ES_tradnl"/>
        </w:rPr>
        <w:t>Glossa Ordinaria</w:t>
      </w:r>
      <w:r>
        <w:rPr>
          <w:lang w:val="es-ES_tradnl"/>
        </w:rPr>
        <w:t xml:space="preserve">, debida en gran parte a san Anselmo de Laón († 1117), un comentario a toda la Biblia sobre la base de textos patrísticos intercalados en el texto bíblico, y la </w:t>
      </w:r>
      <w:r>
        <w:rPr>
          <w:i/>
          <w:lang w:val="es-ES_tradnl"/>
        </w:rPr>
        <w:t>Historia Scholastica</w:t>
      </w:r>
      <w:r>
        <w:rPr>
          <w:lang w:val="es-ES_tradnl"/>
        </w:rPr>
        <w:t xml:space="preserve">, de Pedro Comestor († 1179), obra de gran erudición, referida a los libros históricos del Antiguo y Nuevo Testamento, que fue adoptada como manual en las escuelas teológicas medievales. </w:t>
      </w:r>
    </w:p>
    <w:p>
      <w:pPr>
        <w:pStyle w:val="Normal"/>
        <w:rPr/>
      </w:pPr>
      <w:r>
        <w:rPr>
          <w:lang w:val="es-ES_tradnl"/>
        </w:rPr>
        <w:t>En la misma época se escribieron numerosos comentarios bíblicos, los cuales oscilaban entre un método básicamente literal hasta una exégesis claramente alegórica. Entre los autores más representativos se encuentran Bruno de Asti († 1123) y Ruperto de Deutz († 1135), que comentaron casi todos los libros de la Escritura siguiendo una exégesis teológico-doctrinal, y principalmente Hugo de san Víctor († 1141), uno de los más famosos intérpretes del siglo XII, que practicó una exégesis literal. Para mejor precisar el sentido del texto bíblico, Hugo adopta, junto a los principios de la tradición patrística, el recurso a la historia y al contexto literal (</w:t>
      </w:r>
      <w:r>
        <w:rPr>
          <w:i/>
          <w:lang w:val="es-ES_tradnl"/>
        </w:rPr>
        <w:t>litterae circumstantia</w:t>
      </w:r>
      <w:r>
        <w:rPr>
          <w:lang w:val="es-ES_tradnl"/>
        </w:rPr>
        <w:t>)</w:t>
      </w:r>
      <w:r>
        <w:rPr>
          <w:i/>
          <w:lang w:val="es-ES_tradnl"/>
        </w:rPr>
        <w:t xml:space="preserve">. </w:t>
      </w:r>
      <w:r>
        <w:rPr>
          <w:lang w:val="es-ES_tradnl"/>
        </w:rPr>
        <w:t xml:space="preserve">En el célebre </w:t>
      </w:r>
      <w:r>
        <w:rPr>
          <w:i/>
          <w:lang w:val="es-ES_tradnl"/>
        </w:rPr>
        <w:t>Didascalicon</w:t>
      </w:r>
      <w:r>
        <w:rPr>
          <w:lang w:val="es-ES_tradnl"/>
        </w:rPr>
        <w:t>, el maestro victorino presenta una sistematización de la doctrina de los cuatro sentidos bíblicos, literal, alegórico, tropológico y anagógico, que tuvo una gran influencia en la teología posterior.</w:t>
      </w:r>
    </w:p>
    <w:p>
      <w:pPr>
        <w:pStyle w:val="Normal"/>
        <w:rPr/>
      </w:pPr>
      <w:r>
        <w:rPr>
          <w:lang w:val="es-ES_tradnl"/>
        </w:rPr>
        <w:t xml:space="preserve">De esta época hay que mencionar también las obras de san Bernardo de Claraval († 1153), en cuyos sermones, sobre todo sobre el </w:t>
      </w:r>
      <w:r>
        <w:rPr>
          <w:i/>
          <w:lang w:val="es-ES_tradnl"/>
        </w:rPr>
        <w:t>Cantar de los Cantares</w:t>
      </w:r>
      <w:r>
        <w:rPr>
          <w:lang w:val="es-ES_tradnl"/>
        </w:rPr>
        <w:t xml:space="preserve"> 1,1-3,1, explica con profusión los textos bíblicos; Pedro Lombardo († 1160), que compuso unos comentarios sobre los Salmos designados con los apelativos de </w:t>
      </w:r>
      <w:r>
        <w:rPr>
          <w:i/>
          <w:lang w:val="es-ES_tradnl"/>
        </w:rPr>
        <w:t>Glossa magistralis</w:t>
      </w:r>
      <w:r>
        <w:rPr>
          <w:lang w:val="es-ES_tradnl"/>
        </w:rPr>
        <w:t xml:space="preserve"> y </w:t>
      </w:r>
      <w:r>
        <w:rPr>
          <w:i/>
          <w:lang w:val="es-ES_tradnl"/>
        </w:rPr>
        <w:t>Magna glossatura</w:t>
      </w:r>
      <w:r>
        <w:rPr>
          <w:lang w:val="es-ES_tradnl"/>
        </w:rPr>
        <w:t xml:space="preserve">, por ser una ampliación de la </w:t>
      </w:r>
      <w:r>
        <w:rPr>
          <w:i/>
          <w:lang w:val="es-ES_tradnl"/>
        </w:rPr>
        <w:t>Glossa</w:t>
      </w:r>
      <w:r>
        <w:rPr>
          <w:lang w:val="es-ES_tradnl"/>
        </w:rPr>
        <w:t xml:space="preserve"> de san Anselmo de Laón; y Ricardo de san Víctor, que se esforzó por realizar interpretación literal del texto bíblico († 1173).</w:t>
      </w:r>
    </w:p>
    <w:p>
      <w:pPr>
        <w:pStyle w:val="Normal"/>
        <w:rPr/>
      </w:pPr>
      <w:r>
        <w:rPr>
          <w:lang w:val="es-ES_tradnl"/>
        </w:rPr>
        <w:t xml:space="preserve">En una visión de conjunto de este siglo, lleno de gran vitalidad teológica, sobresalen algunas características generales : una gran variedad de orientaciones y métodos exegéticos; la finalidad de los estudios bíblicos deja de ser de modo exclusivo la edificación pastoral inmediata, característica de la exégesis patrística y monástica, para transformarse en un trabajo con valor por sí mismo; y se introduce la </w:t>
      </w:r>
      <w:r>
        <w:rPr>
          <w:i/>
          <w:lang w:val="es-ES_tradnl"/>
        </w:rPr>
        <w:t>quaestio</w:t>
      </w:r>
      <w:r>
        <w:rPr>
          <w:lang w:val="es-ES_tradnl"/>
        </w:rPr>
        <w:t xml:space="preserve"> en el comentario bíblico, que se irá desarrollando gradualmente hasta convertirse en una explicación teológica de índole sistemática más que un comentario verdadero y propio de los textos sagrados. Esta transformación se completa en el siglo XIII, cuando se consolidan los modelos teológicos de las </w:t>
      </w:r>
      <w:r>
        <w:rPr>
          <w:i/>
          <w:lang w:val="es-ES_tradnl"/>
        </w:rPr>
        <w:t>Summae</w:t>
      </w:r>
      <w:r>
        <w:rPr>
          <w:lang w:val="es-ES_tradnl"/>
        </w:rPr>
        <w:t xml:space="preserve"> </w:t>
      </w:r>
      <w:r>
        <w:rPr>
          <w:i/>
          <w:lang w:val="es-ES_tradnl"/>
        </w:rPr>
        <w:t>theologiae</w:t>
      </w:r>
      <w:r>
        <w:rPr>
          <w:lang w:val="es-ES_tradnl"/>
        </w:rPr>
        <w:t xml:space="preserve"> y las </w:t>
      </w:r>
      <w:r>
        <w:rPr>
          <w:i/>
          <w:lang w:val="es-ES_tradnl"/>
        </w:rPr>
        <w:t>Quaestiones</w:t>
      </w:r>
      <w:r>
        <w:rPr>
          <w:lang w:val="es-ES_tradnl"/>
        </w:rPr>
        <w:t xml:space="preserve"> </w:t>
      </w:r>
      <w:r>
        <w:rPr>
          <w:i/>
          <w:lang w:val="es-ES_tradnl"/>
        </w:rPr>
        <w:t>Quodlibetales</w:t>
      </w:r>
      <w:r>
        <w:rPr>
          <w:lang w:val="es-ES_tradnl"/>
        </w:rPr>
        <w:t xml:space="preserve">. En el siglo XII aparecen además diversos instrumentos de trabajo, como los glosarios, las colecciones de </w:t>
      </w:r>
      <w:r>
        <w:rPr>
          <w:i/>
          <w:lang w:val="es-ES_tradnl"/>
        </w:rPr>
        <w:t>allegoriae</w:t>
      </w:r>
      <w:r>
        <w:rPr>
          <w:lang w:val="es-ES_tradnl"/>
        </w:rPr>
        <w:t xml:space="preserve"> y de </w:t>
      </w:r>
      <w:r>
        <w:rPr>
          <w:i/>
          <w:lang w:val="es-ES_tradnl"/>
        </w:rPr>
        <w:t>distinctiones</w:t>
      </w:r>
      <w:r>
        <w:rPr>
          <w:lang w:val="es-ES_tradnl"/>
        </w:rPr>
        <w:t xml:space="preserve">, y los </w:t>
      </w:r>
      <w:r>
        <w:rPr>
          <w:i/>
          <w:lang w:val="es-ES_tradnl"/>
        </w:rPr>
        <w:t>correctoria biblica</w:t>
      </w:r>
      <w:r>
        <w:rPr>
          <w:lang w:val="es-ES_tradnl"/>
        </w:rPr>
        <w:t>.</w:t>
      </w:r>
    </w:p>
    <w:p>
      <w:pPr>
        <w:pStyle w:val="Normal"/>
        <w:rPr>
          <w:lang w:val="es-ES_tradnl"/>
        </w:rPr>
      </w:pPr>
      <w:r>
        <w:rPr>
          <w:lang w:val="es-ES_tradnl"/>
        </w:rPr>
      </w:r>
    </w:p>
    <w:p>
      <w:pPr>
        <w:pStyle w:val="Normal"/>
        <w:rPr/>
      </w:pPr>
      <w:r>
        <w:rPr>
          <w:b/>
          <w:lang w:val="es-ES_tradnl"/>
        </w:rPr>
        <w:t>Los grandes doctores de la Escolástica (siglo XIII)</w:t>
      </w:r>
      <w:r>
        <w:rPr>
          <w:lang w:val="es-ES_tradnl"/>
        </w:rPr>
        <w:t xml:space="preserve"> — El siglo XIII es considerado un período de especial esplendor para la teología y la exégesis bíblica. A este progreso contribuye el florecer de las escuelas universitarias, de donde procede el apelativo ‘escolástica’ y ‘teología escolástica’. La teología se impone como ciencia, junto a las demás ciencias o artes. El </w:t>
      </w:r>
      <w:r>
        <w:rPr>
          <w:i/>
          <w:lang w:val="es-ES_tradnl"/>
        </w:rPr>
        <w:t>Magíster theologiae</w:t>
      </w:r>
      <w:r>
        <w:rPr>
          <w:lang w:val="es-ES_tradnl"/>
        </w:rPr>
        <w:t xml:space="preserve"> es el profesor cuyos cursos oficiales de exégesis, impartidos durante su carrera como enseñante, constituyen los </w:t>
      </w:r>
      <w:r>
        <w:rPr>
          <w:i/>
          <w:lang w:val="es-ES_tradnl"/>
        </w:rPr>
        <w:t>Comentarios bíblicos</w:t>
      </w:r>
      <w:r>
        <w:rPr>
          <w:lang w:val="es-ES_tradnl"/>
        </w:rPr>
        <w:t xml:space="preserve"> de este período. Se trata de lecciones que no solo ilustran y explican los textos bíblicos, sino que buscan también resolver los problemas existentes y llegar a una cierta sistematización de la materia tratada. Esta nueva perspectiva prepara el terreno favorable para el nacimiento de nuevos géneros literarios y el desarrollo de los ya existentes. Estamos en el siglo de las </w:t>
      </w:r>
      <w:r>
        <w:rPr>
          <w:i/>
          <w:lang w:val="es-ES_tradnl"/>
        </w:rPr>
        <w:t>Summae</w:t>
      </w:r>
      <w:r>
        <w:rPr>
          <w:lang w:val="es-ES_tradnl"/>
        </w:rPr>
        <w:t xml:space="preserve"> y de las </w:t>
      </w:r>
      <w:r>
        <w:rPr>
          <w:i/>
          <w:lang w:val="es-ES_tradnl"/>
        </w:rPr>
        <w:t>Quaestiones</w:t>
      </w:r>
      <w:r>
        <w:rPr>
          <w:lang w:val="es-ES_tradnl"/>
        </w:rPr>
        <w:t xml:space="preserve">, de las concordancias y de los </w:t>
      </w:r>
      <w:r>
        <w:rPr>
          <w:i/>
          <w:lang w:val="es-ES_tradnl"/>
        </w:rPr>
        <w:t>excerpta</w:t>
      </w:r>
      <w:r>
        <w:rPr>
          <w:lang w:val="es-ES_tradnl"/>
        </w:rPr>
        <w:t>.</w:t>
      </w:r>
    </w:p>
    <w:p>
      <w:pPr>
        <w:pStyle w:val="Normal"/>
        <w:rPr/>
      </w:pPr>
      <w:r>
        <w:rPr>
          <w:lang w:val="es-ES_tradnl"/>
        </w:rPr>
        <w:t xml:space="preserve">Desde el punto de vista formal, la Escolástica establece un método específicamente teológico y, en lo que concierne la Escritura, el sentido literal es concebido como una feliz combinación entre la exégesis filológica y la exégesis teológico-dialéctica. En los comentarios de la época, sin embargo, no falta un interés por el sentido espiritual de la Escritura, que en ámbito académico se aplica con sobriedad y basado siempre en el sentido literal. Todo esto se incluye en una estructuración teológica orgánica, característica de la Escolástica y que la distingue de las exposiciones del siglo XII. Mientras que en las </w:t>
      </w:r>
      <w:r>
        <w:rPr>
          <w:i/>
          <w:lang w:val="es-ES_tradnl"/>
        </w:rPr>
        <w:t>catenae</w:t>
      </w:r>
      <w:r>
        <w:rPr>
          <w:lang w:val="es-ES_tradnl"/>
        </w:rPr>
        <w:t xml:space="preserve"> y </w:t>
      </w:r>
      <w:r>
        <w:rPr>
          <w:i/>
          <w:lang w:val="es-ES_tradnl"/>
        </w:rPr>
        <w:t>glossae</w:t>
      </w:r>
      <w:r>
        <w:rPr>
          <w:lang w:val="es-ES_tradnl"/>
        </w:rPr>
        <w:t xml:space="preserve"> el comentador investigaba cada palabra aisladamente y las expresiones más difíciles, el estudioso del siglo XIII se interesa por la unidad del conjunto —del libro, de toda la Escritura—, para lo cual examina la intención del autor inspirado y, más en general, recurre al estudio de las cuatro causas aristotélicas: investigación del autor del texto (causa eficiente), su intención o finalidad (causa final), el género literario (causa formal) y el contenido (causa material). La tarea de la exégesis se orienta a examinar el texto por medio de divisiones, subdivisiones y distinciones (</w:t>
      </w:r>
      <w:r>
        <w:rPr>
          <w:i/>
          <w:lang w:val="es-ES_tradnl"/>
        </w:rPr>
        <w:t>divisiones per membra varia</w:t>
      </w:r>
      <w:r>
        <w:rPr>
          <w:lang w:val="es-ES_tradnl"/>
        </w:rPr>
        <w:t>), para situar cada perícopa y cada palabra en el conjunto del libro bíblico y poder demostrar las relaciones entre los diferentes textos, considerados entre sí y en el conjunto del libro.</w:t>
      </w:r>
    </w:p>
    <w:p>
      <w:pPr>
        <w:pStyle w:val="Normal"/>
        <w:rPr>
          <w:lang w:val="es-ES_tradnl"/>
        </w:rPr>
      </w:pPr>
      <w:r>
        <w:rPr>
          <w:lang w:val="es-ES_tradnl"/>
        </w:rPr>
        <w:t xml:space="preserve">Los exponentes más representativos de este método exegético fueron Hugo de San Caro, san Alberto Magno, santo Tomás de Aquino y san Buenaventura. Los tres primeros pertenecientes a la orden dominicana; el cuarto a la orden franciscana. </w:t>
      </w:r>
    </w:p>
    <w:p>
      <w:pPr>
        <w:pStyle w:val="Normal"/>
        <w:rPr/>
      </w:pPr>
      <w:r>
        <w:rPr>
          <w:lang w:val="es-ES_tradnl"/>
        </w:rPr>
        <w:t xml:space="preserve">Hugo de San Caro († 1263) compuso tres obras de gran valor: un </w:t>
      </w:r>
      <w:r>
        <w:rPr>
          <w:i/>
          <w:lang w:val="es-ES_tradnl"/>
        </w:rPr>
        <w:t>Correctorium</w:t>
      </w:r>
      <w:r>
        <w:rPr>
          <w:lang w:val="es-ES_tradnl"/>
        </w:rPr>
        <w:t xml:space="preserve"> de la Vulgata, las primeras </w:t>
      </w:r>
      <w:r>
        <w:rPr>
          <w:i/>
          <w:lang w:val="es-ES_tradnl"/>
        </w:rPr>
        <w:t xml:space="preserve">Concordantiae </w:t>
      </w:r>
      <w:r>
        <w:rPr>
          <w:lang w:val="es-ES_tradnl"/>
        </w:rPr>
        <w:t xml:space="preserve">verbales y las </w:t>
      </w:r>
      <w:r>
        <w:rPr>
          <w:i/>
          <w:lang w:val="es-ES_tradnl"/>
        </w:rPr>
        <w:t>Postillae</w:t>
      </w:r>
      <w:r>
        <w:rPr>
          <w:lang w:val="es-ES_tradnl"/>
        </w:rPr>
        <w:t xml:space="preserve"> sobre toda la Sagrada Escritura. En su trabajo siguió la teoría de los cuatro sentidos bíblicos e hizo su exposición de modo breve y a la vez muy erudito. </w:t>
      </w:r>
    </w:p>
    <w:p>
      <w:pPr>
        <w:pStyle w:val="Normal"/>
        <w:rPr>
          <w:lang w:val="es-ES_tradnl"/>
        </w:rPr>
      </w:pPr>
      <w:r>
        <w:rPr>
          <w:rFonts w:eastAsia="Times"/>
          <w:lang w:val="es-ES_tradnl"/>
        </w:rPr>
        <w:t xml:space="preserve"> </w:t>
      </w:r>
      <w:r>
        <w:rPr>
          <w:lang w:val="es-ES_tradnl"/>
        </w:rPr>
        <w:t xml:space="preserve">San Alberto Magno († 1280), teólogo dotado de una gran erudición, se propuso en sus numerosos comentarios bíblicos indagar el sentido literal de los textos. Esta era la única exégesis que consideraba auténtica, aunque admitía el sentido alegórico cuando realmente brotaba del texto. San Alberto escribió comentarios a los cuatro evangelios, a los Profetas, a Job, al Cantar de los Cantares y al Apocalipsis. </w:t>
      </w:r>
    </w:p>
    <w:p>
      <w:pPr>
        <w:pStyle w:val="Normal"/>
        <w:rPr/>
      </w:pPr>
      <w:r>
        <w:rPr>
          <w:lang w:val="es-ES_tradnl"/>
        </w:rPr>
        <w:t xml:space="preserve">San Buenaventura († 1308) se distingue por haber realizado, sobre la base del sentido literal, una exposición conforme con el sentido místico y moral. Compuso comentarios exegéticos a los evangelios de san Lucas y de san Juan. En su </w:t>
      </w:r>
      <w:r>
        <w:rPr>
          <w:i/>
          <w:lang w:val="es-ES_tradnl"/>
        </w:rPr>
        <w:t>Breviloquium</w:t>
      </w:r>
      <w:r>
        <w:rPr>
          <w:lang w:val="es-ES_tradnl"/>
        </w:rPr>
        <w:t xml:space="preserve"> expone su concepción de la hermenéutica bíblica.</w:t>
      </w:r>
    </w:p>
    <w:p>
      <w:pPr>
        <w:pStyle w:val="Normal"/>
        <w:rPr/>
      </w:pPr>
      <w:r>
        <w:rPr>
          <w:lang w:val="es-ES_tradnl"/>
        </w:rPr>
        <w:t xml:space="preserve">Santo Tomás de Aquino († 1274) es, entre todos los teólogos de la Escolástica, quien más se distingue como exegeta del texto bíblico, por la primacía dada al sentido literal en la investigación bíblica, por su teoría hermenéutica, por la precisión con que aplica sus principios al análisis de los textos, y por la capacidad de síntesis y la claridad de exposición. Los estudiosos del pensamiento medieval consideran generalmente que santo Tomás tiene el mérito de haber dado a la teoría de los sentidos bíblicos de la Escritura una sistematización definitiva. De los libros del Antiguo Testamento, santo Tomás comentó Isaías, Jeremías, Lamentaciones, Job y Salmos (se le atribuye también un comentario al Cantar de los Cantares); con respecto al Nuevo Testamento, comenta los evangelios de san Mateo, de san Juan y las cartas de san Pablo. Escribió también una </w:t>
      </w:r>
      <w:r>
        <w:rPr>
          <w:i/>
          <w:lang w:val="es-ES_tradnl"/>
        </w:rPr>
        <w:t>Catena aurea</w:t>
      </w:r>
      <w:r>
        <w:rPr>
          <w:lang w:val="es-ES_tradnl"/>
        </w:rPr>
        <w:t xml:space="preserve"> a los cuatro evangelios, que, junto a la </w:t>
      </w:r>
      <w:r>
        <w:rPr>
          <w:i/>
          <w:lang w:val="es-ES_tradnl"/>
        </w:rPr>
        <w:t>Glossa ordinaria</w:t>
      </w:r>
      <w:r>
        <w:rPr>
          <w:lang w:val="es-ES_tradnl"/>
        </w:rPr>
        <w:t xml:space="preserve"> de san Anselmo de Laón y las </w:t>
      </w:r>
      <w:r>
        <w:rPr>
          <w:i/>
          <w:lang w:val="es-ES_tradnl"/>
        </w:rPr>
        <w:t>Glossae</w:t>
      </w:r>
      <w:r>
        <w:rPr>
          <w:lang w:val="es-ES_tradnl"/>
        </w:rPr>
        <w:t xml:space="preserve"> de Pedro Lombardo, tuvo un uso generalizado. A pesar de no haber compuesto un tratado de hermenéutica bíblica, en las obras de santo Tomás se encuentran codificados ampliamente los principios de su exégesis, sobre los que se ha basado la hermenéutica católica de los siglos sucesivos.</w:t>
      </w:r>
    </w:p>
    <w:p>
      <w:pPr>
        <w:pStyle w:val="Normal"/>
        <w:rPr>
          <w:lang w:val="es-ES_tradnl"/>
        </w:rPr>
      </w:pPr>
      <w:r>
        <w:rPr>
          <w:lang w:val="es-ES_tradnl"/>
        </w:rPr>
      </w:r>
    </w:p>
    <w:p>
      <w:pPr>
        <w:pStyle w:val="Normal"/>
        <w:rPr/>
      </w:pPr>
      <w:r>
        <w:rPr>
          <w:b/>
          <w:lang w:val="es-ES_tradnl"/>
        </w:rPr>
        <w:t>Los siglos XIV y XV</w:t>
      </w:r>
      <w:r>
        <w:rPr>
          <w:lang w:val="es-ES_tradnl"/>
        </w:rPr>
        <w:t xml:space="preserve"> — Hacia fines del siglo XIII, el uso de las lenguas bíblicas, especialmente el hebreo, se hace cada vez más frecuente en el quehacer exegético. El mismo Magisterio de la Iglesia impulsa su estudio, como lo manifiesta la decisión del Concilio de Viena (1311-1312), XV ecuménico, de ordenar la creación de cátedras de hebreo, árabe y arameo en las más famosas universidades de la época (Bolonia, Oxford, París, Roma, Salamanca). Un siglo más tarde, el Concilio de Florencia (1431-1447), en su intento de superar las divergencias entre la Iglesia de Roma y la de Bizancio para poder restablecer la unidad de los cristianos, favorece en Italia y en toda Europa el estudio del griego, lo que tiene una benéfica repercusión en la exégesis bíblica.</w:t>
      </w:r>
    </w:p>
    <w:p>
      <w:pPr>
        <w:pStyle w:val="Normal"/>
        <w:rPr>
          <w:lang w:val="es-ES_tradnl"/>
        </w:rPr>
      </w:pPr>
      <w:r>
        <w:rPr>
          <w:lang w:val="es-ES_tradnl"/>
        </w:rPr>
        <w:t xml:space="preserve">De los siglos XIV-XV merecen ser recordados cuatro célebres autores: el franciscano Nicolás de Lira († 1340), Pablo Burgense o Pablo de Santa María († 1435), Alfonso Tostado, obispo de Ávila († 1455) y el filólogo Lorenzo Valla († 1454). </w:t>
      </w:r>
    </w:p>
    <w:p>
      <w:pPr>
        <w:pStyle w:val="Normal"/>
        <w:rPr>
          <w:lang w:val="es-ES_tradnl"/>
        </w:rPr>
      </w:pPr>
      <w:r>
        <w:rPr>
          <w:lang w:val="es-ES_tradnl"/>
        </w:rPr>
      </w:r>
    </w:p>
    <w:p>
      <w:pPr>
        <w:pStyle w:val="Titolo4subcapituloo"/>
        <w:rPr>
          <w:lang w:val="es-ES_tradnl"/>
        </w:rPr>
      </w:pPr>
      <w:r>
        <w:rPr>
          <w:lang w:val="es-ES_tradnl"/>
        </w:rPr>
        <w:t>3. El Renacimiento y la época moderna (hasta fines del siglo XIX)</w:t>
      </w:r>
    </w:p>
    <w:p>
      <w:pPr>
        <w:pStyle w:val="Normal"/>
        <w:rPr/>
      </w:pPr>
      <w:r>
        <w:rPr>
          <w:lang w:val="es-ES_tradnl"/>
        </w:rPr>
        <w:t xml:space="preserve">A partir del inicio del siglo XVI, diversos factores contribuyeron a orientar en un determinado sentido la teología y la exégesis bíblica: el Humanismo, con el fuerte impulso que proporcionó al conocimiento y estudio de las lenguas, de la cultura y de la historia antiguas; la Reforma protestante, que, con la creación de un nuevo modo de concebir la exégesis basado sobre el principio de la </w:t>
      </w:r>
      <w:r>
        <w:rPr>
          <w:i/>
          <w:lang w:val="es-ES_tradnl"/>
        </w:rPr>
        <w:t>sola Scriptura</w:t>
      </w:r>
      <w:r>
        <w:rPr>
          <w:lang w:val="es-ES_tradnl"/>
        </w:rPr>
        <w:t xml:space="preserve">, motivó una renovada reflexión en la teología católica sobre los conceptos de inspiración, canonicidad y hermenéutica bíblica; y especialmente el Concilio de Trento, que emanó claras y precisas normas para la defensa de la fe y el progreso de la exégesis católica. Los teólogos católicos fueron generalmente miembros de las grandes órdenes religiosas (franciscanos, dominicos y jesuitas). Para nuestro estudio conviene distinguir cuatro períodos bien determinados: el período precedente al Concilio de Trento; desde el Concilio de Trento hasta el surgir de la crítica moderna; el nacimiento de la crítica moderna; y el período del racionalismo bíblico y la teología liberal </w:t>
      </w:r>
    </w:p>
    <w:p>
      <w:pPr>
        <w:pStyle w:val="Normal"/>
        <w:rPr>
          <w:lang w:val="es-ES_tradnl"/>
        </w:rPr>
      </w:pPr>
      <w:r>
        <w:rPr>
          <w:lang w:val="es-ES_tradnl"/>
        </w:rPr>
      </w:r>
    </w:p>
    <w:p>
      <w:pPr>
        <w:pStyle w:val="Normal"/>
        <w:rPr/>
      </w:pPr>
      <w:r>
        <w:rPr>
          <w:b/>
          <w:lang w:val="es-ES_tradnl"/>
        </w:rPr>
        <w:t>El período precedente al Concilio de Trento</w:t>
      </w:r>
      <w:r>
        <w:rPr>
          <w:lang w:val="es-ES_tradnl"/>
        </w:rPr>
        <w:t xml:space="preserve"> — Los más ilustres exegetas de este época fueron: Tomás de Vio (llamado Cayetano, † 1534), que comentó casi todos los libros de la Biblia, aunque con opiniones muy personales y doctrinalmente dudosas, lo que le atrajo numerosas críticas; Erasmo de Rotterdam († 1536), gran humanista, cuya fama en el ámbito bíblico está vinculada en particular a su edición del texto griego del Nuevo Testamento con versión latina propia y con notas explicativas; y el dominico Santes Pagnino († 1541), que hizo una traducción latina de toda la Biblia sobre los textos originales y escribió una introducción general al estudio de la Biblia, </w:t>
      </w:r>
      <w:r>
        <w:rPr>
          <w:i/>
          <w:lang w:val="es-ES_tradnl"/>
        </w:rPr>
        <w:t>Isagogae ad sacras Litteras</w:t>
      </w:r>
      <w:r>
        <w:rPr>
          <w:lang w:val="es-ES_tradnl"/>
        </w:rPr>
        <w:t xml:space="preserve"> (Lyon 1536). A este período también pertenecen las primeras las Biblias Políglotas, como la de Alcalá (o Complutense, del nombre latino de esta ciudad española), que se inicia el año 1502, promovida por el cardenal Cisneros. Podemos recordar también autores como el alemán Johannes Reuchlin († 1522), a quien se debe la primera gramática y el primer diccionario de lengua hebrea en época moderna.</w:t>
      </w:r>
    </w:p>
    <w:p>
      <w:pPr>
        <w:pStyle w:val="Normal"/>
        <w:rPr>
          <w:lang w:val="es-ES_tradnl"/>
        </w:rPr>
      </w:pPr>
      <w:r>
        <w:rPr>
          <w:lang w:val="es-ES_tradnl"/>
        </w:rPr>
      </w:r>
    </w:p>
    <w:p>
      <w:pPr>
        <w:pStyle w:val="Normal"/>
        <w:rPr/>
      </w:pPr>
      <w:r>
        <w:rPr>
          <w:b/>
          <w:lang w:val="es-ES_tradnl"/>
        </w:rPr>
        <w:t>Desde el Concilio de Trento hasta el surgir de la exégesis histórico-crítica (1750)</w:t>
      </w:r>
      <w:r>
        <w:rPr>
          <w:lang w:val="es-ES_tradnl"/>
        </w:rPr>
        <w:t xml:space="preserve"> — Después del Concilio de Trento, la producción exegética católica experimentó un gran desarrollo, hasta el punto que a este período se le conoce como «el siglo de oro de la exégesis católica». Esto se debió, ciertamente, a las directivas establecidas por los decretos del Concilio sobre el estudio de la Sagrada Escritura y las normas para su interpretación; pero también a la polémica que surgió con el naciente protestantismo, que movió a los exegetas católicos a exponer y defender mejor, con las nuevos recursos de la ciencia elaborados por el pensamiento humanístico, la integridad de la fe. Un signo de este progreso del quehacer exegético fue la aparición de un conjunto de ciencias auxiliares que favorecían un conocimiento más profundo de la Biblia y de su ambiente de formación, tales como la Geografía, la Historia y la Arqueología bíblicas. Los resultados de estas ciencias forman parte de la colosal introducción bíblica conocida como </w:t>
      </w:r>
      <w:r>
        <w:rPr>
          <w:i/>
          <w:lang w:val="es-ES_tradnl"/>
        </w:rPr>
        <w:t xml:space="preserve">Bibliotheca Sancta </w:t>
      </w:r>
      <w:r>
        <w:rPr>
          <w:lang w:val="es-ES_tradnl"/>
        </w:rPr>
        <w:t>(Venecia 1566), obra del dominico Sixto de Siena († 1569). Esta obra, teniendo en cuenta el tiempo en que fue escrita, es de incalculable valor. En ella Sixto de Siena traza con mucha erudición una historia de la exégesis y trata de otras cuestiones introductorias a la Biblia y sobre las reglas de interpretación.</w:t>
      </w:r>
    </w:p>
    <w:p>
      <w:pPr>
        <w:pStyle w:val="Normal"/>
        <w:rPr>
          <w:lang w:val="es-ES_tradnl"/>
        </w:rPr>
      </w:pPr>
      <w:r>
        <w:rPr>
          <w:lang w:val="es-ES_tradnl"/>
        </w:rPr>
        <w:t xml:space="preserve">Entre los numerosos autores católicos de este siglo de oro y del siguiente, algunos desarrollaron ampliamente los temas propuestos por el Concilio de Trento: Melchor Cano († 1560), que vive en primera persona el Concilio y elabora teológicamente sus fórmulas y enunciados; el dominico Domingo Bañez († 1604), quien defendió con energía la inspiración de toda la Biblia y de cada una de sus partes; el jesuita san Roberto Belarmino († 1621), que distingue, precisándolas, las diferencias existentes entre la Sagrada Escritura y los decretos conciliares; y Nicolás Serario († 1609), que estudia el concepto de inspiración y su influencia sobre las facultades del hagiógrafo. </w:t>
      </w:r>
    </w:p>
    <w:p>
      <w:pPr>
        <w:pStyle w:val="Normal"/>
        <w:rPr/>
      </w:pPr>
      <w:r>
        <w:rPr>
          <w:lang w:val="es-ES_tradnl"/>
        </w:rPr>
        <w:t xml:space="preserve">Algunos estudiosos sin embargo, buscando caminos nuevos para la exégesis en momentos que esta ciencia experimentaba un renacer, cayeron desafortunadamente en graves desviaciones sobre los fundamentos de la exégesis bíblica; tal es el caso de Leonhard (Leonardo) Lessio († 1623) y su discípulo </w:t>
      </w:r>
      <w:r>
        <w:rPr>
          <w:lang w:val="fr-FR"/>
        </w:rPr>
        <w:t>Jacques</w:t>
      </w:r>
      <w:r>
        <w:rPr>
          <w:lang w:val="es-ES_tradnl"/>
        </w:rPr>
        <w:t xml:space="preserve"> Bonfrère († 1642), conocidos por sus teorías sobre la posibilidad de una inspiración subsiguiente; Henry Holden († 1652), el primero que al parecer limitó el carisma de la inspiración a los contenidos doctrinales de la Escritura o a afirmaciones religiosas; y Johann Jahn († 1816), que negó el influjo positivo de Dios sobre el hagiógrafo. A estos autores se opusieron teólogos como el dominico Charles-René Billuart († 1757), considerado el más ilustre tomista de la época y autor del </w:t>
      </w:r>
      <w:r>
        <w:rPr>
          <w:i/>
          <w:lang w:val="es-ES_tradnl"/>
        </w:rPr>
        <w:t>Cursus Theologiae Universalis</w:t>
      </w:r>
      <w:r>
        <w:rPr>
          <w:lang w:val="es-ES_tradnl"/>
        </w:rPr>
        <w:t xml:space="preserve"> en 19 voll. (Lieja 1746-1751, con muchas ediciones posteriores). En general se puede afirmar que en estos siglos se perfila una noción teológica más precisa sobre algunos temas importantes para la fe de la Iglesia, como son la naturaleza de la inspiración bíblica, la veracidad total y la canonicidad de los libros sagrados. Otros temas ocuparán el debate de los siglos siguientes, como la cuestión de la inspiración verbal, la distinción entre inspiración y revelación, y algunos temas relacionados con la hermenéutica bíblica.</w:t>
      </w:r>
    </w:p>
    <w:p>
      <w:pPr>
        <w:pStyle w:val="Normal"/>
        <w:rPr/>
      </w:pPr>
      <w:r>
        <w:rPr>
          <w:lang w:val="es-ES_tradnl"/>
        </w:rPr>
        <w:t xml:space="preserve">También la exégesis protestante produjo durante este período numerosos comentarios bíblicos, comenzando por los de Lutero († 1546), Melanchton († 1560) y Calvino († 1564). Estos comentarios proponían de modo explícito los principios de la teología protestante: la salvación como obra directa e inmediata de Dios que acoge la fe fiducial de quien la profesa, la unicidad de la Palabra del Señor identificada con la Escritura, etc. Se reconoce, sin embargo, que los comentarios protestantes de este período fueron de escaso valor, porque sus autores estaban más interesados en la polémica con el pensamiento católico que en la elaboración de una exégesis propiamente científica. No es extraño por esto que esos escritos desarrollen en ocasiones una exégesis prevalentemente alegórica y abogasen por cuestiones de principio, desdeñando la gran riqueza teológico-bíblica que había forjado la exégesis patrística y medieval. Un gran valor filológico poseen, sin embargo, los comentarios y anotaciones bíblicas a casi toda la Biblia de Hugo Grocio (o Grotius, † 1645), los estudios sobre el texto y la lengua del Antiguo Testamento de J. Buxtorf, padre († 1629) e hijo († 1664), y las </w:t>
      </w:r>
      <w:r>
        <w:rPr>
          <w:i/>
          <w:lang w:val="es-ES_tradnl"/>
        </w:rPr>
        <w:t>Horae hebraicae et talmudicae</w:t>
      </w:r>
      <w:r>
        <w:rPr>
          <w:lang w:val="es-ES_tradnl"/>
        </w:rPr>
        <w:t xml:space="preserve"> obra de J.B. Lightfoot († 1675). </w:t>
      </w:r>
    </w:p>
    <w:p>
      <w:pPr>
        <w:pStyle w:val="Normal"/>
        <w:rPr>
          <w:lang w:val="es-ES_tradnl"/>
        </w:rPr>
      </w:pPr>
      <w:r>
        <w:rPr>
          <w:lang w:val="es-ES_tradnl"/>
        </w:rPr>
      </w:r>
    </w:p>
    <w:p>
      <w:pPr>
        <w:pStyle w:val="Normal"/>
        <w:rPr/>
      </w:pPr>
      <w:r>
        <w:rPr>
          <w:b/>
          <w:lang w:val="es-ES_tradnl"/>
        </w:rPr>
        <w:t>El nacimiento de la crítica moderna</w:t>
      </w:r>
      <w:r>
        <w:rPr>
          <w:lang w:val="es-ES_tradnl"/>
        </w:rPr>
        <w:t xml:space="preserve"> — En la segunda mitad del siglo XVII nace propiamente la exégesis histórico-crítica, mientras que la reflexión teológica y exegética experimenta una clara decadencia. En el terreno de la crítica textual, que se desarrolla como disciplina científica en el siglo XVIII gracias a los trabajos de los insignes filólogos J.J. Griesbach († 1812), K. Lachmann († 1851) y C. von Tischendorf († 1874), destacan en ámbito católico el oratoriano C.F. Houbigant († 1784) y el sacerdote secular G.B. De Rossi († 1831). Con respecto a la crítica literaria e histórica, se distinguen los oratorianos Richard Simon († 1712), considerado el iniciador de la crítica bíblica, y B. Lamy († 1715), el carmelita Querubín de San José († 1716) y el exégeta protestante Johann Gottlob Carpzov († 1767). La arqueología florece con el estudioso católico B. Ugolino († 1769 aprox.). También se desarrolla la bibliografía bíblica con los cistercienses G. Bartolocci († 1687), C.G. Imbonati († 1687) y el oratoriano J. Lelong (†1721).</w:t>
      </w:r>
    </w:p>
    <w:p>
      <w:pPr>
        <w:pStyle w:val="Normal"/>
        <w:rPr>
          <w:lang w:val="es-ES_tradnl"/>
        </w:rPr>
      </w:pPr>
      <w:r>
        <w:rPr>
          <w:lang w:val="es-ES_tradnl"/>
        </w:rPr>
      </w:r>
    </w:p>
    <w:p>
      <w:pPr>
        <w:pStyle w:val="Normal"/>
        <w:rPr/>
      </w:pPr>
      <w:r>
        <w:rPr>
          <w:b/>
          <w:lang w:val="es-ES_tradnl"/>
        </w:rPr>
        <w:t>El racionalismo bíblico y la teología liberal</w:t>
      </w:r>
      <w:r>
        <w:rPr>
          <w:lang w:val="es-ES_tradnl"/>
        </w:rPr>
        <w:t xml:space="preserve"> — Bajo la expresión 'teología liberal' se designa generalmente un complejo amplio de pensamiento que abarca desde los inicios del racionalismo, a mediados del siglo XVIII, hasta los primeros decenios del siglo XIX, y se caracteriza básicamente por la tesis de que el cristianismo no es propiamente una revelación sobrenatural, sino la auténtica realización de la esencia humana. Dentro de esta tesis común encontramos muchos matices diversos relativos a las vías de acceso al cristianismo (razón, sentimiento, experiencia inmediata de la fe), al contenido del cristianismo (doctrinas morales y dogmáticas) y a la concepción de la naturaleza y del mundo creado (autonomía del hombre, evolucionismo religioso, etc.). </w:t>
      </w:r>
    </w:p>
    <w:p>
      <w:pPr>
        <w:pStyle w:val="Normal"/>
        <w:rPr/>
      </w:pPr>
      <w:r>
        <w:rPr>
          <w:lang w:val="es-ES_tradnl"/>
        </w:rPr>
        <w:t>Los comienzos del racionalismo bíblico están unidos a la figura de Johann Salomo Semler († 1791), que elevó el racionalismo a sistema de conocimiento y estableció los postulados para una interpretación conforme a esa mentalidad. El principio básico es la negación de lo sobrenatural y, por consiguiente, la negación de la inspiración bíblica, del origen divino de la Escritura y la introducción de una hermenéutica fundada únicamente sobre los principios de la razón. Estos principios fueron aplicados a la exégesis del Antiguo Testamento por exégetas como Reimarus y Strauss que sometieron a dura crítica los aspectos sobrenaturales de la Biblia y la historicidad de los evangelios. Se hicieron eco de esta mentalidad F.C. Overbeck († 1905), W. Wrede (1906), H. Gunkel († 1932) y A. Harnack († 1930). En el ámbito católico, un influjo de la corriente exegética liberal lo encontramos en A. Loisy († 1940), figura de primer plano del modernismo de los inicios del siglo XX.</w:t>
      </w:r>
    </w:p>
    <w:p>
      <w:pPr>
        <w:pStyle w:val="Normal"/>
        <w:rPr>
          <w:lang w:val="es-ES_tradnl"/>
        </w:rPr>
      </w:pPr>
      <w:r>
        <w:rPr>
          <w:lang w:val="es-ES_tradnl"/>
        </w:rPr>
        <w:t>El racionalismo penetró en los estratos más profundos de la teología y la exégesis bíblica protestante, y sus partidarios quisieron servirse de los nuevos descubrimientos científicos para desnaturalizar la doctrina de la inspiración, la historicidad de los libros sagrados y la misma figura de Jesús. Ante estos abusos del pensamiento crítico surgieron eminentes exegetas católicos (R. Cornely, J. Knabenbauer, F. von Hummelauer, M.-J. Lagrange), y también no católicos que, con sus estudios, hicieron progresar la exégesis bíblica con una mejor orientación. Una mención particular requiere la figura de F. Schleiermacher († 1834), considerado fundador de la teología sistemática en el campo protestante. En contraposición al racionalismo, Schleiermacher resaltó la función positiva de la teología e intentó asumir la defensa de la religión histórica frente a la crítica racionalista. Su idea de revelación, sin embargo, permaneció desarraigada del campo objetivo de las realidades y encerrada en el mundo de los estados anímicos, quedando la religión reducida a la región del sentimiento religioso.</w:t>
      </w:r>
    </w:p>
    <w:p>
      <w:pPr>
        <w:pStyle w:val="Normal"/>
        <w:rPr>
          <w:lang w:val="es-ES_tradnl"/>
        </w:rPr>
      </w:pPr>
      <w:r>
        <w:rPr>
          <w:lang w:val="es-ES_tradnl"/>
        </w:rPr>
      </w:r>
    </w:p>
    <w:p>
      <w:pPr>
        <w:pStyle w:val="Titolo4subcapituloo"/>
        <w:rPr>
          <w:lang w:val="es-ES_tradnl"/>
        </w:rPr>
      </w:pPr>
      <w:r>
        <w:rPr>
          <w:lang w:val="es-ES_tradnl"/>
        </w:rPr>
        <w:t>4. La exégesis contemporánea</w:t>
      </w:r>
    </w:p>
    <w:p>
      <w:pPr>
        <w:pStyle w:val="Normal"/>
        <w:rPr>
          <w:lang w:val="es-ES_tradnl"/>
        </w:rPr>
      </w:pPr>
      <w:r>
        <w:rPr>
          <w:lang w:val="es-ES_tradnl"/>
        </w:rPr>
        <w:t>La exégesis contemporánea católica se caracteriza, por un lado, por haber sido asistida por las continuas orientaciones del Magisterio de la Iglesia; por otro, por la mayor atención prestada al desarrollo de las ciencias humanas. En los últimos cien años, el progreso de la exégesis ha sido constante, como lo demuestran las numerosas publicaciones de carácter bíblico en las áreas de estudio más diversas. Esta etapa de la historia de la exégesis se puede dividir en conformidad con las más importantes intervenciones del Magisterio de la Iglesia en materia bíblica.</w:t>
      </w:r>
    </w:p>
    <w:p>
      <w:pPr>
        <w:pStyle w:val="Normal"/>
        <w:rPr>
          <w:lang w:val="es-ES_tradnl"/>
        </w:rPr>
      </w:pPr>
      <w:r>
        <w:rPr>
          <w:lang w:val="es-ES_tradnl"/>
        </w:rPr>
      </w:r>
    </w:p>
    <w:p>
      <w:pPr>
        <w:pStyle w:val="Titolo5parrafoss"/>
        <w:rPr/>
      </w:pPr>
      <w:r>
        <w:rPr>
          <w:lang w:val="es-ES_tradnl"/>
        </w:rPr>
        <w:t>a. Desde el Concilio Vaticano I hasta la encíclica «Providentissimus Deus</w:t>
      </w:r>
      <w:r>
        <w:rPr>
          <w:rFonts w:eastAsia="MS Mincho;ＭＳ 明朝" w:ascii="MS Mincho;ＭＳ 明朝" w:hAnsi="MS Mincho;ＭＳ 明朝"/>
          <w:i w:val="false"/>
          <w:lang w:val="es-ES_tradnl"/>
        </w:rPr>
        <w:t>»</w:t>
      </w:r>
      <w:r>
        <w:rPr>
          <w:lang w:val="es-ES_tradnl"/>
        </w:rPr>
        <w:t xml:space="preserve">. </w:t>
      </w:r>
    </w:p>
    <w:p>
      <w:pPr>
        <w:pStyle w:val="Normal"/>
        <w:rPr/>
      </w:pPr>
      <w:r>
        <w:rPr>
          <w:lang w:val="es-ES_tradnl"/>
        </w:rPr>
        <w:t xml:space="preserve">Con sus decisivas actuaciones contra el racionalismo, Pío IX (1846-1878) favoreció el renacer de la teología y de la exégesis bíblica. Durante su pontificado se celebra el Concilio Vaticano I (1870), que, en la constitución dogmática </w:t>
      </w:r>
      <w:r>
        <w:rPr>
          <w:i/>
          <w:lang w:val="es-ES_tradnl"/>
        </w:rPr>
        <w:t xml:space="preserve">Dei Filius </w:t>
      </w:r>
      <w:r>
        <w:rPr>
          <w:lang w:val="es-ES_tradnl"/>
        </w:rPr>
        <w:t>sobre la fe católica (24-IV-1870) reafirma solemnemente la doctrina de la Iglesia sobre la existencia de una Revelación sobrenatural e ilumina las relaciones de armonía que deben existir entre fe y razón. En cuanto a la Escritura, el Concilio define dogmáticamente la existencia de la inspiración divina y propone con precisión las reglas de la hermenéutica católica. Los exégetas que surgieron en este período pertenecían muchas veces al campo de la teología dogmática, como fueron J.A. Möhler († 1838), uno de los teólogos católicos más originales y creativos del siglo XIX, cuya reflexión eclesiológica abrió nuevas perspectivas a la teología de la Revelación; H. Denzinger († 1883), que publicó diversos trabajos de teología positiva; M.J. Scheeben († 1888), estudioso atento a las cuestiones dogmáticas relacionadas con los misterios de la fe y las realidades sobrenaturales, y el cardenal J.B. Franzelin († 1886), a quien se le conoce como el teólogo de Pío IX.</w:t>
      </w:r>
    </w:p>
    <w:p>
      <w:pPr>
        <w:pStyle w:val="Normal"/>
        <w:rPr/>
      </w:pPr>
      <w:r>
        <w:rPr>
          <w:lang w:val="es-ES_tradnl"/>
        </w:rPr>
        <w:t xml:space="preserve">Después del Concilio Vaticano I, siguieron años de gran fervor en los estudios e investigación teológico-bíblica, cobrando impulso nuevas iniciativas. La necesidad de manuales para la catequesis y la pastoral, y para hacer frente a las pretensiones de la ciencia de cuño racionalista, inspira nuevos métodos de investigación. Estudioso de reconocida altura científica fue el sulpiciano francés F.G. Vigouroux († 1892), que además de publicar junto con N.L. Bacuez († 1892) el </w:t>
      </w:r>
      <w:r>
        <w:rPr>
          <w:i/>
          <w:lang w:val="es-ES_tradnl"/>
        </w:rPr>
        <w:t xml:space="preserve">Manuel Biblique </w:t>
      </w:r>
      <w:r>
        <w:rPr>
          <w:lang w:val="es-ES_tradnl"/>
        </w:rPr>
        <w:t xml:space="preserve">(4 voll. 1878, con diversas ediciones aumentadas y corregidas), obra que pronto se hizo clásica, comenzó a dirigir desde el año 1891 el </w:t>
      </w:r>
      <w:r>
        <w:rPr>
          <w:i/>
          <w:lang w:val="fr-FR"/>
        </w:rPr>
        <w:t>Dictionnaire</w:t>
      </w:r>
      <w:r>
        <w:rPr>
          <w:i/>
          <w:lang w:val="es-ES_tradnl"/>
        </w:rPr>
        <w:t xml:space="preserve"> de la </w:t>
      </w:r>
      <w:r>
        <w:rPr>
          <w:i/>
          <w:lang w:val="fr-FR"/>
        </w:rPr>
        <w:t>Bible</w:t>
      </w:r>
      <w:r>
        <w:rPr>
          <w:lang w:val="es-ES_tradnl"/>
        </w:rPr>
        <w:t xml:space="preserve"> (5 voll., 1891-1912), que todavía hoy goza de gran prestigio. Particular difusión alcanzo igualmente igualmente el </w:t>
      </w:r>
      <w:r>
        <w:rPr>
          <w:i/>
          <w:lang w:val="es-ES_tradnl"/>
        </w:rPr>
        <w:t>Cursus Scripturae Sacrae</w:t>
      </w:r>
      <w:r>
        <w:rPr>
          <w:lang w:val="es-ES_tradnl"/>
        </w:rPr>
        <w:t xml:space="preserve">, comentario científico a la Biblia que comenzó a publicarse en 1887 bajo la dirección de los eminentes exégetas jesuitas de origen alemán R. Cornely, J. Knabenbauer y F. Von Hummerlauer. En este período se publicaron también varias </w:t>
      </w:r>
      <w:r>
        <w:rPr>
          <w:i/>
          <w:lang w:val="es-ES_tradnl"/>
        </w:rPr>
        <w:t>Vidas de Jesús</w:t>
      </w:r>
      <w:r>
        <w:rPr>
          <w:lang w:val="es-ES_tradnl"/>
        </w:rPr>
        <w:t xml:space="preserve">, como las de Fouard (1879), Le Camus (1883) y H.M. Didon (1890), que tuvieron una amplísima difusión. En ellas no faltó el tono polémico al confrontarse con la figura de Cristo propuesta por los exponentes del racionalismo, entre quienes destaca E. Renan †1892), que escribió una </w:t>
      </w:r>
      <w:r>
        <w:rPr>
          <w:i/>
          <w:lang w:val="fr-FR"/>
        </w:rPr>
        <w:t>Vie de Jésus,</w:t>
      </w:r>
      <w:r>
        <w:rPr>
          <w:lang w:val="fr-FR"/>
        </w:rPr>
        <w:t xml:space="preserve"> </w:t>
      </w:r>
      <w:r>
        <w:rPr>
          <w:lang w:val="es-ES_tradnl"/>
        </w:rPr>
        <w:t xml:space="preserve">el primer volumen de su </w:t>
      </w:r>
      <w:r>
        <w:rPr>
          <w:i/>
          <w:lang w:val="fr-FR"/>
        </w:rPr>
        <w:t>Histoire des origines du Christianisme</w:t>
      </w:r>
      <w:r>
        <w:rPr>
          <w:lang w:val="fr-FR"/>
        </w:rPr>
        <w:t xml:space="preserve"> (</w:t>
      </w:r>
      <w:r>
        <w:rPr>
          <w:lang w:val="es-ES_tradnl"/>
        </w:rPr>
        <w:t>París 1863).</w:t>
      </w:r>
    </w:p>
    <w:p>
      <w:pPr>
        <w:pStyle w:val="Normal"/>
        <w:rPr/>
      </w:pPr>
      <w:r>
        <w:rPr>
          <w:lang w:val="es-ES_tradnl"/>
        </w:rPr>
        <w:t xml:space="preserve">El teólogo católico de mayor relieve del período siguiente al Vaticano I es sin duda el dominico M.-J. Lagrange († 1938), que funda y dirige hasta 1935 la </w:t>
      </w:r>
      <w:r>
        <w:rPr>
          <w:i/>
          <w:lang w:val="es-ES_tradnl"/>
        </w:rPr>
        <w:t xml:space="preserve">École Biblique </w:t>
      </w:r>
      <w:r>
        <w:rPr>
          <w:lang w:val="es-ES_tradnl"/>
        </w:rPr>
        <w:t xml:space="preserve">de Jerusalén (1890), prestigioso centro superior de estudios bíblicos. Crea además la </w:t>
      </w:r>
      <w:r>
        <w:rPr>
          <w:i/>
          <w:lang w:val="es-ES_tradnl"/>
        </w:rPr>
        <w:t>Revue Biblique</w:t>
      </w:r>
      <w:r>
        <w:rPr>
          <w:lang w:val="es-ES_tradnl"/>
        </w:rPr>
        <w:t xml:space="preserve"> (1892) y proyecta e impulsa un comentario completo a la Escritura de carácter científico conocido con el nombre de </w:t>
      </w:r>
      <w:r>
        <w:rPr>
          <w:i/>
          <w:lang w:val="es-ES_tradnl"/>
        </w:rPr>
        <w:t xml:space="preserve">Études Bibliques </w:t>
      </w:r>
      <w:r>
        <w:rPr>
          <w:lang w:val="es-ES_tradnl"/>
        </w:rPr>
        <w:t>(1903ss). Pero Lagrange merece ser recordado sobre todo porque, a diferencia de Franzelin, puso las bases para un más preciso concepto de inspiración y porque dio un gran impulso al desarrollo de la hermenéutica bíblica a la luz de las afirmaciones del Concilio Vaticano I.</w:t>
      </w:r>
    </w:p>
    <w:p>
      <w:pPr>
        <w:pStyle w:val="Normal"/>
        <w:rPr/>
      </w:pPr>
      <w:r>
        <w:rPr>
          <w:lang w:val="es-ES_tradnl"/>
        </w:rPr>
        <w:t xml:space="preserve">El camino de la exégesis católica de este período, sin embargo, no estaba exento de dificultades. La teología liberal protestante, la herejía modernista y la llamada </w:t>
      </w:r>
      <w:r>
        <w:rPr>
          <w:i/>
          <w:lang w:val="es-ES_tradnl"/>
        </w:rPr>
        <w:t>cuestión bíblica</w:t>
      </w:r>
      <w:r>
        <w:rPr>
          <w:lang w:val="es-ES_tradnl"/>
        </w:rPr>
        <w:t xml:space="preserve"> creaban un clima contrario a la exégesis bíblica católica, que se veía acusada de perder su perspectiva eclesial. En el ámbito de la producción exegético-filosófica racionalista protestante figura de relieve fue J. Wellhausen, que asumió los principios filosóficos hegelianos como fundamento para la comprensión del Antiguo Testamento. En sus dos célebres escritos </w:t>
      </w:r>
      <w:r>
        <w:rPr>
          <w:i/>
          <w:lang w:val="de-DE"/>
        </w:rPr>
        <w:t>Prolegomena zur Geschichte Israels</w:t>
      </w:r>
      <w:r>
        <w:rPr>
          <w:lang w:val="de-DE"/>
        </w:rPr>
        <w:t xml:space="preserve"> (1878) y </w:t>
      </w:r>
      <w:r>
        <w:rPr>
          <w:i/>
          <w:lang w:val="de-DE"/>
        </w:rPr>
        <w:t>Die Komposition des Hexateuchs und der historischen Bücher des Alten Testaments</w:t>
      </w:r>
      <w:r>
        <w:rPr>
          <w:lang w:val="de-DE"/>
        </w:rPr>
        <w:t xml:space="preserve"> (</w:t>
      </w:r>
      <w:r>
        <w:rPr>
          <w:lang w:val="es-ES_tradnl"/>
        </w:rPr>
        <w:t xml:space="preserve">1899), Wellhausen proponía una visión de la historia de Israel reluctante a cualquier consideración de carácter sobrenatural. La cuestión bíblica, a su vez, oscilaba entre dos extremos igualmente dañinos para la exégesis: o conceder a la ciencia la última palabra sobre la verdad científica e histórica, a la que la Biblia debía adecuar sus conclusiones (tesis concordista) o reducir los efectos de la inspiración bíblica, es decir la verdad y santidad de la Escritura, a solo algunos aspectos especialmente relacionados con la fe y la moral. En esta última línea se movían autores como F. Lenormant († 1883), que limitó la inerrancia a las enseñanzas en materia de fe y costumbres, el canónigo S. Di Bartolo († 1906) y A. Röhling († 1931), que distinguieron diversos grados de inspiración, atribuyendo el más alto a los contenidos explícitamente religiosos. </w:t>
      </w:r>
    </w:p>
    <w:p>
      <w:pPr>
        <w:pStyle w:val="Normal"/>
        <w:rPr/>
      </w:pPr>
      <w:r>
        <w:rPr>
          <w:lang w:val="es-ES_tradnl"/>
        </w:rPr>
        <w:t xml:space="preserve">El 18 de noviembre de 1893 se publica la encíclica </w:t>
      </w:r>
      <w:r>
        <w:rPr>
          <w:i/>
          <w:lang w:val="es-ES_tradnl"/>
        </w:rPr>
        <w:t>Providentissimus Deus</w:t>
      </w:r>
      <w:r>
        <w:rPr>
          <w:lang w:val="es-ES_tradnl"/>
        </w:rPr>
        <w:t xml:space="preserve"> de León XIII, en un momento en que el modernismo comenzaba a manifestarse con virulencia en el interior de la Iglesia. La encíclica establecía con gran originalidad los principios teológico-dogmáticos sobe los que debía descansar el estudio de la Biblia a la vez que exhortaba a los estudiosos a servirse del progreso experimentado por las ciencias humanas. Si la fe no podía ser puesta en discusión, el exegeta debía conocer también el arte de la crítica y saber utilizar sus recursos para resolver los problemas que presentaba la ciencia bíblica. La gran producción exegética que se producirá en los años siguientes se vio favorecida por la el estímulo y la aprobación, por parte de la Sede apostólica, de dos prestigiosos centros de estudios: la </w:t>
      </w:r>
      <w:r>
        <w:rPr>
          <w:i/>
          <w:lang w:val="es-ES_tradnl"/>
        </w:rPr>
        <w:t>École Biblique</w:t>
      </w:r>
      <w:r>
        <w:rPr>
          <w:lang w:val="es-ES_tradnl"/>
        </w:rPr>
        <w:t xml:space="preserve"> de Jerusalén (1892), dirigida por los dominicos, y el </w:t>
      </w:r>
      <w:r>
        <w:rPr>
          <w:i/>
          <w:lang w:val="es-ES_tradnl"/>
        </w:rPr>
        <w:t>Pontificio Instituto Bíblico</w:t>
      </w:r>
      <w:r>
        <w:rPr>
          <w:lang w:val="es-ES_tradnl"/>
        </w:rPr>
        <w:t xml:space="preserve"> (1909) de Roma, creado por san Pío X y confiado a los jesuitas. Se instituyó también la </w:t>
      </w:r>
      <w:r>
        <w:rPr>
          <w:i/>
          <w:lang w:val="es-ES_tradnl"/>
        </w:rPr>
        <w:t>Pontificia Comisión Bíblica</w:t>
      </w:r>
      <w:r>
        <w:rPr>
          <w:lang w:val="es-ES_tradnl"/>
        </w:rPr>
        <w:t xml:space="preserve"> (1902) con la finalidad de promover el estudio y el progreso de la exégesis en la Iglesia. En 1927 surge en Jerusalén otro importante centro de estudios bíblicos, el </w:t>
      </w:r>
      <w:r>
        <w:rPr>
          <w:i/>
          <w:lang w:val="es-ES_tradnl"/>
        </w:rPr>
        <w:t>Studium Biblicum Franciscanum</w:t>
      </w:r>
      <w:r>
        <w:rPr>
          <w:lang w:val="es-ES_tradnl"/>
        </w:rPr>
        <w:t xml:space="preserve">. Gracias a éstas y a otras iniciativas alentadas o promovidas por la Iglesia, como la Pontificia comisión para la revisión de la </w:t>
      </w:r>
      <w:r>
        <w:rPr>
          <w:i/>
          <w:lang w:val="es-ES_tradnl"/>
        </w:rPr>
        <w:t>Vulgata</w:t>
      </w:r>
      <w:r>
        <w:rPr>
          <w:lang w:val="es-ES_tradnl"/>
        </w:rPr>
        <w:t xml:space="preserve"> (1907), la exégesis católica experimentó un progreso efectivo y la producción exegética se extendió a la realización de ediciones populares y científicas de la Biblia, comentarios, diccionarios bíblicos y lingüísticos, y hubo un desarrollo notable en el campo de la arqueología, geografía, paleontología y etnografía bíblicas.</w:t>
      </w:r>
    </w:p>
    <w:p>
      <w:pPr>
        <w:pStyle w:val="Normal"/>
        <w:rPr>
          <w:lang w:val="es-ES_tradnl"/>
        </w:rPr>
      </w:pPr>
      <w:r>
        <w:rPr>
          <w:lang w:val="es-ES_tradnl"/>
        </w:rPr>
      </w:r>
    </w:p>
    <w:p>
      <w:pPr>
        <w:pStyle w:val="Titolo5parrafoss"/>
        <w:rPr>
          <w:lang w:val="es-ES_tradnl"/>
        </w:rPr>
      </w:pPr>
      <w:r>
        <w:rPr>
          <w:lang w:val="es-ES_tradnl"/>
        </w:rPr>
        <w:t>b. Desde la encíclica «Providentissimus Deus» hasta la «Spiritus Paraclitus»</w:t>
      </w:r>
    </w:p>
    <w:p>
      <w:pPr>
        <w:pStyle w:val="Normal"/>
        <w:rPr/>
      </w:pPr>
      <w:r>
        <w:rPr>
          <w:lang w:val="es-ES_tradnl"/>
        </w:rPr>
        <w:t xml:space="preserve">Este período se caracteriza tanto por la aparición de muchas y variadas iniciativas para favorecer el desarrollo de los estudios bíblicos —revistas, colecciones bíblicas, tratados teológico-exegéticos — como por la difusión cada vez más incisiva del pensamiento modernista y de otras desviaciones con el consiguiente peligro grave para la fe. El modernismo, con su interpretación radical de la fe según las categorías de lo que se convino en llamar 'pensamiento moderno', atrajo a numerosos teólogos y estudiosos y, desde Francia, con Loisy, comienza a propagarse por toda Europa. En el terreno bíblico, uno de los más aguerridos defensores del pensamiento modernista fue el teólogo francés A. Houtin († 1926), que escribe </w:t>
      </w:r>
      <w:r>
        <w:rPr>
          <w:i/>
          <w:lang w:val="es-ES_tradnl"/>
        </w:rPr>
        <w:t>La question biblique au XIX siècle</w:t>
      </w:r>
      <w:r>
        <w:rPr>
          <w:lang w:val="es-ES_tradnl"/>
        </w:rPr>
        <w:t xml:space="preserve">. El decreto </w:t>
      </w:r>
      <w:r>
        <w:rPr>
          <w:i/>
          <w:lang w:val="es-ES_tradnl"/>
        </w:rPr>
        <w:t>Lamentabili</w:t>
      </w:r>
      <w:r>
        <w:rPr>
          <w:lang w:val="es-ES_tradnl"/>
        </w:rPr>
        <w:t xml:space="preserve"> (3.VII.1907) y la encíclica </w:t>
      </w:r>
      <w:r>
        <w:rPr>
          <w:i/>
          <w:lang w:val="es-ES_tradnl"/>
        </w:rPr>
        <w:t>Pascendi</w:t>
      </w:r>
      <w:r>
        <w:rPr>
          <w:lang w:val="es-ES_tradnl"/>
        </w:rPr>
        <w:t xml:space="preserve"> (8.IX.1907), ambos documentos de san Pío X, y la intervención de Benedicto XV con la encíclica </w:t>
      </w:r>
      <w:r>
        <w:rPr>
          <w:i/>
          <w:lang w:val="es-ES_tradnl"/>
        </w:rPr>
        <w:t>Spiritus Paraclitus</w:t>
      </w:r>
      <w:r>
        <w:rPr>
          <w:lang w:val="es-ES_tradnl"/>
        </w:rPr>
        <w:t xml:space="preserve"> (15.IX.1920), ayudaron a restablecer los principios de un sano y equilibrado estudio de la Biblia entre los exegetas católicos.</w:t>
      </w:r>
    </w:p>
    <w:p>
      <w:pPr>
        <w:pStyle w:val="Normal"/>
        <w:rPr/>
      </w:pPr>
      <w:r>
        <w:rPr>
          <w:lang w:val="es-ES_tradnl"/>
        </w:rPr>
        <w:t xml:space="preserve">La encíclica </w:t>
      </w:r>
      <w:r>
        <w:rPr>
          <w:i/>
          <w:lang w:val="es-ES_tradnl"/>
        </w:rPr>
        <w:t>Spiritus Paraclitus</w:t>
      </w:r>
      <w:r>
        <w:rPr>
          <w:lang w:val="es-ES_tradnl"/>
        </w:rPr>
        <w:t xml:space="preserve">, considerada el documento más importante del pontificado de Benedicto XV, fue publicada con ocasión del XV centenario de la muerte de san Jerónimo, de cuya enseñanza se hizo eco para reproponer, enriqueciéndolas, las orientaciones que había trazado León XIII en la </w:t>
      </w:r>
      <w:r>
        <w:rPr>
          <w:i/>
          <w:lang w:val="es-ES_tradnl"/>
        </w:rPr>
        <w:t>Providentissimus Deus</w:t>
      </w:r>
      <w:r>
        <w:rPr>
          <w:lang w:val="es-ES_tradnl"/>
        </w:rPr>
        <w:t xml:space="preserve"> sobre la naturaleza de la Escritura y su interpretación. Benedicto XV reafirmó la fe de la Iglesia en la inspiración y expone de modo sistemático los principios que han de regir los estudios sobre la verdad bíblica en materia histórica, tema al que la </w:t>
      </w:r>
      <w:r>
        <w:rPr>
          <w:i/>
          <w:lang w:val="es-ES_tradnl"/>
        </w:rPr>
        <w:t>Providentissimus Deus</w:t>
      </w:r>
      <w:r>
        <w:rPr>
          <w:lang w:val="es-ES_tradnl"/>
        </w:rPr>
        <w:t xml:space="preserve"> había aludido solo de paso.</w:t>
      </w:r>
    </w:p>
    <w:p>
      <w:pPr>
        <w:pStyle w:val="Normal"/>
        <w:rPr>
          <w:i/>
          <w:i/>
          <w:lang w:val="es-ES_tradnl"/>
        </w:rPr>
      </w:pPr>
      <w:r>
        <w:rPr>
          <w:lang w:val="es-ES_tradnl"/>
        </w:rPr>
        <w:t xml:space="preserve">Después de la publicación de la encíclica </w:t>
      </w:r>
      <w:r>
        <w:rPr>
          <w:i/>
          <w:lang w:val="es-ES_tradnl"/>
        </w:rPr>
        <w:t>Spiritus Paraclitus</w:t>
      </w:r>
      <w:r>
        <w:rPr>
          <w:lang w:val="es-ES_tradnl"/>
        </w:rPr>
        <w:t xml:space="preserve">, siguió un período de relativa calma en los estudios exegéticos. En esto influyó también, ciertamente, la situación general espiritual y psicológica creada al finalizar la primera guerra mundial. La producción científica exegética fue por eso bastante moderada, aunque surgieron algunas nuevas iniciativas. En Roma, el Pontificio Instituto Bíblico comienza a publicar las revistas </w:t>
      </w:r>
      <w:r>
        <w:rPr>
          <w:i/>
          <w:lang w:val="es-ES_tradnl"/>
        </w:rPr>
        <w:t>Biblica</w:t>
      </w:r>
      <w:r>
        <w:rPr>
          <w:lang w:val="es-ES_tradnl"/>
        </w:rPr>
        <w:t xml:space="preserve"> (1920), </w:t>
      </w:r>
      <w:r>
        <w:rPr>
          <w:i/>
          <w:lang w:val="es-ES_tradnl"/>
        </w:rPr>
        <w:t>Verbum Domini</w:t>
      </w:r>
      <w:r>
        <w:rPr>
          <w:lang w:val="es-ES_tradnl"/>
        </w:rPr>
        <w:t xml:space="preserve"> (1921) y </w:t>
      </w:r>
      <w:r>
        <w:rPr>
          <w:i/>
          <w:lang w:val="es-ES_tradnl"/>
        </w:rPr>
        <w:t>Orientalia</w:t>
      </w:r>
      <w:r>
        <w:rPr>
          <w:lang w:val="es-ES_tradnl"/>
        </w:rPr>
        <w:t xml:space="preserve"> (1932). Por otra parte, diversos estudiosos asumen la tarea de preparar manuales de introducción al estudio de la Biblia y de exégesis.</w:t>
      </w:r>
    </w:p>
    <w:p>
      <w:pPr>
        <w:pStyle w:val="Titolo5parrafoss"/>
        <w:rPr>
          <w:lang w:val="es-ES_tradnl"/>
        </w:rPr>
      </w:pPr>
      <w:r>
        <w:rPr>
          <w:lang w:val="es-ES_tradnl"/>
        </w:rPr>
        <w:t>c. El magisterio de Pío XII y el desarrollo posterior de la exégesis católica</w:t>
      </w:r>
    </w:p>
    <w:p>
      <w:pPr>
        <w:pStyle w:val="Normal"/>
        <w:rPr/>
      </w:pPr>
      <w:r>
        <w:rPr>
          <w:lang w:val="es-ES_tradnl"/>
        </w:rPr>
        <w:t xml:space="preserve">A partir de mediados de los años 1930, varias causas contribuyeron al nacimiento de un nuevo clima favorable al estudio y a la investigación bíblicas: el debilitamiento del fenómeno modernista; la mayor serenidad con que la ciencia y la exégesis, conscientes de sus límites, se enfrentaban ante los nuevos descubrimientos arqueológicos, epigráficos e históricos; el atenuarse del radicalismo en la exégesis crítica; y, en particular, las continuas directivas de la Iglesia, que culminan en el campo bíblico con la encíclica </w:t>
      </w:r>
      <w:r>
        <w:rPr>
          <w:i/>
          <w:lang w:val="es-ES_tradnl"/>
        </w:rPr>
        <w:t>Divino afflante Spiritu</w:t>
      </w:r>
      <w:r>
        <w:rPr>
          <w:lang w:val="es-ES_tradnl"/>
        </w:rPr>
        <w:t xml:space="preserve"> (30-IX-1943) de Pío XII. Esta encíclica, que se publicó para conmemorar los cincuenta años de la </w:t>
      </w:r>
      <w:r>
        <w:rPr>
          <w:i/>
          <w:lang w:val="es-ES_tradnl"/>
        </w:rPr>
        <w:t>Providentissimus Deus</w:t>
      </w:r>
      <w:r>
        <w:rPr>
          <w:lang w:val="es-ES_tradnl"/>
        </w:rPr>
        <w:t xml:space="preserve">, quiso adoptar un lenguaje ampliamente positivo y constructivo, exhortando a los exegetas católicos para que progresaran en el estudio de la Biblia sirviéndose de todos los medios puestos a su disposición por las ciencias modernas, estando, evidentemente, siempre atentos a la verdad y a la santidad de los textos sagrados. Con la finalidad de precisar mejor el pensamiento del Pontífice, el 12 agosto de 1950 se publicaba la encíclica </w:t>
      </w:r>
      <w:r>
        <w:rPr>
          <w:i/>
          <w:lang w:val="es-ES_tradnl"/>
        </w:rPr>
        <w:t>Humani generis</w:t>
      </w:r>
      <w:r>
        <w:rPr>
          <w:lang w:val="es-ES_tradnl"/>
        </w:rPr>
        <w:t>, con la que Pío XII ponía en guardia ante algunas desviaciones surgidas de una mala interpretación de su precedente encíclica y a propósito de la carta enviada por la Pontificia Comisión Bíblica (16.I.1948) al cardenal Suhard sobre la composición del Pentateuco y el género literario de los primeros once capítulos del Génesis. Las dos encíclicas se compenetran por eso profundamente.</w:t>
      </w:r>
    </w:p>
    <w:p>
      <w:pPr>
        <w:pStyle w:val="Normal"/>
        <w:rPr/>
      </w:pPr>
      <w:r>
        <w:rPr>
          <w:lang w:val="es-ES_tradnl"/>
        </w:rPr>
        <w:t xml:space="preserve">Gracias a la </w:t>
      </w:r>
      <w:r>
        <w:rPr>
          <w:i/>
          <w:lang w:val="es-ES_tradnl"/>
        </w:rPr>
        <w:t>Divino afflante Spiritu</w:t>
      </w:r>
      <w:r>
        <w:rPr>
          <w:lang w:val="es-ES_tradnl"/>
        </w:rPr>
        <w:t xml:space="preserve">, la producción exegética y la reflexión teológica sobre la naturaleza de la Sagrada Escritura desplegaron un desarrollo sin precedentes. Un impulso determinante para el estudio de la Biblia provino sobre todo de los grandes centros de investigación bíblica, la </w:t>
      </w:r>
      <w:r>
        <w:rPr>
          <w:i/>
          <w:lang w:val="es-ES_tradnl"/>
        </w:rPr>
        <w:t>École Biblique</w:t>
      </w:r>
      <w:r>
        <w:rPr>
          <w:lang w:val="es-ES_tradnl"/>
        </w:rPr>
        <w:t xml:space="preserve"> de Jerusalén, el </w:t>
      </w:r>
      <w:r>
        <w:rPr>
          <w:i/>
          <w:lang w:val="fr-FR"/>
        </w:rPr>
        <w:t>Institut Catholique</w:t>
      </w:r>
      <w:r>
        <w:rPr>
          <w:lang w:val="fr-FR"/>
        </w:rPr>
        <w:t xml:space="preserve"> </w:t>
      </w:r>
      <w:r>
        <w:rPr>
          <w:lang w:val="es-ES_tradnl"/>
        </w:rPr>
        <w:t xml:space="preserve">de París, con sus prestigiosos exponentes Henri de Lubac, J. Daniélou, Yves J.-M. Congar, Pierre Grelot, y el </w:t>
      </w:r>
      <w:r>
        <w:rPr>
          <w:i/>
          <w:lang w:val="es-ES_tradnl"/>
        </w:rPr>
        <w:t>Pontificio Instituto Bíblico</w:t>
      </w:r>
      <w:r>
        <w:rPr>
          <w:lang w:val="es-ES_tradnl"/>
        </w:rPr>
        <w:t xml:space="preserve"> de Roma. La investigación bíblica, se extendió también a nivel mundial. Las ediciones de la Biblia a todas las lenguas, las obras de carácter científico (comentarios bíblicos, de teología bíblica y de reflexión sobre los fundamentos de la exégesis), pastoral, de actualización e inculturación del mensaje revelado, constituyen una prueba fehaciente de este hecho.</w:t>
      </w:r>
    </w:p>
    <w:p>
      <w:pPr>
        <w:pStyle w:val="Normal"/>
        <w:rPr/>
      </w:pPr>
      <w:r>
        <w:rPr>
          <w:lang w:val="es-ES_tradnl"/>
        </w:rPr>
        <w:t xml:space="preserve">En esta última etapa de la historia de la exégesis, la constitución dogmática </w:t>
      </w:r>
      <w:r>
        <w:rPr>
          <w:i/>
          <w:lang w:val="es-ES_tradnl"/>
        </w:rPr>
        <w:t>Dei Verbum</w:t>
      </w:r>
      <w:r>
        <w:rPr>
          <w:lang w:val="es-ES_tradnl"/>
        </w:rPr>
        <w:t xml:space="preserve"> del Concilio Vaticano II constituye uno de los acontecimientos más decisivos. La </w:t>
      </w:r>
      <w:r>
        <w:rPr>
          <w:i/>
          <w:lang w:val="es-ES_tradnl"/>
        </w:rPr>
        <w:t>Dei Verbum</w:t>
      </w:r>
      <w:r>
        <w:rPr>
          <w:lang w:val="es-ES_tradnl"/>
        </w:rPr>
        <w:t>, teniendo en cuenta la reflexión teológica contemporánea y las instancias culturales hoy día existentes, expuso de un modo completo, sucinto y articulado, en continuidad con la doctrina del Concilio de Trento y del Concilio Vaticano I, la doctrina católica sobre la Sagrada Escritura. No cabe duda de que este documento constituye en nuestros días la carta magna de la ciencia bíblica. Su estudio constituye una auténtica introducción a la comprensión de los libros sagrados.</w:t>
      </w:r>
    </w:p>
    <w:p>
      <w:pPr>
        <w:pStyle w:val="Normal"/>
        <w:rPr/>
      </w:pPr>
      <w:r>
        <w:rPr>
          <w:lang w:val="es-ES_tradnl"/>
        </w:rPr>
        <w:t xml:space="preserve">En tiempos más recientes, toda la enseñanza magisterial ha encontrado un válido desarrollo teológico-bíblico en dos documentos que, sin ser magisteriales, poseen una importancia de máximo interés por las perspectivas hermenéuticas y ecuménicas que han abierto: </w:t>
      </w:r>
      <w:r>
        <w:rPr>
          <w:i/>
          <w:lang w:val="es-ES_tradnl"/>
        </w:rPr>
        <w:t>La interpretación de la Biblia en la Iglesia</w:t>
      </w:r>
      <w:r>
        <w:rPr>
          <w:lang w:val="es-ES_tradnl"/>
        </w:rPr>
        <w:t xml:space="preserve"> (15.IV.1993), documento publicado con ocasión del centenario de la </w:t>
      </w:r>
      <w:r>
        <w:rPr>
          <w:i/>
          <w:lang w:val="es-ES_tradnl"/>
        </w:rPr>
        <w:t>Providentissimus Deus</w:t>
      </w:r>
      <w:r>
        <w:rPr>
          <w:lang w:val="es-ES_tradnl"/>
        </w:rPr>
        <w:t xml:space="preserve"> y el quincuagenario de la </w:t>
      </w:r>
      <w:r>
        <w:rPr>
          <w:i/>
          <w:lang w:val="es-ES_tradnl"/>
        </w:rPr>
        <w:t>Divino afflante Spiritu</w:t>
      </w:r>
      <w:r>
        <w:rPr>
          <w:lang w:val="es-ES_tradnl"/>
        </w:rPr>
        <w:t xml:space="preserve">; y </w:t>
      </w:r>
      <w:r>
        <w:rPr>
          <w:i/>
          <w:lang w:val="es-ES_tradnl"/>
        </w:rPr>
        <w:t>El pueblo hebreo y sus Sagradas Escrituras en la Biblia cristiana</w:t>
      </w:r>
      <w:r>
        <w:rPr>
          <w:lang w:val="es-ES_tradnl"/>
        </w:rPr>
        <w:t xml:space="preserve"> (2001). En la presentación del primero de estos documentos, Juan Pablo II dirigió a los miembros de la PCB un discurso memorable, </w:t>
      </w:r>
      <w:r>
        <w:rPr>
          <w:i/>
          <w:lang w:val="es-ES_tradnl"/>
        </w:rPr>
        <w:t>De tout coeur</w:t>
      </w:r>
      <w:r>
        <w:rPr>
          <w:lang w:val="es-ES_tradnl"/>
        </w:rPr>
        <w:t xml:space="preserve">, que ofrece una precisa clave de lectura de la historia de la exégesis desde la </w:t>
      </w:r>
      <w:r>
        <w:rPr>
          <w:i/>
          <w:lang w:val="es-ES_tradnl"/>
        </w:rPr>
        <w:t>Providentissimus Deus</w:t>
      </w:r>
      <w:r>
        <w:rPr>
          <w:lang w:val="es-ES_tradnl"/>
        </w:rPr>
        <w:t xml:space="preserve"> hasta nuestros días, la vez que describe, a grandes rasgos, los caminos por los que ha de avanzar la exégesis católica. El segundo documento constituye una puesta al día de la nueva comprensión a la que se ha llegado en las relaciones hebreo-cristianas a propósito de los principales temas bíblicos.  </w:t>
      </w:r>
    </w:p>
    <w:p>
      <w:pPr>
        <w:pStyle w:val="Titolo5parrafoss"/>
        <w:rPr>
          <w:lang w:val="es-ES_tradnl"/>
        </w:rPr>
      </w:pPr>
      <w:r>
        <w:rPr>
          <w:lang w:val="es-ES_tradnl"/>
        </w:rPr>
      </w:r>
    </w:p>
    <w:p>
      <w:pPr>
        <w:pStyle w:val="Titolo5parrafoss"/>
        <w:rPr>
          <w:lang w:val="es-ES_tradnl"/>
        </w:rPr>
      </w:pPr>
      <w:r>
        <w:rPr>
          <w:lang w:val="es-ES_tradnl"/>
        </w:rPr>
        <w:t>d. La exégesis protestante del siglo XX</w:t>
      </w:r>
    </w:p>
    <w:p>
      <w:pPr>
        <w:pStyle w:val="Normal"/>
        <w:rPr/>
      </w:pPr>
      <w:r>
        <w:rPr>
          <w:lang w:val="es-ES_tradnl"/>
        </w:rPr>
        <w:t>Hasta principios del siglo XIX la teología liberal había predominado en el campo del pensamiento protestante. Esta teología había coexistido con lo que se conoce con el nombre de movimiento del ‘despertar’ religioso, fenómeno que tiene sus raíces en el movimiento pietista protestante de los siglos XVII/XVIII y que se autoafirmó con todas sus fuerzas, difundiéndose por casi todos los países protestantes, durante la primera mitad del siglo XIX. A diferencia del racionalismo bíblico y teológico, dicho movimiento sostenía el carácter sobrenatural de la revelación y se caracterizaba, en su lucha contra la teología liberal, por una vuelta a las concepciones del protestantismo ortodoxo de Lutero y el reformado de Calvino. Sin embargo, el movimiento del despertar religioso no alcanzó en cuanto tal una gran altura de pensamiento teológico, aunque sus instancias reaparecerán en la corriente hermenéutica de la teología dialéctica, que irrumpió con la publicación del Comentario a la carta a los Romanos (</w:t>
      </w:r>
      <w:r>
        <w:rPr>
          <w:i/>
          <w:lang w:val="de-DE"/>
        </w:rPr>
        <w:t>Der Römerbrief</w:t>
      </w:r>
      <w:r>
        <w:rPr>
          <w:lang w:val="es-ES_tradnl"/>
        </w:rPr>
        <w:t>, 1919) de K. Barth.</w:t>
      </w:r>
    </w:p>
    <w:p>
      <w:pPr>
        <w:pStyle w:val="Normal"/>
        <w:rPr/>
      </w:pPr>
      <w:r>
        <w:rPr>
          <w:lang w:val="es-ES_tradnl"/>
        </w:rPr>
        <w:t>En la exégesis protestante del último siglo se pueden identificar sustancialmente esas mismas dos tendencias que había coexistido en el siglo XIX, nacidas esta vez de un tronco común, el grupo de los 'dialécticos' que giraba entorno a la revista ‘</w:t>
      </w:r>
      <w:r>
        <w:rPr>
          <w:lang w:val="de-DE"/>
        </w:rPr>
        <w:t>Zwischen den Zeiten</w:t>
      </w:r>
      <w:r>
        <w:rPr>
          <w:lang w:val="es-ES_tradnl"/>
        </w:rPr>
        <w:t>’ (</w:t>
      </w:r>
      <w:r>
        <w:rPr>
          <w:i/>
          <w:lang w:val="es-ES_tradnl"/>
        </w:rPr>
        <w:t>Entre los tiempos</w:t>
      </w:r>
      <w:r>
        <w:rPr>
          <w:lang w:val="es-ES_tradnl"/>
        </w:rPr>
        <w:t xml:space="preserve">), creada en 1922 y que se caracterizaba tanto por su oposición a la teología liberal, que acusaba de antropocentrismo y psicologismo, como por la contraposición que establecía entre Dios y el hombre, considerando Dios el 'totalmente otro' y, por tanto, el permanentemente desconocido. Hacia el año 1933, la línea unitaria se dividió en dos corrientes principales a causa del problema de la analogía de la fe, es decir, del modo de apoyar la predicación del evangelio en la experiencia natural del hombre. La primera, representada por Karl Barth (1886-1968) y posteriormente por Emil Brunner (1889-1966), adoptó el concepto de 'analogía de la fe' como posibilidad de traducir a Dios en conceptos humanos, expresando así una noción dogmática y teológica del cristianismo, con la condición dinámica y descendente de la Palabra divina; la segunda, encarnada por R. Bultmann (1884-1976), concedía una prioridad casi exclusiva al estudio histórico-crítico y abogaba por una desmitización del cristianismo. </w:t>
      </w:r>
    </w:p>
    <w:p>
      <w:pPr>
        <w:pStyle w:val="Normal"/>
        <w:rPr/>
      </w:pPr>
      <w:r>
        <w:rPr>
          <w:lang w:val="es-ES_tradnl"/>
        </w:rPr>
        <w:t xml:space="preserve">A partir de los años 1960, la corriente bultmanniana encontró una acogida cada vez más generalizada, mientras lo fue perdiendo la corriente barthiana. La exégesis histórico-crítica, en efecto, que había recibido un primer impulso entre los años 1819 y 1922 cuando aparecieron los estudios precursores dedicados a la </w:t>
      </w:r>
      <w:r>
        <w:rPr>
          <w:i/>
          <w:lang w:val="es-ES_tradnl"/>
        </w:rPr>
        <w:t>Formgeschichte</w:t>
      </w:r>
      <w:r>
        <w:rPr>
          <w:lang w:val="es-ES_tradnl"/>
        </w:rPr>
        <w:t xml:space="preserve"> (método histórico-formal) de R. Bultmann y M. Dibelius, recibió entonces una aceptación generalizada, entrando también en el estudio de los exégetas católicos. La mejor valoración de este método, desde el punto de vista dogmático, se encuentra en la instrucción </w:t>
      </w:r>
      <w:r>
        <w:rPr>
          <w:i/>
          <w:lang w:val="es-ES_tradnl"/>
        </w:rPr>
        <w:t>Sancta Mater Ecclesia</w:t>
      </w:r>
      <w:r>
        <w:rPr>
          <w:lang w:val="es-ES_tradnl"/>
        </w:rPr>
        <w:t xml:space="preserve">, emanada por la Pontificia Comisión Bíblica en 1964. </w:t>
      </w:r>
    </w:p>
    <w:p>
      <w:pPr>
        <w:pStyle w:val="Normal"/>
        <w:rPr/>
      </w:pPr>
      <w:r>
        <w:rPr>
          <w:lang w:val="es-ES_tradnl"/>
        </w:rPr>
        <w:t xml:space="preserve">En nuestros días resulta sumamente difícil el desmembrar las líneas de pensamiento del protestantismo actual, pues todos los autores están sometidos a influjos muy diversos. Dentro de la preocupación general por la predicación del evangelio en un mundo secularizado, existe un arco de posibilidades que va desde quienes piensan cumplir su misión proclamando en voz alta la Palabra formulada en la Biblia (la línea barthiana), hasta quienes buscan traducir la Biblia a una forma de expresión concorde con el pensamiento moderno o post-moderno (línea bultmanniana) o entroncar con algunas corrientes de la filosofía europea reciente. En general, se puede afirmar que la mayor parte de los exegetas protestantes, como ocurre al menos en parte en el área católica, continúan a utilizar, con las correcciones oportunas, el método histórico-crítico, aunque se nota el amplio desarrollo alcanzado por otros métodos, como hemos explicado en su momento, y el influjo que ha tenido la hermenéutica filosófica. Se presenta por consiguiente un panorama muy variado y disperso, en el que solo se mantiene el tema fundamental del protestantismo, la justificación por la fe en Cristo, y el principio hermenéutico de la </w:t>
      </w:r>
      <w:r>
        <w:rPr>
          <w:i/>
          <w:lang w:val="es-ES_tradnl"/>
        </w:rPr>
        <w:t>sola Scriptura</w:t>
      </w:r>
      <w:r>
        <w:rPr>
          <w:lang w:val="es-ES_tradnl"/>
        </w:rPr>
        <w:t>.</w:t>
      </w:r>
    </w:p>
    <w:p>
      <w:pPr>
        <w:pStyle w:val="Normal"/>
        <w:rPr>
          <w:lang w:val="es-ES_tradnl"/>
        </w:rPr>
      </w:pPr>
      <w:r>
        <w:rPr>
          <w:lang w:val="es-ES_tradnl"/>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firstLine="567"/>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firstLine="567"/>
        <w:jc w:val="center"/>
        <w:rPr>
          <w:b/>
          <w:b/>
          <w:bCs/>
          <w:sz w:val="18"/>
          <w:szCs w:val="18"/>
        </w:rPr>
      </w:pPr>
      <w:r>
        <w:rPr>
          <w:b/>
          <w:bCs/>
          <w:sz w:val="18"/>
          <w:szCs w:val="18"/>
        </w:rPr>
        <w:t>no deberá enviar el trabajo hecho por otro).</w:t>
      </w:r>
    </w:p>
    <w:p>
      <w:pPr>
        <w:pStyle w:val="Normal"/>
        <w:rPr>
          <w:b/>
          <w:b/>
          <w:bCs/>
          <w:sz w:val="18"/>
          <w:szCs w:val="18"/>
        </w:rPr>
      </w:pPr>
      <w:r>
        <w:rPr>
          <w:b/>
          <w:bCs/>
          <w:sz w:val="18"/>
          <w:szCs w:val="18"/>
        </w:rPr>
      </w:r>
    </w:p>
    <w:p>
      <w:pPr>
        <w:pStyle w:val="Normal"/>
        <w:numPr>
          <w:ilvl w:val="0"/>
          <w:numId w:val="1"/>
        </w:numPr>
        <w:rPr/>
      </w:pPr>
      <w:r>
        <w:rPr/>
        <w:t>¿Cuáles son los principales factores de interpretación bíblica de los primeros cristianos?</w:t>
      </w:r>
    </w:p>
    <w:p>
      <w:pPr>
        <w:pStyle w:val="Normal"/>
        <w:numPr>
          <w:ilvl w:val="0"/>
          <w:numId w:val="1"/>
        </w:numPr>
        <w:rPr/>
      </w:pPr>
      <w:r>
        <w:rPr/>
        <w:t>¿Qué principios de interpretación sostiene Orígenes?</w:t>
      </w:r>
    </w:p>
    <w:p>
      <w:pPr>
        <w:pStyle w:val="Normal"/>
        <w:numPr>
          <w:ilvl w:val="0"/>
          <w:numId w:val="1"/>
        </w:numPr>
        <w:rPr/>
      </w:pPr>
      <w:r>
        <w:rPr/>
        <w:t>¿Cómo desarrolla su exégesis San Jerónimo?</w:t>
      </w:r>
    </w:p>
    <w:p>
      <w:pPr>
        <w:pStyle w:val="Normal"/>
        <w:numPr>
          <w:ilvl w:val="0"/>
          <w:numId w:val="1"/>
        </w:numPr>
        <w:rPr/>
      </w:pPr>
      <w:r>
        <w:rPr/>
        <w:t>¿Cuáles son las características generales de la escolástica?</w:t>
      </w:r>
    </w:p>
    <w:p>
      <w:pPr>
        <w:pStyle w:val="Normal"/>
        <w:numPr>
          <w:ilvl w:val="0"/>
          <w:numId w:val="1"/>
        </w:numPr>
        <w:rPr/>
      </w:pPr>
      <w:r>
        <w:rPr/>
        <w:t>¿Cuáles son las grandes encíclicas bíblicas?</w:t>
      </w:r>
    </w:p>
    <w:sectPr>
      <w:footerReference w:type="default" r:id="rId4"/>
      <w:footerReference w:type="first" r:id="rId5"/>
      <w:type w:val="nextPage"/>
      <w:pgSz w:w="11906" w:h="16838"/>
      <w:pgMar w:left="1134" w:right="1134" w:gutter="0" w:header="0" w:top="3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8">
              <wp:simplePos x="0" y="0"/>
              <wp:positionH relativeFrom="page">
                <wp:posOffset>3138805</wp:posOffset>
              </wp:positionH>
              <wp:positionV relativeFrom="page">
                <wp:posOffset>1016381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autoSpaceDE w:val="false"/>
                            <w:bidi w:val="0"/>
                            <w:spacing w:lineRule="atLeast" w:line="360"/>
                            <w:ind w:firstLine="426"/>
                            <w:jc w:val="both"/>
                            <w:rPr/>
                          </w:pPr>
                          <w:r>
                            <w:rPr>
                              <w:kern w:val="2"/>
                              <w:sz w:val="24"/>
                              <w:szCs w:val="20"/>
                              <w:rFonts w:ascii="Times" w:hAnsi="Times" w:eastAsia="Times New Roman" w:cs="Times"/>
                              <w:lang w:val="en-US" w:bidi="ar-SA"/>
                            </w:rPr>
                            <w:t>1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800.3pt;width:100.95pt;height:27pt;mso-wrap-style:square;v-text-anchor:top;mso-position-horizontal-relative:page;mso-position-vertical-relative:page" type="_x0000_t107">
              <v:textbox>
                <w:txbxContent>
                  <w:p>
                    <w:pPr>
                      <w:overflowPunct w:val="false"/>
                      <w:autoSpaceDE w:val="false"/>
                      <w:bidi w:val="0"/>
                      <w:spacing w:lineRule="atLeast" w:line="360"/>
                      <w:ind w:firstLine="426"/>
                      <w:jc w:val="both"/>
                      <w:rPr/>
                    </w:pPr>
                    <w:r>
                      <w:rPr>
                        <w:kern w:val="2"/>
                        <w:sz w:val="24"/>
                        <w:szCs w:val="20"/>
                        <w:rFonts w:ascii="Times" w:hAnsi="Times" w:eastAsia="Times New Roman" w:cs="Times"/>
                        <w:lang w:val="en-US" w:bidi="ar-SA"/>
                      </w:rPr>
                      <w:t>17</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w:hAnsi="Times" w:eastAsia="Times New Roman" w:cs="Times"/>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Times" w:hAnsi="Times" w:cs="Times"/>
      <w:sz w:val="24"/>
      <w:lang w:val="es-ES"/>
    </w:rPr>
  </w:style>
  <w:style w:type="character" w:styleId="PiedepginaCar">
    <w:name w:val="Pie de página Car"/>
    <w:basedOn w:val="Fuentedeprrafopredeter"/>
    <w:qFormat/>
    <w:rPr>
      <w:rFonts w:ascii="Times" w:hAnsi="Times" w:cs="Times"/>
      <w:sz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subcapituloo">
    <w:name w:val="Titolo 4.subcapituloo"/>
    <w:basedOn w:val="Normal"/>
    <w:next w:val="Normal"/>
    <w:qFormat/>
    <w:pPr>
      <w:keepNext w:val="true"/>
      <w:spacing w:lineRule="auto" w:line="360" w:before="240" w:after="60"/>
      <w:ind w:hanging="0"/>
    </w:pPr>
    <w:rPr>
      <w:b/>
    </w:rPr>
  </w:style>
  <w:style w:type="paragraph" w:styleId="Titolo5parrafoss">
    <w:name w:val="Titolo 5.parrafoss"/>
    <w:basedOn w:val="Normal"/>
    <w:next w:val="Normal"/>
    <w:qFormat/>
    <w:pPr>
      <w:spacing w:lineRule="auto" w:line="360" w:before="240" w:after="60"/>
      <w:ind w:hanging="0"/>
    </w:pPr>
    <w:rPr>
      <w:i/>
    </w:rPr>
  </w:style>
  <w:style w:type="paragraph" w:styleId="Titolo3capituloo">
    <w:name w:val="Titolo 3.capituloo"/>
    <w:basedOn w:val="Normal"/>
    <w:next w:val="Normal"/>
    <w:qFormat/>
    <w:pPr>
      <w:keepNext w:val="true"/>
      <w:spacing w:lineRule="auto" w:line="240" w:before="240" w:after="60"/>
      <w:ind w:hanging="0"/>
      <w:jc w:val="center"/>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54:00Z</dcterms:created>
  <dc:creator>Enzo</dc:creator>
  <dc:description/>
  <cp:keywords/>
  <dc:language>en-US</dc:language>
  <cp:lastModifiedBy>jmgallardo</cp:lastModifiedBy>
  <dcterms:modified xsi:type="dcterms:W3CDTF">2010-01-25T23:09:00Z</dcterms:modified>
  <cp:revision>3</cp:revision>
  <dc:subject/>
  <dc:title> </dc:title>
</cp:coreProperties>
</file>