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11°</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1partee"/>
        <w:rPr/>
      </w:pPr>
      <w:r>
        <w:rPr/>
      </w:r>
    </w:p>
    <w:p>
      <w:pPr>
        <w:pStyle w:val="Titolo1partee"/>
        <w:rPr/>
      </w:pPr>
      <w:r>
        <w:rPr/>
        <w:t>PARTE V</w:t>
      </w:r>
    </w:p>
    <w:p>
      <w:pPr>
        <w:pStyle w:val="Titolo1partee"/>
        <w:rPr/>
      </w:pPr>
      <w:r>
        <w:rPr>
          <w:rFonts w:eastAsia="Times"/>
        </w:rPr>
        <w:t xml:space="preserve"> </w:t>
      </w:r>
      <w:r>
        <w:rPr/>
        <w:t>Historia de la exégesis</w:t>
      </w:r>
    </w:p>
    <w:p>
      <w:pPr>
        <w:pStyle w:val="Normal"/>
        <w:rPr/>
      </w:pPr>
      <w:r>
        <w:rPr>
          <w:lang w:val="es-ES_tradnl"/>
        </w:rPr>
        <w:t xml:space="preserve">Para comprender con mayor profundidad la realidad que supone la Sagrada Escritura y el modo de interpretarla, resulta especialmente útil conocer cómo la ciencia bíblica ha progresado a lo largo de la historia gracias a la contribución de muchos estudiosos que, desde diferentes puntos de vista y con métodos diversos, se han esforzado por conocer e indagar el contenido de los libros sagrados y, gracias también, en el caso de la exégesis católica, a las orientaciones del Magisterio de la Iglesia. Esto es el objetivo de la Parte V, que dividimos en dos capítulos según las dos grandes corrientes de pensamiento bíblico, judío y cristiano. </w:t>
      </w:r>
    </w:p>
    <w:p>
      <w:pPr>
        <w:pStyle w:val="Titolo3capituloo"/>
        <w:rPr>
          <w:lang w:val="es-ES_tradnl"/>
        </w:rPr>
      </w:pPr>
      <w:r>
        <w:rPr>
          <w:lang w:val="es-ES_tradnl"/>
        </w:rPr>
      </w:r>
    </w:p>
    <w:p>
      <w:pPr>
        <w:pStyle w:val="Titolo3capituloo"/>
        <w:rPr>
          <w:b/>
          <w:b/>
        </w:rPr>
      </w:pPr>
      <w:r>
        <w:rPr>
          <w:b/>
        </w:rPr>
        <w:t>Capítulo I</w:t>
      </w:r>
    </w:p>
    <w:p>
      <w:pPr>
        <w:pStyle w:val="Titolo3capituloo"/>
        <w:rPr>
          <w:b/>
          <w:b/>
        </w:rPr>
      </w:pPr>
      <w:r>
        <w:rPr>
          <w:b/>
        </w:rPr>
        <w:t>Historia de la Exégesis judía postbíblica</w:t>
      </w:r>
    </w:p>
    <w:p>
      <w:pPr>
        <w:pStyle w:val="Normal"/>
        <w:rPr>
          <w:lang w:val="es-ES_tradnl"/>
        </w:rPr>
      </w:pPr>
      <w:r>
        <w:rPr>
          <w:lang w:val="es-ES_tradnl"/>
        </w:rPr>
      </w:r>
    </w:p>
    <w:p>
      <w:pPr>
        <w:pStyle w:val="Normal"/>
        <w:rPr/>
      </w:pPr>
      <w:r>
        <w:rPr>
          <w:lang w:val="es-ES_tradnl"/>
        </w:rPr>
        <w:t>La historia de la exégesis judía postbíblica tiene una prehistoria que se entrelaza con los acontecimientos acaecidos al pueblo de Israel que se establece en Palestina después del exilio de Babilonia. En ese período nacen diversas instituciones y se forja una mentalidad religiosa que configurará lo que se denomina 'el judaísmo', del que derivará posteriormente, con sus propias peculiaridades, el 'judaísmo rabínico'. Hablando con propiedad, el judaísmo rabínico se constituye después de los acontecimientos del año 70 dC, es decir, después de la primera guerra judía, y dura hasta la conquista árabe de Palestina (siglo VII dC), cuando ya se habían publicado las dos versiones del Talmud, palestinense y babilónico, que recogen el pensamiento rabínico de este período. Este judaísmo, fuertemente marcado por las enseñanzas de los rabinos, jugó un papel central en la concepción espiritual y religiosa de la historia posterior del pueblo de Israel y produjo obras de gran importancia.</w:t>
      </w:r>
    </w:p>
    <w:p>
      <w:pPr>
        <w:pStyle w:val="Normal"/>
        <w:rPr>
          <w:lang w:val="es-ES_tradnl"/>
        </w:rPr>
      </w:pPr>
      <w:r>
        <w:rPr>
          <w:lang w:val="es-ES_tradnl"/>
        </w:rPr>
      </w:r>
    </w:p>
    <w:p>
      <w:pPr>
        <w:pStyle w:val="Titolo4subcapituloo"/>
        <w:rPr>
          <w:lang w:val="es-ES_tradnl"/>
        </w:rPr>
      </w:pPr>
      <w:r>
        <w:rPr>
          <w:lang w:val="es-ES_tradnl"/>
        </w:rPr>
        <w:t>1. Desde el exilio de Babilonia hasta el año 70 dC</w:t>
      </w:r>
    </w:p>
    <w:p>
      <w:pPr>
        <w:pStyle w:val="Titolo5parrafoss"/>
        <w:rPr>
          <w:i w:val="false"/>
          <w:i w:val="false"/>
          <w:lang w:val="es-ES_tradnl"/>
        </w:rPr>
      </w:pPr>
      <w:r>
        <w:rPr>
          <w:lang w:val="es-ES_tradnl"/>
        </w:rPr>
        <w:t>a. El renacimiento de Israel después del exilio de Babilonia</w:t>
      </w:r>
    </w:p>
    <w:p>
      <w:pPr>
        <w:pStyle w:val="Normal"/>
        <w:rPr/>
      </w:pPr>
      <w:r>
        <w:rPr>
          <w:lang w:val="es-ES_tradnl"/>
        </w:rPr>
        <w:t>El exilio de Babilonia (siglo VI aC) constituyó un momento crítico para el pueblo de Israel. Jerusalén había sido destruida y las antiguas promesas parecían haber quedado anuladas. A pesar de esto, precisamente en el exilio, gracias a la predicación del profeta Ezequiel que exhorta a los exiliados a vivir en conformidad con los preceptos de la alianza, se asiste a un despertar religioso que se consolidará con Esdras (siglo V aC), «que se dedicó con todo su corazón a estudiar la ley del Señor y a practicarla y a enseñar a Israel la ley y el derecho» (</w:t>
      </w:r>
      <w:r>
        <w:rPr>
          <w:i/>
          <w:lang w:val="es-ES_tradnl"/>
        </w:rPr>
        <w:t>Esd</w:t>
      </w:r>
      <w:r>
        <w:rPr>
          <w:lang w:val="es-ES_tradnl"/>
        </w:rPr>
        <w:t xml:space="preserve"> 7,6.10). Por este motivo, también después que se reconstruyera el Templo (520-515 aC) y se restableciera el culto, la Torah conservó un papel privilegiado en la concepción religiosa de Israel.</w:t>
      </w:r>
    </w:p>
    <w:p>
      <w:pPr>
        <w:pStyle w:val="Normal"/>
        <w:rPr>
          <w:lang w:val="es-ES_tradnl"/>
        </w:rPr>
      </w:pPr>
      <w:r>
        <w:rPr>
          <w:lang w:val="es-ES_tradnl"/>
        </w:rPr>
      </w:r>
    </w:p>
    <w:p>
      <w:pPr>
        <w:pStyle w:val="Normal"/>
        <w:rPr/>
      </w:pPr>
      <w:r>
        <w:rPr>
          <w:b/>
          <w:lang w:val="es-ES_tradnl"/>
        </w:rPr>
        <w:t>Esdras</w:t>
      </w:r>
      <w:r>
        <w:rPr>
          <w:lang w:val="es-ES_tradnl"/>
        </w:rPr>
        <w:t xml:space="preserve"> — El </w:t>
      </w:r>
      <w:r>
        <w:rPr>
          <w:i/>
          <w:lang w:val="es-ES_tradnl"/>
        </w:rPr>
        <w:t>Talmud</w:t>
      </w:r>
      <w:r>
        <w:rPr>
          <w:lang w:val="es-ES_tradnl"/>
        </w:rPr>
        <w:t xml:space="preserve"> ve en Esdras la figura central del renacimiento religioso de la nación después del exilio y el fundador de numerosas instituciones religiosas. Aunque no poseemos una documentación suficiente de los siglos que siguieron el exilio de Babilonia (siglos V-III aC), sabemos que en esa época surgieron y se difundieron instituciones como la sinagoga, lugar de oración y de estudio, donde la Torah se leía y se interpretaba y en la que se forjó una concepción característica sobre la identidad espiritual de Israel que constituirá el fenómeno religioso denominado 'judaísmo'. Alrededor de la sinagoga y en correspondencia con el culto sinagogal, se desarrolló una literatura bíblico-litúrgica, constituida por oraciones y comentarios a la Biblia (</w:t>
      </w:r>
      <w:r>
        <w:rPr>
          <w:i/>
          <w:lang w:val="es-ES_tradnl"/>
        </w:rPr>
        <w:t>targumim</w:t>
      </w:r>
      <w:r>
        <w:rPr>
          <w:lang w:val="es-ES_tradnl"/>
        </w:rPr>
        <w:t xml:space="preserve">). Esdras es considerado además el creador de un sistema de educación popular en el que la Torah, que antes estaba reservada a una minoría, fue hecha accesible a todos los judíos. También habría institucionalizado la lectura pública de la Torah el </w:t>
      </w:r>
      <w:r>
        <w:rPr>
          <w:i/>
          <w:lang w:val="es-ES_tradnl"/>
        </w:rPr>
        <w:t>shabbat</w:t>
      </w:r>
      <w:r>
        <w:rPr>
          <w:lang w:val="es-ES_tradnl"/>
        </w:rPr>
        <w:t xml:space="preserve"> (sábado) y en las fiestas y otras manifestaciones públicas, y realizado un primer trabajo de interpretación y sistematización de toda la antigua tradición escrita y oral de Israel.</w:t>
      </w:r>
    </w:p>
    <w:p>
      <w:pPr>
        <w:pStyle w:val="Normal"/>
        <w:rPr>
          <w:lang w:val="es-ES_tradnl"/>
        </w:rPr>
      </w:pPr>
      <w:r>
        <w:rPr>
          <w:lang w:val="es-ES_tradnl"/>
        </w:rPr>
      </w:r>
    </w:p>
    <w:p>
      <w:pPr>
        <w:pStyle w:val="Normal"/>
        <w:rPr/>
      </w:pPr>
      <w:r>
        <w:rPr>
          <w:b/>
          <w:lang w:val="es-ES_tradnl"/>
        </w:rPr>
        <w:t>La Gran Asamblea y el Sanedrín</w:t>
      </w:r>
      <w:r>
        <w:rPr>
          <w:lang w:val="es-ES_tradnl"/>
        </w:rPr>
        <w:t xml:space="preserve"> — La tradición rabínica habla de la 'Gran Asamblea' o 'Gran Sinagoga' (</w:t>
      </w:r>
      <w:r>
        <w:rPr>
          <w:i/>
          <w:lang w:val="es-ES_tradnl"/>
        </w:rPr>
        <w:t>Keneset ha-gedolah</w:t>
      </w:r>
      <w:r>
        <w:rPr>
          <w:lang w:val="es-ES_tradnl"/>
        </w:rPr>
        <w:t xml:space="preserve">) como el primer anillo de la transmisión y renovación espiritual del judaísmo después de Esdras y fundada por él. Se la describe como una institución permanente de sabios que habría recogido todo el acervo doctrinal conservado hasta entonces por tradición oral, como complemento de la Torah escrita, para adaptarlo y desarrollarlo en consonancia con las nuevas circunstancias de la vida, continuando así la obra de Esdras y Nehemías durante los siglos siguientes (IV-III aC). En realidad, parece que la Gran Asamblea como tal nunca existió: se trataría de una representación elaborada por el rabinato con el fin de afirmar que desde Esdras existió una cadena ininterrumpida de sabios que habrían garantizado la continuidad de la tradición oral en época bíblica y postbíblica hasta que se puso por escrito. Se habría querido enseñar de este modo que la Torah escrita no se puede separar de la Torah oral, que la interpreta, y a la que hay que se le debe conceder al menos una misma autoridad, si no mayor. En el judaísmo rabínico, en efecto, Torah escrita (la Biblia hebraica) y Torah oral (recogida en el Talmud) constituyen una única Torah, que se remonta a Moisés. Más discutido es la precedencia que tiene una sobre la otra. </w:t>
      </w:r>
    </w:p>
    <w:p>
      <w:pPr>
        <w:pStyle w:val="Normal"/>
        <w:rPr/>
      </w:pPr>
      <w:r>
        <w:rPr>
          <w:lang w:val="es-ES_tradnl"/>
        </w:rPr>
        <w:t xml:space="preserve">Dentro de la tradición que tiene su origen en Esdras, un papel central tuvieron los </w:t>
      </w:r>
      <w:r>
        <w:rPr>
          <w:i/>
          <w:lang w:val="es-ES_tradnl"/>
        </w:rPr>
        <w:t>soferim</w:t>
      </w:r>
      <w:r>
        <w:rPr>
          <w:lang w:val="es-ES_tradnl"/>
        </w:rPr>
        <w:t xml:space="preserve">, escribas o maestros de la ley, quienes se ocuparon de transmitir e interpretar la Torah y habrían intervenido en el trabajo de sistematización del canon de los libros sagrados, que todavía fluctuaba. A ellos se debería la fijación de las normas y los textos para la liturgia sinagogal. Su misión, sin embargo, se extendió sobre todo a la función de maestros de la Torah, enseñando el modo en que debía ser aplicada. </w:t>
      </w:r>
    </w:p>
    <w:p>
      <w:pPr>
        <w:pStyle w:val="Normal"/>
        <w:rPr/>
      </w:pPr>
      <w:r>
        <w:rPr>
          <w:lang w:val="es-ES_tradnl"/>
        </w:rPr>
        <w:t xml:space="preserve">Cualquiera que haya sido la realidad de la Gran Asamblea, hacia fines del siglo II aC comienza a tener vida el Sanedrín (eb.: </w:t>
      </w:r>
      <w:r>
        <w:rPr>
          <w:i/>
          <w:lang w:val="es-ES_tradnl"/>
        </w:rPr>
        <w:t>sanhedrin</w:t>
      </w:r>
      <w:r>
        <w:rPr>
          <w:lang w:val="es-ES_tradnl"/>
        </w:rPr>
        <w:t xml:space="preserve">; gr.: </w:t>
      </w:r>
      <w:r>
        <w:rPr>
          <w:i/>
          <w:lang w:val="es-ES_tradnl"/>
        </w:rPr>
        <w:t>synédrion</w:t>
      </w:r>
      <w:r>
        <w:rPr>
          <w:lang w:val="es-ES_tradnl"/>
        </w:rPr>
        <w:t xml:space="preserve">, asamblea, consejo, tribunal), el máximo órgano político y religioso del judaísmo en la época grecorromana. Estaba integrado por 71 miembros, contando el Sumo Sacerdote, y se agrupaba en tres categorías, con algunas variantes en las fuentes: sumos sacerdotes, escribas y ancianos (cf </w:t>
      </w:r>
      <w:r>
        <w:rPr>
          <w:i/>
          <w:lang w:val="es-ES_tradnl"/>
        </w:rPr>
        <w:t>Mt</w:t>
      </w:r>
      <w:r>
        <w:rPr>
          <w:lang w:val="es-ES_tradnl"/>
        </w:rPr>
        <w:t xml:space="preserve"> 27,41; </w:t>
      </w:r>
      <w:r>
        <w:rPr>
          <w:i/>
          <w:lang w:val="es-ES_tradnl"/>
        </w:rPr>
        <w:t>Mc</w:t>
      </w:r>
      <w:r>
        <w:rPr>
          <w:lang w:val="es-ES_tradnl"/>
        </w:rPr>
        <w:t xml:space="preserve"> 11,27; 14,43.53, etc.). Su sede estaba en Jerusalén. Su historia es todavía hoy incierta. Pudiendo, con la aprobación romana, ejercer la doble función de tribunal de última instancia y corte suprema de justicia. Era, por tanto, el primer órgano de la limitada autonomía judía. Cuando, con la muerte de Gamaliel VI (425 dC), cesó el cargo de Patriarca,</w:t>
      </w:r>
      <w:r>
        <w:rPr>
          <w:i/>
          <w:lang w:val="es-ES_tradnl"/>
        </w:rPr>
        <w:t xml:space="preserve"> </w:t>
      </w:r>
      <w:r>
        <w:rPr>
          <w:lang w:val="es-ES_tradnl"/>
        </w:rPr>
        <w:t>también el Sanedrín perdió su significado.</w:t>
      </w:r>
    </w:p>
    <w:p>
      <w:pPr>
        <w:pStyle w:val="Normal"/>
        <w:rPr>
          <w:lang w:val="es-ES_tradnl"/>
        </w:rPr>
      </w:pPr>
      <w:r>
        <w:rPr>
          <w:lang w:val="es-ES_tradnl"/>
        </w:rPr>
      </w:r>
    </w:p>
    <w:p>
      <w:pPr>
        <w:pStyle w:val="Normal"/>
        <w:rPr/>
      </w:pPr>
      <w:r>
        <w:rPr>
          <w:b/>
          <w:lang w:val="es-ES_tradnl"/>
        </w:rPr>
        <w:t xml:space="preserve">La época de las </w:t>
      </w:r>
      <w:r>
        <w:rPr>
          <w:b/>
          <w:i/>
          <w:lang w:val="es-ES_tradnl"/>
        </w:rPr>
        <w:t>zugot</w:t>
      </w:r>
      <w:r>
        <w:rPr>
          <w:lang w:val="es-ES_tradnl"/>
        </w:rPr>
        <w:t xml:space="preserve"> — A partir del siglo II aC, las tradiciones antiguas fueron transmitidas a través de una cadena continua de maestros que van desde Simón II el Justo († 180 aC) hasta el año 200 dC. </w:t>
      </w:r>
    </w:p>
    <w:p>
      <w:pPr>
        <w:pStyle w:val="Normal"/>
        <w:rPr/>
      </w:pPr>
      <w:r>
        <w:rPr>
          <w:lang w:val="es-ES_tradnl"/>
        </w:rPr>
        <w:t>A Hillel se le atribuyen siete famosas reglas o recursos (</w:t>
      </w:r>
      <w:r>
        <w:rPr>
          <w:i/>
          <w:lang w:val="es-ES_tradnl"/>
        </w:rPr>
        <w:t>middot</w:t>
      </w:r>
      <w:r>
        <w:rPr>
          <w:lang w:val="es-ES_tradnl"/>
        </w:rPr>
        <w:t xml:space="preserve">) de interpretación, que sirvieron de base para la elaboración de nuevas </w:t>
      </w:r>
      <w:r>
        <w:rPr>
          <w:i/>
          <w:lang w:val="es-ES_tradnl"/>
        </w:rPr>
        <w:t>halakot</w:t>
      </w:r>
      <w:r>
        <w:rPr>
          <w:lang w:val="es-ES_tradnl"/>
        </w:rPr>
        <w:t xml:space="preserve"> (normas de carácter jurídico) a partir del texto bíblico y para dar autoridad a las ya existentes. Estas reglas alcanzaron un gran consenso. Rabbí Yishmael ben Elisha (hacia el año 100) las amplió a trece. Otra formulación de reglas de interpretación son las 32 reglas que se atribuyen a Rabbí Eliezer ben Yoséf ha-Gelilí, de la segunda mitad del siglo II, aunque parecen de una época posterior. El famoso Rabbí Aqiba, uno de los rabinos más eminentes del judaísmo tannaítico (ca. 50-135), prefirió seguir más bien un método exegético diferente. La atribución de estas colecciones de </w:t>
      </w:r>
      <w:r>
        <w:rPr>
          <w:i/>
          <w:lang w:val="es-ES_tradnl"/>
        </w:rPr>
        <w:t>middot</w:t>
      </w:r>
      <w:r>
        <w:rPr>
          <w:lang w:val="es-ES_tradnl"/>
        </w:rPr>
        <w:t xml:space="preserve"> a famosos personajes puede estar justificada por el uso que ellos hicieron de las reglas exegéticas, sin embargo, su formación como colecciones se debe entender como un proceso lógico de desarrollo de la exégesis judía. Por otra parte, las colecciones no representan todas las reglas; existieron otras y muy antiguas, usadas ampliamente.</w:t>
      </w:r>
    </w:p>
    <w:p>
      <w:pPr>
        <w:pStyle w:val="Normal"/>
        <w:rPr>
          <w:lang w:val="es-ES_tradnl"/>
        </w:rPr>
      </w:pPr>
      <w:r>
        <w:rPr>
          <w:lang w:val="es-ES_tradnl"/>
        </w:rPr>
      </w:r>
    </w:p>
    <w:p>
      <w:pPr>
        <w:pStyle w:val="Titolo5parrafoss"/>
        <w:rPr>
          <w:lang w:val="es-ES_tradnl"/>
        </w:rPr>
      </w:pPr>
      <w:r>
        <w:rPr>
          <w:lang w:val="es-ES_tradnl"/>
        </w:rPr>
        <w:t>b. Corrientes religiosas en Palestina en el tiempo de Jesús</w:t>
      </w:r>
    </w:p>
    <w:p>
      <w:pPr>
        <w:pStyle w:val="Normal"/>
        <w:rPr>
          <w:lang w:val="es-ES_tradnl"/>
        </w:rPr>
      </w:pPr>
      <w:r>
        <w:rPr>
          <w:lang w:val="es-ES_tradnl"/>
        </w:rPr>
        <w:t>Hacia el siglo II aC surgieron diversos grupos político-religiosos cuyos orígenes se remontan a una época y circunstancias inciertas y que sobrevivieron hasta el siglo I o II dC. Los principales, algunos conocidos por la narración evangélica, fueron los fariseos, los saduceos y los esenios (entre los que se encuentra probablemente la comunidad de Qumrán). La corriente más importante para la historia de la exégesis judía subsiguiente a la destrucción de Jerusalén del año 70 dC es la de los fariseos, porque logró alcanzar la supremacía político-religiosa. Los otros grupos decayeron, desapareciendo definitivamente después de la segunda guerra judía (135 dC). Este hecho coincide también con el final de un tipo de literatura apócrifa y pseudoepigráfica, que contraponía al fundamento básico de la Torah y su interpretación, los principios de la profecía y de la apocalíptica.</w:t>
      </w:r>
    </w:p>
    <w:p>
      <w:pPr>
        <w:pStyle w:val="Normal"/>
        <w:rPr>
          <w:lang w:val="es-ES_tradnl"/>
        </w:rPr>
      </w:pPr>
      <w:r>
        <w:rPr>
          <w:lang w:val="es-ES_tradnl"/>
        </w:rPr>
      </w:r>
    </w:p>
    <w:p>
      <w:pPr>
        <w:pStyle w:val="Normal"/>
        <w:rPr/>
      </w:pPr>
      <w:r>
        <w:rPr>
          <w:b/>
          <w:lang w:val="es-ES_tradnl"/>
        </w:rPr>
        <w:t>Saduceos, esenios y fariseos</w:t>
      </w:r>
      <w:r>
        <w:rPr>
          <w:lang w:val="es-ES_tradnl"/>
        </w:rPr>
        <w:t xml:space="preserve"> — Los </w:t>
      </w:r>
      <w:r>
        <w:rPr>
          <w:i/>
          <w:lang w:val="es-ES_tradnl"/>
        </w:rPr>
        <w:t>saduceos</w:t>
      </w:r>
      <w:r>
        <w:rPr>
          <w:lang w:val="es-ES_tradnl"/>
        </w:rPr>
        <w:t xml:space="preserve"> constituían un partido religioso estrechamente vinculado con la clase sacerdotal y con la aristocracia filomonárquica favorable a la helenización. En los tiempos de Jesús, el poder estaba en sus manos. Los rasgos característicos de su doctrina eran el rechazo de la tradición oral, la negación de la existencia de los ángeles y de la inmortalidad del alma, y una acentuación radical del libre albedrío, hasta llegar a considerar que Dios no tenía nada que ver con el destino del hombre.</w:t>
      </w:r>
    </w:p>
    <w:p>
      <w:pPr>
        <w:pStyle w:val="Normal"/>
        <w:rPr/>
      </w:pPr>
      <w:r>
        <w:rPr>
          <w:lang w:val="es-ES_tradnl"/>
        </w:rPr>
        <w:t xml:space="preserve">Como grupo religioso bien definido, la secta de los </w:t>
      </w:r>
      <w:r>
        <w:rPr>
          <w:i/>
          <w:lang w:val="es-ES_tradnl"/>
        </w:rPr>
        <w:t>fariseos</w:t>
      </w:r>
      <w:r>
        <w:rPr>
          <w:lang w:val="es-ES_tradnl"/>
        </w:rPr>
        <w:t xml:space="preserve"> encarnaba el ideal del escriba que atribuye el primado absoluto a la Torah, entendida en sentido amplio de ley escrita y oral. Este era uno de los puntos esenciales en su modo de entender la religión judía y también uno de los motivos de divergencias con los saduceos, para quienes la norma de vida era la Torah escrita, y ésta limitada al Pentateuco. Su concepción religiosa se basaba sobre la centralidad del estudio de la Torah y la aplicación a la vida cotidiana de las prácticas rituales, de modo que todo el pueblo se convirtiese en un pueblo sacerdotal. Esta concepción permitió a los fariseos sobrevivir después de la caída de Israel y del Templo. A ellos se debe la grandiosa obra de recolección de la tradición espiritual de Israel y el renacimiento de la vida religiosa y social de quienes sobrevivieron a la catástrofe del 70. Desde entonces el judaísmo se identificó en gran parte con el espíritu del fariseísmo.</w:t>
      </w:r>
    </w:p>
    <w:p>
      <w:pPr>
        <w:pStyle w:val="Normal"/>
        <w:rPr/>
      </w:pPr>
      <w:r>
        <w:rPr>
          <w:lang w:val="es-ES_tradnl"/>
        </w:rPr>
        <w:t xml:space="preserve">Con respecto a los </w:t>
      </w:r>
      <w:r>
        <w:rPr>
          <w:i/>
          <w:lang w:val="es-ES_tradnl"/>
        </w:rPr>
        <w:t>esenios</w:t>
      </w:r>
      <w:r>
        <w:rPr>
          <w:lang w:val="es-ES_tradnl"/>
        </w:rPr>
        <w:t xml:space="preserve">, Flavio Josefo y otros escritores antiguos hablan de ellos como de un grupo del primer judaísmo. Hoy se considera generalmente que la comunidad de Qumrán formaba parte del complejo mundo de los esenios, como también, por los datos que aporta Flavio Josefo, diversos grupos judío orientados en un sentido escatológico y apocalíptico, que poseían una propia fisionomía religiosa. Flavio Josefo, Filón y </w:t>
      </w:r>
      <w:r>
        <w:rPr/>
        <w:t>Plinio el Viejo</w:t>
      </w:r>
      <w:r>
        <w:rPr>
          <w:lang w:val="es-ES_tradnl"/>
        </w:rPr>
        <w:t xml:space="preserve"> informan que los esenios se agrupaban como secta aparte en las ciudades, viviendo en un régimen de pobreza y compartiendo los bienes entre ellos. Se dedicaban a la oración y al trabajo, practicaban el celibato y creían en la inmortalidad del alma y en la retribución de acuerdo con los méritos adquiridos durante la vida. Les impulsaba además una ascesis rigurosa. Respecto a la comunidad de Qumran, es probable que sus orígenes se deban a su separación del sacerdocio del Templo, por considerarlo ilegítimo, por lo que se organizaron en un régimen de vida del todo especial bajo la guía de un personaje al que las fuentes históricas denominan 'Maestro de Justicia'. Vivían en la espera de dos 'ungidos' o 'mesías', uno de la estirpe de David y otro de la estirpe de Leví.</w:t>
      </w:r>
    </w:p>
    <w:p>
      <w:pPr>
        <w:pStyle w:val="Normal"/>
        <w:rPr>
          <w:lang w:val="es-ES_tradnl"/>
        </w:rPr>
      </w:pPr>
      <w:r>
        <w:rPr>
          <w:lang w:val="es-ES_tradnl"/>
        </w:rPr>
      </w:r>
    </w:p>
    <w:p>
      <w:pPr>
        <w:pStyle w:val="Normal"/>
        <w:rPr/>
      </w:pPr>
      <w:r>
        <w:rPr>
          <w:b/>
          <w:lang w:val="es-ES_tradnl"/>
        </w:rPr>
        <w:t>El nacimiento del judaísmo rabínico</w:t>
      </w:r>
      <w:r>
        <w:rPr>
          <w:lang w:val="es-ES_tradnl"/>
        </w:rPr>
        <w:t xml:space="preserve"> — La fusión de la concepción religiosa de los fariseos, que atribuía el máximo valor a la tradición de los padres, con lo que era la nota específica de los escribas, el estudio de la Torah, dio vida al judaísmo rabínico. La Torah, escrita y oral, se convierte en el corazón de la vida de Israel y se concibe superior a los mismos sacrificios que en otro tiempo se ofrecían en el Templo. El primer testimonio que poseemos del empleo del título ‘Rabbí’ (maestro) en su uso técnico pertenece al siglo I; a partir de entonces se hace cada vez más frecuente. Solo los doctos palestinos recibían el título de Rabbí, mientras que los de Babilonia eran designados ‘Rav’. Rabbí en Palestina y Rav en Babilonia se anteponían al nombre. El término 'Rabino' nace en Europa en el período medieval para designar a quien dirige una comunidad y, según las costumbres, ejerce funciones de juez, consejero jurídico, predicador y guía espiritual. A los Rabbí del período rabínico les correspondió la organización definitiva de la vida judía después del año 70. El centro propulsor de esta reconstrucción fue Yabne, en donde Yojanán ben Zakkay consiguió crear una escuela con la aprobación de las autoridades romanas. </w:t>
      </w:r>
    </w:p>
    <w:p>
      <w:pPr>
        <w:pStyle w:val="Footnote"/>
        <w:rPr>
          <w:lang w:val="es-ES_tradnl"/>
        </w:rPr>
      </w:pPr>
      <w:r>
        <w:rPr>
          <w:lang w:val="es-ES_tradnl"/>
        </w:rPr>
      </w:r>
    </w:p>
    <w:p>
      <w:pPr>
        <w:pStyle w:val="Titolo5parrafoss"/>
        <w:rPr>
          <w:lang w:val="es-ES_tradnl"/>
        </w:rPr>
      </w:pPr>
      <w:r>
        <w:rPr>
          <w:lang w:val="es-ES_tradnl"/>
        </w:rPr>
        <w:t>c. La diáspora judeo-helenista</w:t>
      </w:r>
    </w:p>
    <w:p>
      <w:pPr>
        <w:pStyle w:val="Normal"/>
        <w:rPr/>
      </w:pPr>
      <w:r>
        <w:rPr>
          <w:lang w:val="es-ES_tradnl"/>
        </w:rPr>
        <w:t xml:space="preserve">Mientras tanto, fuera de Palestina, desde la época del exilio en Babilonia se habían formado comunidades judías que al inicio de la era cristiana hablaban griego y habían desarrollado características culturales y religiosas propias, aunque siempre orientadas hacia Jerusalén. La diáspora judeo-helenista, sobre todo en Egipto, produjo una amplia literatura con una característica peculiar: el texto bíblico fundamental no era el texto hebreo, sino la versión griega de los LXX, que se remonta a un texto premasorético y que contiene interpretaciones y ampliaciones de tipo </w:t>
      </w:r>
      <w:r>
        <w:rPr>
          <w:i/>
          <w:lang w:val="es-ES_tradnl"/>
        </w:rPr>
        <w:t>midrashico</w:t>
      </w:r>
      <w:r>
        <w:rPr>
          <w:lang w:val="es-ES_tradnl"/>
        </w:rPr>
        <w:t xml:space="preserve">. Esta versión griega, que se forma en el periodo comprendido entre la mitad del siglo III aC y comienzos del siglo I, es también uno de los mayores frutos del judaísmo helenista. Hay que añadir a esta versión otras traducciones griegas de la Biblia, sobre todo las de Aquila, Teodoción y Símaco. </w:t>
      </w:r>
    </w:p>
    <w:p>
      <w:pPr>
        <w:pStyle w:val="Normal"/>
        <w:rPr>
          <w:lang w:val="es-ES_tradnl"/>
        </w:rPr>
      </w:pPr>
      <w:r>
        <w:rPr>
          <w:lang w:val="es-ES_tradnl"/>
        </w:rPr>
        <w:t>Entre los escritores judeo-helenistas destacan dos grandes figuras, Filón de Alejandría (20 aC- 50 dC) y Flavio Josefo (ca. 37/38-100 dC). El primero, con un pensamiento más propiamente filosófico; el segundo, inclinado a la reflexión histórica. Filón realizó una voluminosa producción literaria, que comprende 36 títulos. En ellos aplicó el método alegórico que habían desarrollado con antelación los filósofos griegos para interpretar la mitología pagana. Filón, en efecto, aunque admitía en los textos sagrados un sentido literal propio, consideraba muy superior el sentido alegórico y recurría a él, especialmente en sus comentarios al Génesis, cuando la explicación histórica ofrecía dificultades. Flavio Josefo, el último gran representante del judaísmo helenista, fue un hombre de gran cultura y tuvo una gran familiaridad con los historiadores, filósofos y poetas griegos, además de un celo sincero por la religión judía. Flavio Josefo no desarrolló una doctrina bíblica sistemática, sin embargo, reconoce la «inspiración» de la Biblia, término que aparece en sus escritos.</w:t>
      </w:r>
    </w:p>
    <w:p>
      <w:pPr>
        <w:pStyle w:val="Normal"/>
        <w:rPr>
          <w:lang w:val="es-ES_tradnl"/>
        </w:rPr>
      </w:pPr>
      <w:r>
        <w:rPr>
          <w:lang w:val="es-ES_tradnl"/>
        </w:rPr>
      </w:r>
    </w:p>
    <w:p>
      <w:pPr>
        <w:pStyle w:val="Titolo4subcapituloo"/>
        <w:rPr>
          <w:lang w:val="es-ES_tradnl"/>
        </w:rPr>
      </w:pPr>
      <w:r>
        <w:rPr>
          <w:lang w:val="es-ES_tradnl"/>
        </w:rPr>
        <w:t>2. Desde el siglo II hasta el siglo XI</w:t>
      </w:r>
    </w:p>
    <w:p>
      <w:pPr>
        <w:pStyle w:val="Normal"/>
        <w:rPr>
          <w:lang w:val="es-ES_tradnl"/>
        </w:rPr>
      </w:pPr>
      <w:r>
        <w:rPr>
          <w:lang w:val="es-ES_tradnl"/>
        </w:rPr>
        <w:t>En este amplio arco de tiempo se pueden distinguir cuatro períodos históricos, según la relación que existió entre el movimiento rabínico y la Torah oral. Al no poder establecerse con exactitud las fechas del nacimiento y fallecimiento de ninguno de los rabinos de los tres primeros períodos, desde muy pronto se decidió agruparlos por generaciones.</w:t>
      </w:r>
    </w:p>
    <w:p>
      <w:pPr>
        <w:pStyle w:val="Normal"/>
        <w:rPr>
          <w:lang w:val="es-ES_tradnl"/>
        </w:rPr>
      </w:pPr>
      <w:r>
        <w:rPr>
          <w:lang w:val="es-ES_tradnl"/>
        </w:rPr>
      </w:r>
    </w:p>
    <w:p>
      <w:pPr>
        <w:pStyle w:val="Titolo5parrafoss"/>
        <w:rPr>
          <w:lang w:val="es-ES_tradnl"/>
        </w:rPr>
      </w:pPr>
      <w:r>
        <w:rPr>
          <w:lang w:val="es-ES_tradnl"/>
        </w:rPr>
        <w:t>a. Período tannaíta</w:t>
      </w:r>
    </w:p>
    <w:p>
      <w:pPr>
        <w:pStyle w:val="Normal"/>
        <w:rPr/>
      </w:pPr>
      <w:r>
        <w:rPr>
          <w:lang w:val="es-ES_tradnl"/>
        </w:rPr>
        <w:t xml:space="preserve">Se llaman </w:t>
      </w:r>
      <w:r>
        <w:rPr>
          <w:i/>
          <w:lang w:val="es-ES_tradnl"/>
        </w:rPr>
        <w:t>tannaítas</w:t>
      </w:r>
      <w:r>
        <w:rPr>
          <w:lang w:val="es-ES_tradnl"/>
        </w:rPr>
        <w:t xml:space="preserve"> los rabinos que vivieron en el período comprendido desde los inicios de la época talmúdica (ca. 30 dC) hasta la redacción final de la </w:t>
      </w:r>
      <w:r>
        <w:rPr>
          <w:i/>
          <w:lang w:val="es-ES_tradnl"/>
        </w:rPr>
        <w:t>Mishnah</w:t>
      </w:r>
      <w:r>
        <w:rPr>
          <w:lang w:val="es-ES_tradnl"/>
        </w:rPr>
        <w:t xml:space="preserve"> (et.: repetición), la gran colección oficial postbíblica de material </w:t>
      </w:r>
      <w:r>
        <w:rPr>
          <w:i/>
          <w:lang w:val="es-ES_tradnl"/>
        </w:rPr>
        <w:t>halákico</w:t>
      </w:r>
      <w:r>
        <w:rPr>
          <w:lang w:val="es-ES_tradnl"/>
        </w:rPr>
        <w:t xml:space="preserve">, es decir, de normas rituales y jurídicas de la Torah oral, por obra de Yehudah ha-Nasí (hacia el año 200 dC). Se cuentan hasta cinco generaciones. El término procede del arameo </w:t>
      </w:r>
      <w:r>
        <w:rPr>
          <w:i/>
          <w:lang w:val="es-ES_tradnl"/>
        </w:rPr>
        <w:t>tana’</w:t>
      </w:r>
      <w:r>
        <w:rPr>
          <w:lang w:val="es-ES_tradnl"/>
        </w:rPr>
        <w:t xml:space="preserve"> (pl. </w:t>
      </w:r>
      <w:r>
        <w:rPr>
          <w:i/>
          <w:lang w:val="es-ES_tradnl"/>
        </w:rPr>
        <w:t>tannaim</w:t>
      </w:r>
      <w:r>
        <w:rPr>
          <w:lang w:val="es-ES_tradnl"/>
        </w:rPr>
        <w:t xml:space="preserve">), vocablo que corresponde al hebreo postíblico </w:t>
      </w:r>
      <w:r>
        <w:rPr>
          <w:i/>
          <w:lang w:val="es-ES_tradnl"/>
        </w:rPr>
        <w:t>shanah</w:t>
      </w:r>
      <w:r>
        <w:rPr>
          <w:lang w:val="es-ES_tradnl"/>
        </w:rPr>
        <w:t xml:space="preserve">, que significa 'repetir', 'enseñar repitiendo'. Sus exponentes trabajaron en las diferentes escuelas fundadas en Palestina, especialmente en la de Tiberíades. También en este período tuvo lugar la elaboración de la </w:t>
      </w:r>
      <w:r>
        <w:rPr>
          <w:i/>
          <w:lang w:val="es-ES_tradnl"/>
        </w:rPr>
        <w:t>Tosefta</w:t>
      </w:r>
      <w:r>
        <w:rPr>
          <w:lang w:val="es-ES_tradnl"/>
        </w:rPr>
        <w:t xml:space="preserve"> (et.: añadido, complemento), una colección de </w:t>
      </w:r>
      <w:r>
        <w:rPr>
          <w:i/>
          <w:lang w:val="es-ES_tradnl"/>
        </w:rPr>
        <w:t>halakot</w:t>
      </w:r>
      <w:r>
        <w:rPr>
          <w:lang w:val="es-ES_tradnl"/>
        </w:rPr>
        <w:t xml:space="preserve"> no recogidas en la </w:t>
      </w:r>
      <w:r>
        <w:rPr>
          <w:i/>
          <w:lang w:val="es-ES_tradnl"/>
        </w:rPr>
        <w:t xml:space="preserve">Mishnah </w:t>
      </w:r>
      <w:r>
        <w:rPr>
          <w:lang w:val="es-ES_tradnl"/>
        </w:rPr>
        <w:t xml:space="preserve">y por eso llamadas </w:t>
      </w:r>
      <w:r>
        <w:rPr>
          <w:i/>
          <w:lang w:val="es-ES_tradnl"/>
        </w:rPr>
        <w:t>baraitot</w:t>
      </w:r>
      <w:r>
        <w:rPr>
          <w:lang w:val="es-ES_tradnl"/>
        </w:rPr>
        <w:t xml:space="preserve">, término que significa '[dichos] externos [a la Mishnah]'. Cada dicho es llamado </w:t>
      </w:r>
      <w:r>
        <w:rPr>
          <w:i/>
          <w:lang w:val="es-ES_tradnl"/>
        </w:rPr>
        <w:t>baraita</w:t>
      </w:r>
      <w:r>
        <w:rPr>
          <w:lang w:val="es-ES_tradnl"/>
        </w:rPr>
        <w:t>.</w:t>
      </w:r>
    </w:p>
    <w:p>
      <w:pPr>
        <w:pStyle w:val="Normal"/>
        <w:rPr/>
      </w:pPr>
      <w:r>
        <w:rPr>
          <w:lang w:val="es-ES_tradnl"/>
        </w:rPr>
        <w:t xml:space="preserve">Los tannaítas compusieron también los midrashim más antiguos, una literatura de material halákico o haggádico puesto generalmente en clara relación con los textos bíblicos que se querían interpretar. En esto se diferencia esta literatura de la Mishnah. Se realizaron así las primeras composiciones de un género literario que conocerá un amplio desarrollo en épocas sucesivas. Los midrashim de la época tannaíta se designan </w:t>
      </w:r>
      <w:r>
        <w:rPr>
          <w:i/>
          <w:lang w:val="es-ES_tradnl"/>
        </w:rPr>
        <w:t>midrashim exegéticos</w:t>
      </w:r>
      <w:r>
        <w:rPr>
          <w:lang w:val="es-ES_tradnl"/>
        </w:rPr>
        <w:t xml:space="preserve">, debido a que constituyen una especie de comentario bíblico, estando el material dispuesto según el orden del texto sagrado, o también halákico, porque su contenido es prevalentemente de carácter jurídico. Estos midrashim se organizan alrededor de los libros del Pentateuco, exceptuando el Génesis. Se conocen la </w:t>
      </w:r>
      <w:r>
        <w:rPr>
          <w:i/>
          <w:lang w:val="es-ES_tradnl"/>
        </w:rPr>
        <w:t>Mekiltá de Rabbí Yishmael (norma o regla de Ben Elisha)</w:t>
      </w:r>
      <w:r>
        <w:rPr>
          <w:lang w:val="es-ES_tradnl"/>
        </w:rPr>
        <w:t xml:space="preserve"> sobre el Éxodo, </w:t>
      </w:r>
      <w:r>
        <w:rPr>
          <w:i/>
          <w:lang w:val="es-ES_tradnl"/>
        </w:rPr>
        <w:t>Sifrá</w:t>
      </w:r>
      <w:r>
        <w:rPr>
          <w:lang w:val="es-ES_tradnl"/>
        </w:rPr>
        <w:t xml:space="preserve"> sobre el Levítico, </w:t>
      </w:r>
      <w:r>
        <w:rPr>
          <w:i/>
          <w:lang w:val="es-ES_tradnl"/>
        </w:rPr>
        <w:t xml:space="preserve">Sifré </w:t>
      </w:r>
      <w:r>
        <w:rPr>
          <w:lang w:val="es-ES_tradnl"/>
        </w:rPr>
        <w:t xml:space="preserve">sobre Números y Deuteronomio. Si se exceptúa el caso del </w:t>
      </w:r>
      <w:r>
        <w:rPr>
          <w:i/>
          <w:lang w:val="es-ES_tradnl"/>
        </w:rPr>
        <w:t xml:space="preserve">Sifrá </w:t>
      </w:r>
      <w:r>
        <w:rPr>
          <w:lang w:val="es-ES_tradnl"/>
        </w:rPr>
        <w:t>sobre el Levítico, los demás midrashim no comentan el libro completo, sino solo algunas partes relevantes. En la época tannaíta también tomaron forma escrita casi definitiva algunos targumin, en los que confluye una tradición oral bastante antigua. Probablemente eran todavía para uso privado, no refrendados por ninguna autoridad.</w:t>
      </w:r>
    </w:p>
    <w:p>
      <w:pPr>
        <w:pStyle w:val="Normal"/>
        <w:rPr>
          <w:lang w:val="es-ES_tradnl"/>
        </w:rPr>
      </w:pPr>
      <w:r>
        <w:rPr>
          <w:lang w:val="es-ES_tradnl"/>
        </w:rPr>
      </w:r>
    </w:p>
    <w:p>
      <w:pPr>
        <w:pStyle w:val="Titolo5parrafoss"/>
        <w:rPr>
          <w:lang w:val="es-ES_tradnl"/>
        </w:rPr>
      </w:pPr>
      <w:r>
        <w:rPr>
          <w:lang w:val="es-ES_tradnl"/>
        </w:rPr>
        <w:t>b. Período de los amoraítas y de los saboreos</w:t>
      </w:r>
    </w:p>
    <w:p>
      <w:pPr>
        <w:pStyle w:val="Normal"/>
        <w:rPr/>
      </w:pPr>
      <w:r>
        <w:rPr>
          <w:lang w:val="es-ES_tradnl"/>
        </w:rPr>
        <w:t xml:space="preserve">Los </w:t>
      </w:r>
      <w:r>
        <w:rPr>
          <w:i/>
          <w:lang w:val="es-ES_tradnl"/>
        </w:rPr>
        <w:t>amoraítas</w:t>
      </w:r>
      <w:r>
        <w:rPr>
          <w:lang w:val="es-ES_tradnl"/>
        </w:rPr>
        <w:t xml:space="preserve"> (término que procede del hebreo </w:t>
      </w:r>
      <w:r>
        <w:rPr>
          <w:i/>
          <w:lang w:val="es-ES_tradnl"/>
        </w:rPr>
        <w:t>amar:</w:t>
      </w:r>
      <w:r>
        <w:rPr>
          <w:lang w:val="es-ES_tradnl"/>
        </w:rPr>
        <w:t xml:space="preserve"> decir, interpretar), fueron rabinos que se dedicaron al comentario y a la ampliación de la enseñanza del período tannaíta. Su época histórica va desde el 210 hasta el 500 aproximadamente, y se cuentan cinco generaciones en Palestina y siete en Babilonia.</w:t>
      </w:r>
    </w:p>
    <w:p>
      <w:pPr>
        <w:pStyle w:val="Normal"/>
        <w:rPr>
          <w:lang w:val="es-ES_tradnl"/>
        </w:rPr>
      </w:pPr>
      <w:r>
        <w:rPr>
          <w:lang w:val="es-ES_tradnl"/>
        </w:rPr>
        <w:t xml:space="preserve">En Palestina, la época de los amoraítas se prolongó hasta la constitución del </w:t>
      </w:r>
      <w:r>
        <w:rPr>
          <w:i/>
          <w:lang w:val="es-ES_tradnl"/>
        </w:rPr>
        <w:t>Talmud</w:t>
      </w:r>
      <w:r>
        <w:rPr>
          <w:lang w:val="es-ES_tradnl"/>
        </w:rPr>
        <w:t xml:space="preserve"> </w:t>
      </w:r>
      <w:r>
        <w:rPr>
          <w:i/>
          <w:lang w:val="es-ES_tradnl"/>
        </w:rPr>
        <w:t>palestinense</w:t>
      </w:r>
      <w:r>
        <w:rPr>
          <w:lang w:val="es-ES_tradnl"/>
        </w:rPr>
        <w:t xml:space="preserve">. Además del Talmud, los rabinos amoraítas produjeron algunos midrashim de carácter prevalentemente haggádico. Entre estos, el </w:t>
      </w:r>
      <w:r>
        <w:rPr>
          <w:i/>
          <w:lang w:val="es-ES_tradnl"/>
        </w:rPr>
        <w:t>Bereshit Rabbah</w:t>
      </w:r>
      <w:r>
        <w:rPr>
          <w:lang w:val="es-ES_tradnl"/>
        </w:rPr>
        <w:t>, un midrash sobre el libro del Génesis redactado en Palestina hacia fines de la época de los amoraítas</w:t>
      </w:r>
      <w:r>
        <w:rPr>
          <w:i/>
          <w:lang w:val="es-ES_tradnl"/>
        </w:rPr>
        <w:t xml:space="preserve"> </w:t>
      </w:r>
      <w:r>
        <w:rPr>
          <w:lang w:val="es-ES_tradnl"/>
        </w:rPr>
        <w:t xml:space="preserve">(siglo V), y el </w:t>
      </w:r>
      <w:r>
        <w:rPr>
          <w:i/>
          <w:lang w:val="es-ES_tradnl"/>
        </w:rPr>
        <w:t>Ekah Rabbati</w:t>
      </w:r>
      <w:r>
        <w:rPr>
          <w:lang w:val="es-ES_tradnl"/>
        </w:rPr>
        <w:t>, midrash</w:t>
      </w:r>
      <w:r>
        <w:rPr>
          <w:i/>
          <w:lang w:val="es-ES_tradnl"/>
        </w:rPr>
        <w:t xml:space="preserve"> </w:t>
      </w:r>
      <w:r>
        <w:rPr>
          <w:lang w:val="es-ES_tradnl"/>
        </w:rPr>
        <w:t xml:space="preserve">sobre el libro de las Lamentaciones, también redactado en Palestina, que adquirió su forma actual en época relativamente temprana, quizá ya en el siglo IV dC. Estos dos midrashim tienen un carácter exegético, es decir, siguen paso a paso, a modo de comentario, los textos bíblicos a los que se refieren. Otros midrashim exegéticos de este período, pero que tal vez alcanzaron su forma definitiva en época posterior, son </w:t>
      </w:r>
      <w:r>
        <w:rPr>
          <w:i/>
          <w:lang w:val="es-ES_tradnl"/>
        </w:rPr>
        <w:t>Levítico Rabbah, Rut Rabbah, Ester Rabbah</w:t>
      </w:r>
      <w:r>
        <w:rPr>
          <w:lang w:val="es-ES_tradnl"/>
        </w:rPr>
        <w:t xml:space="preserve"> y </w:t>
      </w:r>
      <w:r>
        <w:rPr>
          <w:i/>
          <w:lang w:val="es-ES_tradnl"/>
        </w:rPr>
        <w:t>Cantar Rabbah</w:t>
      </w:r>
      <w:r>
        <w:rPr>
          <w:lang w:val="es-ES_tradnl"/>
        </w:rPr>
        <w:t>, pero la mayor parte de los midrashim tienen más bien un carácter homilético, constituyendo colecciones de predicaciones sobre textos de las Escritura, ordenados según el sistema de lecturas bíblicas del culto sinagogal.</w:t>
      </w:r>
    </w:p>
    <w:p>
      <w:pPr>
        <w:pStyle w:val="Normal"/>
        <w:rPr/>
      </w:pPr>
      <w:r>
        <w:rPr>
          <w:lang w:val="es-ES_tradnl"/>
        </w:rPr>
        <w:t xml:space="preserve">En Babilonia el trabajo de los amoraítas tuvo un complemento gracias a los </w:t>
      </w:r>
      <w:r>
        <w:rPr>
          <w:i/>
          <w:lang w:val="es-ES_tradnl"/>
        </w:rPr>
        <w:t>saboreos</w:t>
      </w:r>
      <w:r>
        <w:rPr>
          <w:lang w:val="es-ES_tradnl"/>
        </w:rPr>
        <w:t xml:space="preserve"> (o</w:t>
      </w:r>
      <w:r>
        <w:rPr>
          <w:i/>
          <w:lang w:val="es-ES_tradnl"/>
        </w:rPr>
        <w:t xml:space="preserve"> saboraítas</w:t>
      </w:r>
      <w:r>
        <w:rPr>
          <w:lang w:val="es-ES_tradnl"/>
        </w:rPr>
        <w:t xml:space="preserve">; es decir, ‘pensadores’, examinadores’, del hebreo </w:t>
      </w:r>
      <w:r>
        <w:rPr>
          <w:i/>
          <w:lang w:val="es-ES_tradnl"/>
        </w:rPr>
        <w:t>sabar</w:t>
      </w:r>
      <w:r>
        <w:rPr>
          <w:lang w:val="es-ES_tradnl"/>
        </w:rPr>
        <w:t xml:space="preserve">: pensar, reflexionar), cuya actividad se prolongó a lo largo de un período que va desde el año 500 al 650 aproximadamente. Los saboreos llevaron a término el trabajo emprendido en las escuelas de Babilonia, completando el </w:t>
      </w:r>
      <w:r>
        <w:rPr>
          <w:i/>
          <w:lang w:val="es-ES_tradnl"/>
        </w:rPr>
        <w:t>Talmud</w:t>
      </w:r>
      <w:r>
        <w:rPr>
          <w:lang w:val="es-ES_tradnl"/>
        </w:rPr>
        <w:t xml:space="preserve"> </w:t>
      </w:r>
      <w:r>
        <w:rPr>
          <w:i/>
          <w:lang w:val="es-ES_tradnl"/>
        </w:rPr>
        <w:t>babilónico</w:t>
      </w:r>
      <w:r>
        <w:rPr>
          <w:lang w:val="es-ES_tradnl"/>
        </w:rPr>
        <w:t>. No añadieron nada esencialmente nuevo, pero realizaron un meticuloso estudio comparativo de textos y un profundo trabajo redaccional. Los saboraítas constituyen una única generación de sabios.</w:t>
      </w:r>
    </w:p>
    <w:p>
      <w:pPr>
        <w:pStyle w:val="Normal"/>
        <w:rPr>
          <w:lang w:val="es-ES_tradnl"/>
        </w:rPr>
      </w:pPr>
      <w:r>
        <w:rPr>
          <w:lang w:val="es-ES_tradnl"/>
        </w:rPr>
      </w:r>
    </w:p>
    <w:p>
      <w:pPr>
        <w:pStyle w:val="Titolo5parrafoss"/>
        <w:rPr>
          <w:lang w:val="es-ES_tradnl"/>
        </w:rPr>
      </w:pPr>
      <w:r>
        <w:rPr>
          <w:lang w:val="es-ES_tradnl"/>
        </w:rPr>
        <w:t>c. Época gaónica. Los caraítas.</w:t>
      </w:r>
    </w:p>
    <w:p>
      <w:pPr>
        <w:pStyle w:val="Normal"/>
        <w:rPr/>
      </w:pPr>
      <w:r>
        <w:rPr>
          <w:lang w:val="es-ES_tradnl"/>
        </w:rPr>
        <w:t xml:space="preserve">Los </w:t>
      </w:r>
      <w:r>
        <w:rPr>
          <w:i/>
          <w:lang w:val="es-ES_tradnl"/>
        </w:rPr>
        <w:t>gaones</w:t>
      </w:r>
      <w:r>
        <w:rPr>
          <w:lang w:val="es-ES_tradnl"/>
        </w:rPr>
        <w:t xml:space="preserve"> (del hebreo </w:t>
      </w:r>
      <w:r>
        <w:rPr>
          <w:i/>
          <w:lang w:val="es-ES_tradnl"/>
        </w:rPr>
        <w:t>gaôn</w:t>
      </w:r>
      <w:r>
        <w:rPr>
          <w:lang w:val="es-ES_tradnl"/>
        </w:rPr>
        <w:t xml:space="preserve">, es decir, excelencia, eminencia; pl. </w:t>
      </w:r>
      <w:r>
        <w:rPr>
          <w:i/>
          <w:lang w:val="es-ES_tradnl"/>
        </w:rPr>
        <w:t>geonim</w:t>
      </w:r>
      <w:r>
        <w:rPr>
          <w:lang w:val="es-ES_tradnl"/>
        </w:rPr>
        <w:t xml:space="preserve">), eran los dirigentes de las academias talmúdicas de Babilonia en los años comprendidos entre el 650 y el 1059. Se dedicaron sobre todo a la enseñanza y a la explicación del Talmud ya terminado. Una de sus principales actividades consistía en contestar las consultas que les eran dirigidas de diversas partes del mundo islámico y aún del lejano Oriente, las cuales se coleccionaron con el titulo de </w:t>
      </w:r>
      <w:r>
        <w:rPr>
          <w:i/>
          <w:lang w:val="es-ES_tradnl"/>
        </w:rPr>
        <w:t>Teshubot</w:t>
      </w:r>
      <w:r>
        <w:rPr>
          <w:lang w:val="es-ES_tradnl"/>
        </w:rPr>
        <w:t xml:space="preserve"> (Respuestas). Hoy día las Teshubot forman una rama literaria imprescindible para el estudio del derecho judaico. El más representativo es </w:t>
      </w:r>
      <w:r>
        <w:rPr>
          <w:i/>
          <w:lang w:val="es-ES_tradnl"/>
        </w:rPr>
        <w:t>Saadia ben Yosef Gaón</w:t>
      </w:r>
      <w:r>
        <w:rPr>
          <w:lang w:val="es-ES_tradnl"/>
        </w:rPr>
        <w:t>.</w:t>
      </w:r>
    </w:p>
    <w:p>
      <w:pPr>
        <w:pStyle w:val="Normal"/>
        <w:rPr>
          <w:lang w:val="es-ES_tradnl"/>
        </w:rPr>
      </w:pPr>
      <w:r>
        <w:rPr>
          <w:lang w:val="es-ES_tradnl"/>
        </w:rPr>
      </w:r>
    </w:p>
    <w:p>
      <w:pPr>
        <w:pStyle w:val="Normal"/>
        <w:rPr/>
      </w:pPr>
      <w:r>
        <w:rPr>
          <w:b/>
          <w:i/>
          <w:lang w:val="es-ES_tradnl"/>
        </w:rPr>
        <w:t>Saadia Gaón</w:t>
      </w:r>
      <w:r>
        <w:rPr>
          <w:b/>
          <w:lang w:val="es-ES_tradnl"/>
        </w:rPr>
        <w:t xml:space="preserve"> (882-942) </w:t>
      </w:r>
      <w:r>
        <w:rPr>
          <w:lang w:val="es-ES_tradnl"/>
        </w:rPr>
        <w:t>— Es el maestro mas brillante de los albores del Medievo y el primer gran comentador hebreo de la Biblia. Tradujo la Biblia al árabe en dos versiones: una acompañada de un extenso comentario; la otra, una edición popular sin comentario. Esta segunda traducción se convirtió en la versión clásica de la Biblia en lengua árabe, también para quienes no eran hebreos. El comentario de la primera versión (</w:t>
      </w:r>
      <w:r>
        <w:rPr>
          <w:i/>
          <w:lang w:val="es-ES_tradnl"/>
        </w:rPr>
        <w:t>Tafsir</w:t>
      </w:r>
      <w:r>
        <w:rPr>
          <w:lang w:val="es-ES_tradnl"/>
        </w:rPr>
        <w:t xml:space="preserve">) pertenece al género de la apostilla. Se trata de una versión palabra por palabra que añade, cuando es necesario, pequeñas aclaraciones, de modo que nada quede oscuro; teniendo presentes los diversos lugares paralelos, y haciendo también uso de la autoridad de la tradición. Cada libro va acompañado de una introducción, que expone los puntos fundamentales para una correcta comprensión del texto. Saadia comentó de modo especial el Pentateuco y el libro de los Proverbios. En el comentario se ponen de relieve los grandes principios filosóficos y teológicos en los que Saadia se inspiraba. Saadia ha sido también considerado padre de la filosofía religiosa hebrea y el creador de la lingüística hebrea. Como filósofo religioso, su exposición más completa se encuentra en el </w:t>
      </w:r>
      <w:r>
        <w:rPr>
          <w:i/>
          <w:lang w:val="es-ES_tradnl"/>
        </w:rPr>
        <w:t>Tratado sobre la doctrinas y convicciones de fe</w:t>
      </w:r>
      <w:r>
        <w:rPr>
          <w:lang w:val="es-ES_tradnl"/>
        </w:rPr>
        <w:t>, libro que tuvo una profunda influencia sobre el judaísmo, dándole una base racional que sirvió para defenderle contra los ataques de los caraítas y los racionalistas independientes. En esta obra Saadia trata de demostrar el acuerdo que existe entre la fe y la razón, a las que añade la tradición como tercera autoridad.</w:t>
      </w:r>
    </w:p>
    <w:p>
      <w:pPr>
        <w:pStyle w:val="Normal"/>
        <w:rPr>
          <w:lang w:val="es-ES_tradnl"/>
        </w:rPr>
      </w:pPr>
      <w:r>
        <w:rPr>
          <w:lang w:val="es-ES_tradnl"/>
        </w:rPr>
      </w:r>
    </w:p>
    <w:p>
      <w:pPr>
        <w:pStyle w:val="Normal"/>
        <w:rPr/>
      </w:pPr>
      <w:r>
        <w:rPr>
          <w:b/>
          <w:i/>
          <w:lang w:val="es-ES_tradnl"/>
        </w:rPr>
        <w:t>Los caraítas</w:t>
      </w:r>
      <w:r>
        <w:rPr>
          <w:lang w:val="es-ES_tradnl"/>
        </w:rPr>
        <w:t xml:space="preserve"> — Reciben el nombre de caraítas (nombre que parece significar 'defensores de la Escritura') los miembros de un potente movimiento fundado por Anán ben David hacia la segunda mitad del siglo VIII, en Babilonia, que consiguió atraer gran parte del judaísmo oriental y que se caracterizó por su fuerte y áspera actitud antirabínica. Nació de un duro encuentro por el exilarcado de Babilonia y alcanzó su período áureo en el siglo X. Sus opositores fueron llamados 'rabanitas' (partidarios del rabinato). De modo análogo a los saduceos de los que habla el Nuevo Testamento, este movimiento negaba el valor de la ley oral y de la tradición rabínica. Su exégesis se basaba sobre el principio de que la comprensión y el significado original de los textos bíblicos solo son posibles cuando la Biblia se estudia de modo independiente, distante de cualquier tradición. En consecuencia, los caraítas promovieron una exégesis basada sobre el estudio del léxico y de la gramática, importante porque motivó que las escuelas rabínicas creasen, por las necesidades de la polémica, el edificio de la ciencia lingüística hebrea. Contra los caraítas, los rabanitas buscaron demostrar que la interpretación rabínica no era arbitraria y que concordaba con el sentido literal de la Torah.</w:t>
      </w:r>
    </w:p>
    <w:p>
      <w:pPr>
        <w:pStyle w:val="Normal"/>
        <w:rPr>
          <w:lang w:val="es-ES_tradnl"/>
        </w:rPr>
      </w:pPr>
      <w:r>
        <w:rPr>
          <w:lang w:val="es-ES_tradnl"/>
        </w:rPr>
      </w:r>
    </w:p>
    <w:p>
      <w:pPr>
        <w:pStyle w:val="Titolo4subcapituloo"/>
        <w:rPr>
          <w:lang w:val="es-ES_tradnl"/>
        </w:rPr>
      </w:pPr>
      <w:r>
        <w:rPr>
          <w:lang w:val="es-ES_tradnl"/>
        </w:rPr>
        <w:t>3. La Baja Edad Media y el Renacimiento</w:t>
      </w:r>
    </w:p>
    <w:p>
      <w:pPr>
        <w:pStyle w:val="Normal"/>
        <w:rPr>
          <w:lang w:val="es-ES_tradnl"/>
        </w:rPr>
      </w:pPr>
      <w:r>
        <w:rPr>
          <w:lang w:val="es-ES_tradnl"/>
        </w:rPr>
        <w:t>En la época que siguió a la generación de los gaones, la interpretación bíblica ocupó un puesto central junto al estudio del Talmud. Este período se caracteriza por los diferentes enfoques metodológicos con que es interpretado el texto sagrado.</w:t>
      </w:r>
    </w:p>
    <w:p>
      <w:pPr>
        <w:pStyle w:val="Titolo5parrafoss"/>
        <w:rPr>
          <w:lang w:val="es-ES_tradnl"/>
        </w:rPr>
      </w:pPr>
      <w:r>
        <w:rPr>
          <w:lang w:val="es-ES_tradnl"/>
        </w:rPr>
        <w:t>a. La exégesis literal (peshat)</w:t>
      </w:r>
    </w:p>
    <w:p>
      <w:pPr>
        <w:pStyle w:val="Normal"/>
        <w:rPr/>
      </w:pPr>
      <w:r>
        <w:rPr>
          <w:b/>
          <w:lang w:val="es-ES_tradnl"/>
        </w:rPr>
        <w:t>Rashí de Troyes (1040-1105)</w:t>
      </w:r>
      <w:r>
        <w:rPr>
          <w:lang w:val="es-ES_tradnl"/>
        </w:rPr>
        <w:t xml:space="preserve"> — R. Shelomoh ben Yisjaq o, con el acrónimo de su nombre, RaSHY (Rashí), es el representante principal del movimiento exegético medieval francés. Formado en las academias de Maguncia y Worms, enseñó en Troyes, su ciudad natal, cuya academia alcanzó entonces un prestigio inmenso y tuvo una posición central en la vida del judaísmo medieval. Los comentarios a la Biblia de Rashí, en forma sencilla y precisa, gozaron de un éxito excepcional, de modo particular su comentario al Pentateuco, que se convirtió en un libro popular y originó a su vez numerosos 'supercomentarios', más de doscientos. Comentó también el Talmud babilónico, con un hebreo simple y claro. Ambos comentarios tuvieron tal acogida que acompañarán desde entonces las ediciones rabínicas de la Biblia y del Talmud. El método exegético de Rashí consiste en privilegiar el sentido </w:t>
      </w:r>
      <w:r>
        <w:rPr>
          <w:i/>
          <w:lang w:val="es-ES_tradnl"/>
        </w:rPr>
        <w:t>peshat</w:t>
      </w:r>
      <w:r>
        <w:rPr>
          <w:lang w:val="es-ES_tradnl"/>
        </w:rPr>
        <w:t xml:space="preserve"> del texto, es decir, la interpretación llana y literal, de la que fue un claro sostenedor, sin descuidar, no obstante, la explicación de carácter midrashico ampliada con comentarios homiléticos y alegóricos (</w:t>
      </w:r>
      <w:r>
        <w:rPr>
          <w:i/>
          <w:lang w:val="es-ES_tradnl"/>
        </w:rPr>
        <w:t>derash</w:t>
      </w:r>
      <w:r>
        <w:rPr>
          <w:lang w:val="es-ES_tradnl"/>
        </w:rPr>
        <w:t xml:space="preserve">) cuando podía ser útil para la interpretación del texto y ofrecer un material religioso válido para reforzar la fe en una época de graves dificultades para los judíos de Francia septentrional. </w:t>
      </w:r>
    </w:p>
    <w:p>
      <w:pPr>
        <w:pStyle w:val="Normal"/>
        <w:rPr>
          <w:lang w:val="es-ES_tradnl"/>
        </w:rPr>
      </w:pPr>
      <w:r>
        <w:rPr>
          <w:lang w:val="es-ES_tradnl"/>
        </w:rPr>
      </w:r>
    </w:p>
    <w:p>
      <w:pPr>
        <w:pStyle w:val="Normal"/>
        <w:rPr/>
      </w:pPr>
      <w:r>
        <w:rPr>
          <w:b/>
          <w:lang w:val="es-ES_tradnl"/>
        </w:rPr>
        <w:t>Abraham ibn ‘Ezra</w:t>
      </w:r>
      <w:r>
        <w:rPr>
          <w:lang w:val="es-ES_tradnl"/>
        </w:rPr>
        <w:t xml:space="preserve"> </w:t>
      </w:r>
      <w:r>
        <w:rPr>
          <w:b/>
          <w:lang w:val="es-ES_tradnl"/>
        </w:rPr>
        <w:t>(1809-1164)</w:t>
      </w:r>
      <w:r>
        <w:rPr>
          <w:lang w:val="es-ES_tradnl"/>
        </w:rPr>
        <w:t xml:space="preserve"> — En la exégesis bíblica practicada en el ámbito del hebraísmo español destaca la figura de </w:t>
      </w:r>
      <w:r>
        <w:rPr>
          <w:color w:val="000000"/>
          <w:lang w:val="es-ES_tradnl"/>
        </w:rPr>
        <w:t xml:space="preserve">Abraham ben Meír ibn ‘Ezra, nacido en Tudela de Navarra en 1089 cuando la ciudad todavía pertenecía al reino musulmán de Zaragoza. Pensador polifacético y viajero incansable. Ibn ‘Ezra escribió en lengua hebrea y difundió la ciencia lingüística y exegética fuera del territorio del Islam, haciéndola también familiar a los hebreos de los países cristianos. Ibn ‘Ezra comentó gran parte de los libros bíblicos. Su comentario al Pentateuco, igual que el de Rashí, fue objeto de numerosos 'supercomentarios'. Su exégesis sigue principalmente el método </w:t>
      </w:r>
      <w:r>
        <w:rPr>
          <w:i/>
          <w:lang w:val="es-ES_tradnl"/>
        </w:rPr>
        <w:t>peshat</w:t>
      </w:r>
      <w:r>
        <w:rPr>
          <w:lang w:val="es-ES_tradnl"/>
        </w:rPr>
        <w:t xml:space="preserve"> (búsqueda del sentido llano y literal de los textos), método apoyado por un severo y agudo sentido filológico. </w:t>
      </w:r>
      <w:r>
        <w:rPr>
          <w:color w:val="000000"/>
          <w:lang w:val="es-ES_tradnl"/>
        </w:rPr>
        <w:t>Ibn ‘Ezra, de hecho, intenta indagar todos los aspectos aparentemente incomprensibles del texto bíblico para encontrar explicaciones que estén de acuerdo con las exigencias de la filología y del razonamiento correcto. Guiado por estos principios, muestra una fuerte tendencia a racionalizar, aunque buscase siempre armonizar la exégesis científica con su fe en la santidad de la Biblia. Por este motivo ha sido considerado verdadero precursor de la moderna exégesis histórico-crítica.</w:t>
      </w:r>
    </w:p>
    <w:p>
      <w:pPr>
        <w:pStyle w:val="Normal"/>
        <w:rPr>
          <w:color w:val="000000"/>
          <w:lang w:val="es-ES_tradnl"/>
        </w:rPr>
      </w:pPr>
      <w:r>
        <w:rPr>
          <w:color w:val="000000"/>
          <w:lang w:val="es-ES_tradnl"/>
        </w:rPr>
      </w:r>
    </w:p>
    <w:p>
      <w:pPr>
        <w:pStyle w:val="Normal"/>
        <w:rPr/>
      </w:pPr>
      <w:r>
        <w:rPr>
          <w:b/>
          <w:color w:val="000000"/>
          <w:lang w:val="es-ES_tradnl"/>
        </w:rPr>
        <w:t>David ben Yosef Qimjí</w:t>
      </w:r>
      <w:r>
        <w:rPr>
          <w:color w:val="000000"/>
          <w:lang w:val="es-ES_tradnl"/>
        </w:rPr>
        <w:t xml:space="preserve"> </w:t>
      </w:r>
      <w:r>
        <w:rPr>
          <w:b/>
          <w:color w:val="000000"/>
          <w:lang w:val="es-ES_tradnl"/>
        </w:rPr>
        <w:t>(1160-1235)</w:t>
      </w:r>
      <w:r>
        <w:rPr>
          <w:color w:val="000000"/>
          <w:lang w:val="es-ES_tradnl"/>
        </w:rPr>
        <w:t xml:space="preserve"> — En los comentadores del mediodía francés confluye el método científico de los hebreos españoles y la intuición de la corriente francesa septentrional. El centro principal de este desarrollo exegético fue Narbona (en Provenza, sur de Francia) donde, entre los siglos XII y XIII, Yosef Qimji (1105-1170) y sus hijos Moisés y David escribieron valiosos comentarios a diferentes libros de la Biblia, sobre todo David, llamado RaDaQ (Radaq, 1160-1235), que en sus comentarios a los Profetas y a los Salmos, de amplia popularidad, hizo una detallada exposición del sentido literal-histórico (</w:t>
      </w:r>
      <w:r>
        <w:rPr>
          <w:i/>
          <w:color w:val="000000"/>
          <w:lang w:val="es-ES_tradnl"/>
        </w:rPr>
        <w:t>peshat</w:t>
      </w:r>
      <w:r>
        <w:rPr>
          <w:color w:val="000000"/>
          <w:lang w:val="es-ES_tradnl"/>
        </w:rPr>
        <w:t xml:space="preserve">), sin descuidar, no obstante, la interpretación deráshica. Radaq desarrolló el método de la paráfrasis. Su interés por la exégesis bíblica se manifestó ya en su primer escrito de carácter filológico, </w:t>
      </w:r>
      <w:r>
        <w:rPr>
          <w:i/>
          <w:color w:val="000000"/>
          <w:lang w:val="es-ES_tradnl"/>
        </w:rPr>
        <w:t>Miklol</w:t>
      </w:r>
      <w:r>
        <w:rPr>
          <w:color w:val="000000"/>
          <w:lang w:val="es-ES_tradnl"/>
        </w:rPr>
        <w:t xml:space="preserve"> (</w:t>
      </w:r>
      <w:r>
        <w:rPr>
          <w:i/>
          <w:color w:val="000000"/>
          <w:lang w:val="es-ES_tradnl"/>
        </w:rPr>
        <w:t>Compendio</w:t>
      </w:r>
      <w:r>
        <w:rPr>
          <w:color w:val="000000"/>
          <w:lang w:val="es-ES_tradnl"/>
        </w:rPr>
        <w:t xml:space="preserve">), gramática hebrea, clara y precisa, que oscureció todas las precedentes y que tuvo un gran influjo en los escritos exegéticos de los siglos siguientes. Radaq compuso también otra obra importante </w:t>
      </w:r>
      <w:r>
        <w:rPr>
          <w:i/>
          <w:color w:val="000000"/>
          <w:lang w:val="es-ES_tradnl"/>
        </w:rPr>
        <w:t>‘Et sofer</w:t>
      </w:r>
      <w:r>
        <w:rPr>
          <w:color w:val="000000"/>
          <w:lang w:val="es-ES_tradnl"/>
        </w:rPr>
        <w:t xml:space="preserve"> (</w:t>
      </w:r>
      <w:r>
        <w:rPr>
          <w:i/>
          <w:color w:val="000000"/>
          <w:lang w:val="es-ES_tradnl"/>
        </w:rPr>
        <w:t>La pluma del escriba</w:t>
      </w:r>
      <w:r>
        <w:rPr>
          <w:color w:val="000000"/>
          <w:lang w:val="es-ES_tradnl"/>
        </w:rPr>
        <w:t xml:space="preserve">), que establece normas sobre la escritura de los rollos de la Torah y reflexiona sobre el trabajo de los masoretas. </w:t>
      </w:r>
    </w:p>
    <w:p>
      <w:pPr>
        <w:pStyle w:val="Normal"/>
        <w:rPr>
          <w:color w:val="000000"/>
          <w:lang w:val="es-ES_tradnl"/>
        </w:rPr>
      </w:pPr>
      <w:r>
        <w:rPr>
          <w:color w:val="000000"/>
          <w:lang w:val="es-ES_tradnl"/>
        </w:rPr>
      </w:r>
    </w:p>
    <w:p>
      <w:pPr>
        <w:pStyle w:val="Titolo5parrafoss"/>
        <w:rPr>
          <w:lang w:val="es-ES_tradnl"/>
        </w:rPr>
      </w:pPr>
      <w:r>
        <w:rPr>
          <w:lang w:val="es-ES_tradnl"/>
        </w:rPr>
        <w:t xml:space="preserve">b. Las otras corrientes exegéticas </w:t>
      </w:r>
    </w:p>
    <w:p>
      <w:pPr>
        <w:pStyle w:val="Normal"/>
        <w:rPr/>
      </w:pPr>
      <w:r>
        <w:rPr>
          <w:b/>
          <w:lang w:val="es-ES_tradnl"/>
        </w:rPr>
        <w:t>Maimónides (1138- 1204) y la interpretación filosófica</w:t>
      </w:r>
      <w:r>
        <w:rPr>
          <w:lang w:val="es-ES_tradnl"/>
        </w:rPr>
        <w:t xml:space="preserve"> —Hombre de amplia cultura y notable erudición talmúdica, dejó en su obra monumental </w:t>
      </w:r>
      <w:r>
        <w:rPr>
          <w:i/>
          <w:lang w:val="es-ES_tradnl"/>
        </w:rPr>
        <w:t>Mishne Torah</w:t>
      </w:r>
      <w:r>
        <w:rPr>
          <w:lang w:val="es-ES_tradnl"/>
        </w:rPr>
        <w:t xml:space="preserve"> (</w:t>
      </w:r>
      <w:r>
        <w:rPr>
          <w:i/>
          <w:lang w:val="es-ES_tradnl"/>
        </w:rPr>
        <w:t>Repetición de la ley</w:t>
      </w:r>
      <w:r>
        <w:rPr>
          <w:lang w:val="es-ES_tradnl"/>
        </w:rPr>
        <w:t xml:space="preserve">) un código completo de derecho talmúdico. En el campo de la interpretación bíblica, Maimónides ejerció una gran influencia sobre todo a través de su otra gran obra </w:t>
      </w:r>
      <w:r>
        <w:rPr>
          <w:i/>
          <w:lang w:val="es-ES_tradnl"/>
        </w:rPr>
        <w:t>Moreh ha-Nebukim</w:t>
      </w:r>
      <w:r>
        <w:rPr>
          <w:lang w:val="es-ES_tradnl"/>
        </w:rPr>
        <w:t xml:space="preserve"> (</w:t>
      </w:r>
      <w:r>
        <w:rPr>
          <w:i/>
          <w:lang w:val="es-ES_tradnl"/>
        </w:rPr>
        <w:t>Guía de perplejos</w:t>
      </w:r>
      <w:r>
        <w:rPr>
          <w:lang w:val="es-ES_tradnl"/>
        </w:rPr>
        <w:t>), compuesta en 1190, en plena madurez intelectual, en árabe con caracteres hebreos. A través de ella, Maimónides quería convertirse en guía de quienes se sentían turbados ante las aparentes contradicciones entre las doctrinas de la filosofía aristotélica, entonces dominante y de la que él era uno de los principales defensores por considerarla un medio adecuado para la formulación teológica, y la religión hebrea. Maimónides intentó superar las divergencias mediante una interpretación racional-filosófica de la Biblia, fundada sobre la convicción de que la Torah es una ley divina que, a través de sus enseñanzas, busca realizar una sociedad justa y conducir los hombres a alcanzar la máxima felicidad espiritual e intelectual de la que son capaces.</w:t>
      </w:r>
    </w:p>
    <w:p>
      <w:pPr>
        <w:pStyle w:val="Normal"/>
        <w:rPr>
          <w:lang w:val="es-ES_tradnl"/>
        </w:rPr>
      </w:pPr>
      <w:r>
        <w:rPr>
          <w:lang w:val="es-ES_tradnl"/>
        </w:rPr>
      </w:r>
    </w:p>
    <w:p>
      <w:pPr>
        <w:pStyle w:val="Normal"/>
        <w:rPr/>
      </w:pPr>
      <w:r>
        <w:rPr>
          <w:b/>
          <w:lang w:val="es-ES_tradnl"/>
        </w:rPr>
        <w:t xml:space="preserve">R. Mosheh ben Najmán (1194-1270) y la interpretación mística </w:t>
      </w:r>
      <w:r>
        <w:rPr>
          <w:lang w:val="es-ES_tradnl"/>
        </w:rPr>
        <w:t>—La producción literaria de Najmán es muy vasta. Su comentario a la Torah, su obra más importante, es, después del de Rashí, el más célebre de los escritos judíos de la época medieval y, lo mismo que el de Rashí, aparece en todas las ediciones importantes de la Biblia hebrea. Su comentario difiere no obstante del de Rashí, y también del de ibn ‘Ezra, porque se interesa más en el argumento general del texto bíblico considerado en su globalidad y recurre con frecuencia a la exégesis deráshica (halákica y haggádica). Najmán también se inspira en la interpretación alegórico-mística (</w:t>
      </w:r>
      <w:r>
        <w:rPr>
          <w:i/>
          <w:lang w:val="es-ES_tradnl"/>
        </w:rPr>
        <w:t>sod</w:t>
      </w:r>
      <w:r>
        <w:rPr>
          <w:lang w:val="es-ES_tradnl"/>
        </w:rPr>
        <w:t>), aludiendo de vez en cuando, de modo velado, a las ideas de la Cábala (enseñanza exotérica). De hecho, Najmán fue el primer exegeta medieval que utilizó la Cábala, aunque con gran moderación.</w:t>
      </w:r>
    </w:p>
    <w:p>
      <w:pPr>
        <w:pStyle w:val="Normal"/>
        <w:rPr>
          <w:lang w:val="es-ES_tradnl"/>
        </w:rPr>
      </w:pPr>
      <w:r>
        <w:rPr>
          <w:lang w:val="es-ES_tradnl"/>
        </w:rPr>
      </w:r>
    </w:p>
    <w:p>
      <w:pPr>
        <w:pStyle w:val="Normal"/>
        <w:rPr/>
      </w:pPr>
      <w:r>
        <w:rPr>
          <w:b/>
          <w:lang w:val="es-ES_tradnl"/>
        </w:rPr>
        <w:t>La interpretación cabalística</w:t>
      </w:r>
      <w:r>
        <w:rPr>
          <w:lang w:val="es-ES_tradnl"/>
        </w:rPr>
        <w:t xml:space="preserve"> — El término hebreo ‘qabbalah’ (tradición) proviene del verbo ‘qibbel’ (recibir), y significa etimológicamente 'lo recibido', la 'tradición'. La Cábala tiene sus raíces más antiguas en la literatura esotérica rabínica, que va desde el siglo III al VI dC; sin embargo, propiamente hablando, nace del misticismo judío centroeuropeo, que tuvo una fuerte vivacidad en los círculos de los jasidim (piadosos), entre quienes destacan Shemuel ben Qalonymus he-Jasid de Espira (siglo XII, uno de los fundadores del Jasidismo askenazita) y su hijo Yehudah. La obra más importante del pensamiento cabalístico es el </w:t>
      </w:r>
      <w:r>
        <w:rPr>
          <w:i/>
          <w:lang w:val="es-ES_tradnl"/>
        </w:rPr>
        <w:t>Zohar</w:t>
      </w:r>
      <w:r>
        <w:rPr>
          <w:lang w:val="es-ES_tradnl"/>
        </w:rPr>
        <w:t xml:space="preserve"> (Esplendor), obra escrita en un arameo afectado, imitando el dialecto talmúdico. El tema central es la doctrina de las </w:t>
      </w:r>
      <w:r>
        <w:rPr>
          <w:i/>
          <w:lang w:val="es-ES_tradnl"/>
        </w:rPr>
        <w:t>sefirot</w:t>
      </w:r>
      <w:r>
        <w:rPr>
          <w:lang w:val="es-ES_tradnl"/>
        </w:rPr>
        <w:t xml:space="preserve">. Desde el punto de vista exegético, el Zohar, y en general el pensamiento cabalístico, se caracteriza por considerar que en cada parte de la Biblia existe un conocimiento secreto, que mira al mundo divino o al de los demonios, o bien, a las relaciones del hombre con esos dos mundos. Por tanto, la Torah debe ser examinada hasta en sus menores detalles: todo —la forma de las letras, la disposición de los textos, los números, la etimología de los nombres propios, las formulaciones bíblicas— contienen un secreto que hay que descubrir. A través de algunos sistemas de interpretación como la </w:t>
      </w:r>
      <w:r>
        <w:rPr>
          <w:i/>
          <w:lang w:val="es-ES_tradnl"/>
        </w:rPr>
        <w:t>Gematria</w:t>
      </w:r>
      <w:r>
        <w:rPr>
          <w:rStyle w:val="FootnoteCharacters"/>
          <w:rStyle w:val="FootnoteAnchor"/>
          <w:lang w:val="es-ES_tradnl"/>
        </w:rPr>
        <w:footnoteReference w:id="2"/>
      </w:r>
      <w:r>
        <w:rPr>
          <w:lang w:val="es-ES_tradnl"/>
        </w:rPr>
        <w:t xml:space="preserve">, el </w:t>
      </w:r>
      <w:r>
        <w:rPr>
          <w:i/>
          <w:lang w:val="es-ES_tradnl"/>
        </w:rPr>
        <w:t>Notarikón</w:t>
      </w:r>
      <w:r>
        <w:rPr>
          <w:rStyle w:val="FootnoteCharacters"/>
          <w:rStyle w:val="FootnoteAnchor"/>
          <w:lang w:val="es-ES_tradnl"/>
        </w:rPr>
        <w:footnoteReference w:id="3"/>
      </w:r>
      <w:r>
        <w:rPr>
          <w:lang w:val="es-ES_tradnl"/>
        </w:rPr>
        <w:t xml:space="preserve"> y la </w:t>
      </w:r>
      <w:r>
        <w:rPr>
          <w:i/>
          <w:lang w:val="es-ES_tradnl"/>
        </w:rPr>
        <w:t>Temurah</w:t>
      </w:r>
      <w:r>
        <w:rPr>
          <w:rStyle w:val="FootnoteCharacters"/>
          <w:rStyle w:val="FootnoteAnchor"/>
          <w:lang w:val="es-ES_tradnl"/>
        </w:rPr>
        <w:footnoteReference w:id="4"/>
      </w:r>
      <w:r>
        <w:rPr>
          <w:lang w:val="es-ES_tradnl"/>
        </w:rPr>
        <w:t>, es posible descubrir esos secretos, divinos o demoníacos, cuyo conocimiento puede influir en la misma divinidad y alcanzar una eficacia máxima. Sin embargo, según la Cábala, el estudio de la Torah no debe quedar circunscrito al campo del conocimiento especulativo, sino que debe implicar un compromiso total del místico con el texto. Se trata, por tanto, de una lectura que se experimenta y que se describe adecuadamente con la imagen del matrimonio entre la Torah (como esposa) y el místico.</w:t>
      </w:r>
    </w:p>
    <w:p>
      <w:pPr>
        <w:pStyle w:val="Normal"/>
        <w:rPr/>
      </w:pPr>
      <w:r>
        <w:rPr>
          <w:lang w:val="es-ES_tradnl"/>
        </w:rPr>
        <w:t xml:space="preserve">Una de las contribuciones más importantes del Zohar fue la de proporcionar un esquema coherente a los diversos métodos de la exégesis judía. Este esquema se conoce con el acrónimo PaRDeS, palabra persa que significa ‘jardín’, ‘huerto’, ‘paraíso’. El término 'pardes' proviene de las iniciales de </w:t>
      </w:r>
      <w:r>
        <w:rPr>
          <w:i/>
          <w:lang w:val="es-ES_tradnl"/>
        </w:rPr>
        <w:t>P</w:t>
      </w:r>
      <w:r>
        <w:rPr>
          <w:lang w:val="es-ES_tradnl"/>
        </w:rPr>
        <w:t>[</w:t>
      </w:r>
      <w:r>
        <w:rPr>
          <w:i/>
          <w:lang w:val="es-ES_tradnl"/>
        </w:rPr>
        <w:t>eshat</w:t>
      </w:r>
      <w:r>
        <w:rPr>
          <w:lang w:val="es-ES_tradnl"/>
        </w:rPr>
        <w:t xml:space="preserve">], interpretación literal, </w:t>
      </w:r>
      <w:r>
        <w:rPr>
          <w:i/>
          <w:lang w:val="es-ES_tradnl"/>
        </w:rPr>
        <w:t>R</w:t>
      </w:r>
      <w:r>
        <w:rPr>
          <w:lang w:val="es-ES_tradnl"/>
        </w:rPr>
        <w:t>[</w:t>
      </w:r>
      <w:r>
        <w:rPr>
          <w:i/>
          <w:lang w:val="es-ES_tradnl"/>
        </w:rPr>
        <w:t>émez</w:t>
      </w:r>
      <w:r>
        <w:rPr>
          <w:lang w:val="es-ES_tradnl"/>
        </w:rPr>
        <w:t xml:space="preserve">], es decir alusión, </w:t>
      </w:r>
      <w:r>
        <w:rPr>
          <w:i/>
          <w:lang w:val="es-ES_tradnl"/>
        </w:rPr>
        <w:t>D</w:t>
      </w:r>
      <w:r>
        <w:rPr>
          <w:lang w:val="es-ES_tradnl"/>
        </w:rPr>
        <w:t>[</w:t>
      </w:r>
      <w:r>
        <w:rPr>
          <w:i/>
          <w:lang w:val="es-ES_tradnl"/>
        </w:rPr>
        <w:t>erash</w:t>
      </w:r>
      <w:r>
        <w:rPr>
          <w:lang w:val="es-ES_tradnl"/>
        </w:rPr>
        <w:t xml:space="preserve">], interpretación, y </w:t>
      </w:r>
      <w:r>
        <w:rPr>
          <w:i/>
          <w:lang w:val="es-ES_tradnl"/>
        </w:rPr>
        <w:t>S</w:t>
      </w:r>
      <w:r>
        <w:rPr>
          <w:lang w:val="es-ES_tradnl"/>
        </w:rPr>
        <w:t>[</w:t>
      </w:r>
      <w:r>
        <w:rPr>
          <w:i/>
          <w:lang w:val="es-ES_tradnl"/>
        </w:rPr>
        <w:t>od</w:t>
      </w:r>
      <w:r>
        <w:rPr>
          <w:lang w:val="es-ES_tradnl"/>
        </w:rPr>
        <w:t>], o sea secreto; términos que corresponden respectivamente a la interpretación literal, alegórica, homilética y simbólica de la Escritura. Se ha discutido mucho sobre la influencia de la exégesis cristiana sobre este sistema interpretativo. Entre los estudiosos hay quienes sostienen que los cabalistas adoptaron la teoría cristiana del cuádruple sentido de la Escritura (W. Bacher, G. Scholem); para otros, el sistema exegético de la Cábala habría surgido como consecuencia de un desarrollo interno de la misma exégesis judía, a partir del siglo XII (P. Sandler). Mosheh Idel ha observado que, en cualquier caso, el cuádruple método de la Cábala no coincide en puntos fundamentales con el cuádruple método cristiano.</w:t>
      </w:r>
    </w:p>
    <w:p>
      <w:pPr>
        <w:pStyle w:val="Normal"/>
        <w:rPr>
          <w:lang w:val="es-ES_tradnl"/>
        </w:rPr>
      </w:pPr>
      <w:r>
        <w:rPr>
          <w:lang w:val="es-ES_tradnl"/>
        </w:rPr>
      </w:r>
    </w:p>
    <w:p>
      <w:pPr>
        <w:pStyle w:val="Normal"/>
        <w:rPr/>
      </w:pPr>
      <w:r>
        <w:rPr>
          <w:b/>
          <w:lang w:val="es-ES_tradnl"/>
        </w:rPr>
        <w:t>Yisjaq (Isaac) Abrabanel (1437-1508) y la interpretación exegético-histórica</w:t>
      </w:r>
      <w:r>
        <w:rPr>
          <w:lang w:val="es-ES_tradnl"/>
        </w:rPr>
        <w:t xml:space="preserve"> — Isaac Abrabanel puede ser considerado uno de los últimos exegetas judíos de la Edad Media y uno de los primeros del Renacimiento. </w:t>
      </w:r>
    </w:p>
    <w:p>
      <w:pPr>
        <w:pStyle w:val="Normal"/>
        <w:rPr>
          <w:lang w:val="es-ES_tradnl"/>
        </w:rPr>
      </w:pPr>
      <w:r>
        <w:rPr>
          <w:lang w:val="es-ES_tradnl"/>
        </w:rPr>
        <w:t>En sus comentarios bíblicos, Abrabanel se apoya en la literatura rabínica y en los principales exegetas que le precedieron; sin embargo, a diferencia de ellos, su exégesis se caracteriza sobre todo por el hecho de dar mucha importancia al libro en su unidad, como contexto necesario para la interpretación de cada versículo. Por este motivo, Abrabanel, como ya hacía la exégesis cristiana, coloca al inicio de su comentario una larga introducción, en la que analiza la cuestiones características de una introducción moderna: autor, fecha de composición, características literarias de la obra, contenido, principales problemas históricos y literarios, etc., y propone una división del libro en partes, de acuerdo con su contenido. Una segunda gran diferencia con los exegetas judíos que le precedieron es su menor interés por las cuestiones filológicas y gramaticales y una mayor atención a la perspectiva histórica, que intenta armonizar con los aspectos filosóficos, éticos y teológicos del libro; desafortunadamente, su lenguaje se caracteriza por la verbosidad e introduce numerosos anacronismos al tratar de interpretar las instituciones bíblicas a través de la óptica de los procesos políticos de su tiempo.</w:t>
      </w:r>
    </w:p>
    <w:p>
      <w:pPr>
        <w:pStyle w:val="Normal"/>
        <w:rPr>
          <w:lang w:val="es-ES_tradnl"/>
        </w:rPr>
      </w:pPr>
      <w:r>
        <w:rPr>
          <w:lang w:val="es-ES_tradnl"/>
        </w:rPr>
      </w:r>
    </w:p>
    <w:p>
      <w:pPr>
        <w:pStyle w:val="Normal"/>
        <w:rPr/>
      </w:pPr>
      <w:r>
        <w:rPr>
          <w:b/>
          <w:lang w:val="es-ES_tradnl"/>
        </w:rPr>
        <w:t>Baruc Spinoza (1632-1677) y</w:t>
      </w:r>
      <w:r>
        <w:rPr>
          <w:lang w:val="es-ES_tradnl"/>
        </w:rPr>
        <w:t xml:space="preserve"> l</w:t>
      </w:r>
      <w:r>
        <w:rPr>
          <w:b/>
          <w:lang w:val="es-ES_tradnl"/>
        </w:rPr>
        <w:t>a exégesis heterodoxa-liberal</w:t>
      </w:r>
      <w:r>
        <w:rPr>
          <w:lang w:val="es-ES_tradnl"/>
        </w:rPr>
        <w:t xml:space="preserve"> — Baruc Spinoza, filósofo hebreo holandés, constituye un caso enteramente singular en el ámbito del pensamiento y de la exégesis judía. Debido a sus posiciones teológico-filosóficas, el año 1656 es excomulgado por la comunidad judía de Ámsterdam, motivo por el que se traslada a La Haya, donde vivirá de modo retirado. Además de sus reflexiones sobre Descartes (1664), compuso, siendo publicados como escritos póstumos, dos obras de gran importancia, la </w:t>
      </w:r>
      <w:r>
        <w:rPr>
          <w:i/>
          <w:lang w:val="es-ES_tradnl"/>
        </w:rPr>
        <w:t>Ética</w:t>
      </w:r>
      <w:r>
        <w:rPr>
          <w:lang w:val="es-ES_tradnl"/>
        </w:rPr>
        <w:t xml:space="preserve"> y sobre todo el </w:t>
      </w:r>
      <w:r>
        <w:rPr>
          <w:i/>
          <w:lang w:val="es-ES_tradnl"/>
        </w:rPr>
        <w:t>Tractatus theologico-politicus</w:t>
      </w:r>
      <w:r>
        <w:rPr>
          <w:lang w:val="es-ES_tradnl"/>
        </w:rPr>
        <w:t>, su obra más importante, que contiene una crítica al concepto hebreo de revelación y a la interpretación tradicional de la Biblia. Spinoza rechaza la autoridad mosaica de la Torah y considera las profecías y los milagros como fenómenos inmanentes de la sustancia única.</w:t>
      </w:r>
    </w:p>
    <w:p>
      <w:pPr>
        <w:pStyle w:val="Normal"/>
        <w:rPr>
          <w:lang w:val="es-ES_tradnl"/>
        </w:rPr>
      </w:pPr>
      <w:r>
        <w:rPr>
          <w:lang w:val="es-ES_tradnl"/>
        </w:rPr>
        <w:t>El pensamiento de Spinoza se mueve, en efecto, en el horizonte de una filosofía positivista de la inmanencia, desembocando en un panteísmo en el que Dios es entendido como la sustancia única, indivisible e infinita, y en el que naturaleza y el pensamiento se conciben como modos del ser divino. Lo que Spinoza pretendía, en definitiva, era proclamar un mundo cultural y social basado en la razón y en la ciencia (en su época, la ciencia mecánica); por ello, dirigió su reflexión crítica a combatir la religión, principalmente las religiones históricas, judaísmo y cristianismo, que consideraba los mayores obstáculos para la instauración de un mundo autónomo. Su hermenéutica bíblica no era por eso más que un medio para difundir los logros del racionalismo cartesiano y su visión inmanente de la sociedad.</w:t>
      </w:r>
    </w:p>
    <w:p>
      <w:pPr>
        <w:pStyle w:val="Footnote"/>
        <w:rPr>
          <w:lang w:val="es-ES_tradnl"/>
        </w:rPr>
      </w:pPr>
      <w:r>
        <w:rPr>
          <w:lang w:val="es-ES_tradnl"/>
        </w:rPr>
      </w:r>
    </w:p>
    <w:p>
      <w:pPr>
        <w:pStyle w:val="Titolo4subcapituloo"/>
        <w:rPr>
          <w:lang w:val="es-ES_tradnl"/>
        </w:rPr>
      </w:pPr>
      <w:r>
        <w:rPr>
          <w:lang w:val="es-ES_tradnl"/>
        </w:rPr>
        <w:t>4. La edad moderna y contemporánea</w:t>
      </w:r>
    </w:p>
    <w:p>
      <w:pPr>
        <w:pStyle w:val="Normal"/>
        <w:rPr>
          <w:lang w:val="es-ES_tradnl"/>
        </w:rPr>
      </w:pPr>
      <w:r>
        <w:rPr>
          <w:lang w:val="es-ES_tradnl"/>
        </w:rPr>
        <w:t>De forma análoga a lo que se verificó en el ámbito de la exégesis cristiana con la llegada de la edad moderna, la exégesis judía tuvo que afrontar los interrogantes que surgían de las nuevas corrientes de pensamiento: iluminismo, racionalismo, romanticismo, etc. Este hecho caracteriza la interpretación bíblica judía en este momento histórico.</w:t>
      </w:r>
    </w:p>
    <w:p>
      <w:pPr>
        <w:pStyle w:val="Normal"/>
        <w:rPr>
          <w:lang w:val="es-ES_tradnl"/>
        </w:rPr>
      </w:pPr>
      <w:r>
        <w:rPr>
          <w:lang w:val="es-ES_tradnl"/>
        </w:rPr>
      </w:r>
    </w:p>
    <w:p>
      <w:pPr>
        <w:pStyle w:val="Normal"/>
        <w:rPr/>
      </w:pPr>
      <w:r>
        <w:rPr>
          <w:b/>
          <w:lang w:val="es-ES_tradnl"/>
        </w:rPr>
        <w:t>Moses Mendelssohn (1729-1786) y la Haskalah</w:t>
      </w:r>
      <w:r>
        <w:rPr>
          <w:lang w:val="es-ES_tradnl"/>
        </w:rPr>
        <w:t xml:space="preserve"> — Hacia fines del siglo XVIII, la exégesis judía, que había sufrido una fuerte decadencia en los siglos precedentes, experimentó un renacer. Este florecimiento se entremezcló con el fenómeno cultural conocido como Haskalah (Iluminismo, Ilustración), fenómeno cultural que invade la Europa central precisamente cuando en la Europa oriental, junto al tradicionalismo judío, irrumpía el Jasidismo. Se configura así el judaísmo reformado, una de cuyas principales figuras es Moses Mendelssohn. Nacido en Dessau, en 1729, Mendelssohn transcurrió gran parte de su vida en Berlín, hasta su muerte, el año 1786. Su obra es considerada la expresión más significativa de la Haskalah.</w:t>
      </w:r>
    </w:p>
    <w:p>
      <w:pPr>
        <w:pStyle w:val="Normal"/>
        <w:rPr/>
      </w:pPr>
      <w:r>
        <w:rPr>
          <w:lang w:val="es-ES_tradnl"/>
        </w:rPr>
        <w:t xml:space="preserve">El intento iluminista de Mendelssohn se expresa en su traducción de la Biblia al alemán, llamada </w:t>
      </w:r>
      <w:r>
        <w:rPr>
          <w:i/>
          <w:lang w:val="es-ES_tradnl"/>
        </w:rPr>
        <w:t>Bi’ur</w:t>
      </w:r>
      <w:r>
        <w:rPr>
          <w:lang w:val="es-ES_tradnl"/>
        </w:rPr>
        <w:t xml:space="preserve"> (1774-1783), palabra que significa 'explicación', 'comentario'. Después de la traducción de la Biblia al árabe, realizada por Saadia Gaón en el siglo XI, no se había vuelto a traducir la Torah a ninguna otra lengua. El </w:t>
      </w:r>
      <w:r>
        <w:rPr>
          <w:i/>
          <w:lang w:val="es-ES_tradnl"/>
        </w:rPr>
        <w:t>Bi’ur</w:t>
      </w:r>
      <w:r>
        <w:rPr>
          <w:lang w:val="es-ES_tradnl"/>
        </w:rPr>
        <w:t xml:space="preserve">, escrito en caracteres hebreos, es una traducción de la Biblia a un alemán un puro y correcto (alto alemán). Mendelssohn intentaba de este modo modernizar la educación del mundo judío centroeuropeo, de modo que la generalidad de los judíos pasase del dialecto judío-alemán, el yidis, al alemán verdadero y propio, pudiendo gustar así la belleza de la lengua hablada y quedar asimilado por el entorno cultural. Mendelssohn buscaba, por otra parte, que la Biblia se estudiase en sí misma y por sí misma. Con esto se oponía a la vez a la tradición askenazí del judaísmo en que se había educado y a la exégesis alegórica y simbólica, es decir a la lectura de la Biblia a través de los ojos del Talmud, de los midrashim y de la Cábala. </w:t>
      </w:r>
    </w:p>
    <w:p>
      <w:pPr>
        <w:pStyle w:val="Normal"/>
        <w:rPr>
          <w:lang w:val="es-ES_tradnl"/>
        </w:rPr>
      </w:pPr>
      <w:r>
        <w:rPr>
          <w:lang w:val="es-ES_tradnl"/>
        </w:rPr>
      </w:r>
    </w:p>
    <w:p>
      <w:pPr>
        <w:pStyle w:val="Normal"/>
        <w:rPr>
          <w:lang w:val="es-ES_tradnl"/>
        </w:rPr>
      </w:pPr>
      <w:r>
        <w:rPr>
          <w:b/>
          <w:lang w:val="es-ES_tradnl"/>
        </w:rPr>
        <w:t>La corriente neo-ortodoxa del siglo XIX</w:t>
      </w:r>
      <w:r>
        <w:rPr>
          <w:lang w:val="es-ES_tradnl"/>
        </w:rPr>
        <w:t xml:space="preserve"> — La nueva ortodoxia europea surgió en Alemania en oposición al judaísmo reformado, pero también contra la vieja ortodoxia. Intentaba por tanto conservar la tradición, pero aceptando en cierta medida el iluminismo, con su búsqueda de racionalidad y de asimilación nacional. Esta neo-ortodoxia pretendía, en definitiva, realizar una síntesis entre la Torah y el </w:t>
      </w:r>
      <w:r>
        <w:rPr>
          <w:i/>
          <w:lang w:val="es-ES_tradnl"/>
        </w:rPr>
        <w:t xml:space="preserve">derek’eres </w:t>
      </w:r>
      <w:r>
        <w:rPr>
          <w:lang w:val="es-ES_tradnl"/>
        </w:rPr>
        <w:t xml:space="preserve">(camino en la tierra), expresión con la que se quería designar la necesidad de asumir un comportamiento social adecuado en todos los aspectos de la vida diaria en relación con el mundo socio-cultural en que toca vivir. </w:t>
      </w:r>
    </w:p>
    <w:p>
      <w:pPr>
        <w:pStyle w:val="Normal"/>
        <w:rPr>
          <w:lang w:val="es-ES_tradnl"/>
        </w:rPr>
      </w:pPr>
      <w:r>
        <w:rPr>
          <w:lang w:val="es-ES_tradnl"/>
        </w:rPr>
        <w:t>Nacido en Trieste (1800), de una antigua familia sefardí, Luzzatto murió en Padua (1865), donde dirigió por varios años el colegio rabínico, el primer seminario rabínico moderno. Luzzatto escribió comentarios a los libros de Jeremías, Ezequiel, Job, Proverbios y Qohélet. Sin embargo, su mayor esfuerzo lo dedicó al estudio de la Torah. En este comentario toma una clara posición con respecto a la crítica bíblica, tal como se practicaba en su tiempo. Luzzatto señala la importancia de acercarse a la Biblia con ánimo religioso, impregnado de sentido histórico y acompañado por un conocimiento profundo de la lengua y de la literatura hebrea antigua. Todo esto ha hecho que sus comentarios gocen todavía de una gran actualidad.</w:t>
      </w:r>
    </w:p>
    <w:p>
      <w:pPr>
        <w:pStyle w:val="Normal"/>
        <w:rPr>
          <w:lang w:val="es-ES_tradnl"/>
        </w:rPr>
      </w:pPr>
      <w:r>
        <w:rPr>
          <w:lang w:val="es-ES_tradnl"/>
        </w:rPr>
      </w:r>
    </w:p>
    <w:p>
      <w:pPr>
        <w:pStyle w:val="Normal"/>
        <w:rPr/>
      </w:pPr>
      <w:r>
        <w:rPr>
          <w:b/>
          <w:lang w:val="es-ES_tradnl"/>
        </w:rPr>
        <w:t>La exégesis hebrea ante la exégesis crítica contemporánea</w:t>
      </w:r>
      <w:r>
        <w:rPr>
          <w:lang w:val="es-ES_tradnl"/>
        </w:rPr>
        <w:t xml:space="preserve"> — Ante la exégesis histórico-crítica, la exégesis judía ha mostrado una diversidad de planteamientos. Una posición extrema ha sido la de la ortodoxia judía, la cual, especialmente en momentos de enfrentamiento con el Iluminismo o el racionalismo bíblico, ha preferido seguir una actitud defensiva ante los problemas suscitados por la crítica histórico-literaria, llegando a resguardarse en posiciones que se pueden calificar de fundamentalista. Otra posición extrema la han representado los diversos movimientos reformistas de Europa y de los Estados Unidos, los cuales, por el contrario, han asumido con mayor o menor radicalismo los principios de la exégesis histórico-liberal, considerando la religión judía una creación humana mudable y la Torah un intento de expresarla y realizarla, susceptible por tanto de revisión.</w:t>
      </w:r>
    </w:p>
    <w:p>
      <w:pPr>
        <w:pStyle w:val="Normal"/>
        <w:rPr/>
      </w:pPr>
      <w:r>
        <w:rPr>
          <w:lang w:val="es-ES_tradnl"/>
        </w:rPr>
        <w:t xml:space="preserve">Entre reforma y ortodoxia, se han desarrollado corrientes de pensamiento más consistentes. Antes de la segunda guerra mundial, las contribuciones a la ciencia bíblica fueron más bien escasas. Un interés particular presentan los estudios del exegeta judío de origen italiano U.M.D. Cassuto (1883-1951), profesor de hebreo de la Universidad de Florencia desde 1925 y de la de Roma desde 1935. En 1939, debido a las leyes raciales del fascismo, se trasladó a Jerusalén, a la Universidad hebrea, donde enseño por muchos años. Entre sus escritos se encuentran diversos comentarios bíblicos, entre otros, </w:t>
      </w:r>
      <w:r>
        <w:rPr>
          <w:i/>
          <w:lang w:val="es-ES_tradnl"/>
        </w:rPr>
        <w:t>La cuestión del Génesis</w:t>
      </w:r>
      <w:r>
        <w:rPr>
          <w:lang w:val="es-ES_tradnl"/>
        </w:rPr>
        <w:t xml:space="preserve"> (1934) y un comentario al Éxodo (1942). Con gran equilibrio y espíritu crítico puso de relieve la importancia de la utilización del método histórico-literario en la determinación del significado histórico de la Biblia y, a la vez, la necesidad de no perder la riqueza de contenido de la misma Biblia. </w:t>
      </w:r>
    </w:p>
    <w:p>
      <w:pPr>
        <w:pStyle w:val="Normal"/>
        <w:rPr>
          <w:lang w:val="es-ES_tradnl"/>
        </w:rPr>
      </w:pPr>
      <w:r>
        <w:rPr>
          <w:lang w:val="es-ES_tradnl"/>
        </w:rPr>
        <w:t>Después de la segunda guerra mundial, el número de estudiosos judíos que han dado una verdadera contribución a la exégesis histórico-crítica o han recorrido caminos originales son incontables. No obstante, el mundo exegético hebreo siente la exigencia de definir criterios de interpretación adaptados al propio mundo cultural. A todos resulta evidente que los criterios interpretativos y metodológicos rabínicos para fijar la Halakah, establecidos en la Edad Media o en la época moderna, con finalidades bien precisas, no se adaptan ni siquiera como sucedáneo a los métodos de una ciencia bíblica moderna.</w:t>
      </w:r>
    </w:p>
    <w:p>
      <w:pPr>
        <w:pStyle w:val="Normal"/>
        <w:rPr>
          <w:lang w:val="es-ES_tradnl"/>
        </w:rPr>
      </w:pPr>
      <w:r>
        <w:rPr>
          <w:lang w:val="es-ES_tradnl"/>
        </w:rPr>
      </w:r>
    </w:p>
    <w:p>
      <w:pPr>
        <w:pStyle w:val="Normal"/>
        <w:rPr/>
      </w:pPr>
      <w:r>
        <w:rPr>
          <w:b/>
          <w:lang w:val="es-ES_tradnl"/>
        </w:rPr>
        <w:t>Biblia y mundo cultural judío</w:t>
      </w:r>
      <w:r>
        <w:rPr>
          <w:lang w:val="es-ES_tradnl"/>
        </w:rPr>
        <w:t xml:space="preserve"> — En el contexto de nuestro estudio, un ámbito en el que se han interesado los pensadores judíos de época reciente es el de la relación de la Biblia con el renacimiento de una reflexión y de una cultura propiamente judías. Entre los autores que más destacan se pueden citar H. Cohen, A.J. Heschel, E. Fromm, y sobre todo, M. Buber, F. Rosenzweig y E. Lévinas.</w:t>
      </w:r>
    </w:p>
    <w:p>
      <w:pPr>
        <w:pStyle w:val="Normal"/>
        <w:rPr/>
      </w:pPr>
      <w:r>
        <w:rPr>
          <w:lang w:val="es-ES_tradnl"/>
        </w:rPr>
        <w:t xml:space="preserve">La visión cultural-filosófica de Martin Buber (1878-1965) y Franz Rosenzweig (1886-1929) va más allá del estudio meramente exegético; sin embargo, ellos emprendieron la tarea de traducir la Biblia al alemán, obra que llevó a su conclusión Buber años después de la muerte de Rosenzweig. En este trabajo se esforzaron por demostrar la unidad de la revelación bíblica y utilizaron la exégesis </w:t>
      </w:r>
      <w:r>
        <w:rPr>
          <w:i/>
          <w:lang w:val="es-ES_tradnl"/>
        </w:rPr>
        <w:t>derash</w:t>
      </w:r>
      <w:r>
        <w:rPr>
          <w:lang w:val="es-ES_tradnl"/>
        </w:rPr>
        <w:t xml:space="preserve"> (homilética) para hacer más incisiva su traducción. Como estudiosos de la Biblia, cada uno tenía una actitud diferente. Martin Buber interpretaba la historia bíblica y postbíblica según la oposición que él mismo propuso entre religión (realidad organizada) y religiosidad. Concedía así el puesto de privilegio, con respecto a toda la restante tradición judía halákica, a la edad arcaica de Israel, en la que incluía a los profetas, Jesús de Nazaret y el Jasidismo de Europa oriental, aunque su interpretación del jasidismo era más bien un medio para expresar su posición personal en relación con ese movimiento místico que una descripción verdadera del Jasidismo histórico. Franz Rosenzweig, como filósofo de la tradición judía, concedía, a diferencia de Buber, mucha más importancia a la mediación entre pensamiento religioso y ejercicio práctico de la religión judía. Por ello sostuvo, frente a Buber, una visión tradicional de la Torah, muy cercana al concepto de Torah del judaísmo talmúdico. </w:t>
      </w:r>
    </w:p>
    <w:p>
      <w:pPr>
        <w:pStyle w:val="Normal"/>
        <w:rPr/>
      </w:pPr>
      <w:r>
        <w:rPr>
          <w:lang w:val="es-ES_tradnl"/>
        </w:rPr>
        <w:t xml:space="preserve">Emmanuel Lévinas (1905-1995) es tal vez el más importante de los filósofos judíos recientes. Lévinas desarrolla su reflexión en plena dependencia de la Biblia (Torah escrita) y del Talmud (Torah oral), y concibe una filosofía llamada justamente de la 'alteridad'. Lévinas, en efecto, intenta establecer un puente entre el pensamiento bíblico y el pensamiento griego. Según él, existe una tensión entre las dos tradiciones, por lo que se hace necesario hacer resonar en el lenguaje filosófico una 'palabra' que proceda del más allá. No se trata simplemente de traducir las ideas bíblicas al lenguaje filosófico, sino de orientar y conferir sentido a la razón filosófica mediante esa extraordinaria tradición que es la tradición hebrea, con su concepto de trascendencia y alteridad. Su obra más importante, </w:t>
      </w:r>
      <w:r>
        <w:rPr>
          <w:i/>
          <w:lang w:val="es-ES_tradnl"/>
        </w:rPr>
        <w:t>Totalidad e infinito</w:t>
      </w:r>
      <w:r>
        <w:rPr>
          <w:lang w:val="es-ES_tradnl"/>
        </w:rPr>
        <w:t>, se refiere precisamente al significado del 'otro' en la investigación metafísica. Así como en la Biblia existe el primado de ese otro que es Dios, y nos acercamos a Dios cuando vivimos dirigiéndonos a aquel 'otro', nuestro semejante, del mismo modo la solicitud por el rostro del extranjero, de la viuda, del huérfano nos pone a su vez en contacto con el 'Infinito'. La obra de Lévinas es, en este sentido, la respuesta de un pensador judío a la deshumanización que existe en nuestro tiempo.</w:t>
      </w:r>
    </w:p>
    <w:p>
      <w:pPr>
        <w:pStyle w:val="Normal"/>
        <w:rPr>
          <w:lang w:val="es-ES_tradnl"/>
        </w:rPr>
      </w:pPr>
      <w:r>
        <w:rPr>
          <w:lang w:val="es-ES_tradnl"/>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numPr>
          <w:ilvl w:val="0"/>
          <w:numId w:val="1"/>
        </w:numPr>
        <w:rPr/>
      </w:pPr>
      <w:r>
        <w:rPr/>
        <w:t>¿Cual es el principal aporte de Esdras?</w:t>
      </w:r>
    </w:p>
    <w:p>
      <w:pPr>
        <w:pStyle w:val="Normal"/>
        <w:numPr>
          <w:ilvl w:val="0"/>
          <w:numId w:val="1"/>
        </w:numPr>
        <w:rPr/>
      </w:pPr>
      <w:r>
        <w:rPr/>
        <w:t>¿Qué es el sanedrín y cuáles sus funciones?</w:t>
      </w:r>
    </w:p>
    <w:p>
      <w:pPr>
        <w:pStyle w:val="Normal"/>
        <w:numPr>
          <w:ilvl w:val="0"/>
          <w:numId w:val="1"/>
        </w:numPr>
        <w:rPr/>
      </w:pPr>
      <w:r>
        <w:rPr/>
        <w:t>¿Quiénes eran los saduceos?</w:t>
      </w:r>
    </w:p>
    <w:p>
      <w:pPr>
        <w:pStyle w:val="Normal"/>
        <w:numPr>
          <w:ilvl w:val="0"/>
          <w:numId w:val="1"/>
        </w:numPr>
        <w:rPr/>
      </w:pPr>
      <w:r>
        <w:rPr/>
        <w:t>¿En qué consiste la cabala?</w:t>
      </w:r>
    </w:p>
    <w:p>
      <w:pPr>
        <w:pStyle w:val="Normal"/>
        <w:numPr>
          <w:ilvl w:val="0"/>
          <w:numId w:val="1"/>
        </w:numPr>
        <w:rPr/>
      </w:pPr>
      <w:r>
        <w:rPr/>
        <w:t>¿En qué consiste la filosofía de la alteridad de Lévinas?</w:t>
      </w:r>
    </w:p>
    <w:sectPr>
      <w:footerReference w:type="default" r:id="rId4"/>
      <w:footerReference w:type="first" r:id="rId5"/>
      <w:footnotePr>
        <w:numFmt w:val="decimal"/>
      </w:footnotePr>
      <w:type w:val="nextPage"/>
      <w:pgSz w:w="11906" w:h="16838"/>
      <w:pgMar w:left="1134" w:right="1134"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tabs>
                              <w:tab w:val="center" w:pos="4819" w:leader="none"/>
                            </w:tabs>
                            <w:overflowPunct w:val="false"/>
                            <w:autoSpaceDE w:val="false"/>
                            <w:bidi w:val="0"/>
                            <w:spacing w:lineRule="atLeast" w:line="360"/>
                            <w:ind w:firstLine="426"/>
                            <w:jc w:val="both"/>
                            <w:rPr/>
                          </w:pPr>
                          <w:r>
                            <w:rPr>
                              <w:kern w:val="2"/>
                              <w:sz w:val="24"/>
                              <w:szCs w:val="20"/>
                              <w:rFonts w:ascii="Times" w:hAnsi="Times" w:eastAsia="Times New Roman" w:cs="Times"/>
                              <w:color w:val="4F81BD"/>
                              <w:lang w:bidi="ar-SA" w:val="es-ES"/>
                            </w:rPr>
                            <w:t>14</w:t>
                          </w:r>
                          <w:r>
                            <w:rPr>
                              <w:kern w:val="2"/>
                              <w:sz w:val="24"/>
                              <w:szCs w:val="20"/>
                              <w:rFonts w:ascii="Times" w:hAnsi="Times" w:eastAsia="Times New Roman" w:cs="Times"/>
                              <w:color w:val="4F81BD"/>
                              <w:lang w:bidi="ar-SA" w:val="es-ES"/>
                            </w:rPr>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tabs>
                        <w:tab w:val="center" w:pos="4819" w:leader="none"/>
                      </w:tabs>
                      <w:overflowPunct w:val="false"/>
                      <w:autoSpaceDE w:val="false"/>
                      <w:bidi w:val="0"/>
                      <w:spacing w:lineRule="atLeast" w:line="360"/>
                      <w:ind w:firstLine="426"/>
                      <w:jc w:val="both"/>
                      <w:rPr/>
                    </w:pPr>
                    <w:r>
                      <w:rPr>
                        <w:kern w:val="2"/>
                        <w:sz w:val="24"/>
                        <w:szCs w:val="20"/>
                        <w:rFonts w:ascii="Times" w:hAnsi="Times" w:eastAsia="Times New Roman" w:cs="Times"/>
                        <w:color w:val="4F81BD"/>
                        <w:lang w:bidi="ar-SA" w:val="es-ES"/>
                      </w:rPr>
                      <w:t>14</w:t>
                    </w:r>
                    <w:r>
                      <w:rPr>
                        <w:kern w:val="2"/>
                        <w:sz w:val="24"/>
                        <w:szCs w:val="20"/>
                        <w:rFonts w:ascii="Times" w:hAnsi="Times" w:eastAsia="Times New Roman" w:cs="Times"/>
                        <w:color w:val="4F81BD"/>
                        <w:lang w:bidi="ar-SA" w:val="es-ES"/>
                      </w:rPr>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La </w:t>
      </w:r>
      <w:r>
        <w:rPr>
          <w:i/>
          <w:lang w:val="es-ES_tradnl"/>
        </w:rPr>
        <w:t>Gematría</w:t>
      </w:r>
      <w:r>
        <w:rPr>
          <w:lang w:val="es-ES_tradnl"/>
        </w:rPr>
        <w:t xml:space="preserve"> o cábala geométrica es el cálculo de la equivalencia numérica de letras, palabras o frases para averiguar los conceptos que representan. Se apoya en el hecho de que en hebreo cada letra posee un valor numérico. Así, por ejemplo, el nombre de David en hebreo corresponde al 14 (cf </w:t>
      </w:r>
      <w:r>
        <w:rPr>
          <w:i/>
          <w:lang w:val="es-ES_tradnl"/>
        </w:rPr>
        <w:t>Mt</w:t>
      </w:r>
      <w:r>
        <w:rPr>
          <w:lang w:val="es-ES_tradnl"/>
        </w:rPr>
        <w:t xml:space="preserve"> 1,17) y el de Nerón al número 666 (cf </w:t>
      </w:r>
      <w:r>
        <w:rPr>
          <w:i/>
          <w:lang w:val="es-ES_tradnl"/>
        </w:rPr>
        <w:t>Ap</w:t>
      </w:r>
      <w:r>
        <w:rPr>
          <w:lang w:val="es-ES_tradnl"/>
        </w:rPr>
        <w:t xml:space="preserve"> 13,18).</w:t>
      </w:r>
    </w:p>
  </w:footnote>
  <w:footnote w:id="3">
    <w:p>
      <w:pPr>
        <w:pStyle w:val="Footnote"/>
        <w:rPr/>
      </w:pPr>
      <w:r>
        <w:rPr>
          <w:rStyle w:val="FootnoteCharacters"/>
        </w:rPr>
        <w:footnoteRef/>
      </w:r>
      <w:r>
        <w:rPr>
          <w:lang w:val="es-ES_tradnl"/>
        </w:rPr>
        <w:t xml:space="preserve"> </w:t>
      </w:r>
      <w:r>
        <w:rPr>
          <w:lang w:val="es-ES_tradnl"/>
        </w:rPr>
        <w:t xml:space="preserve">Es el método cabalístico según el cual el sentido oculto y simbólico de las palabras se encuentra en la palabra o palabras que resultan del estudio de las letras iniciales, intermedias o finales, de la palabra o palabras que se examinan. Así, por ejemplo, si la palabra con la que comienza en hebreo el libro del Génesis, 'Bereshit', se considera una sigla en la que cada letra es el inicio de otra palabra, se obtiene: ‘Creó el Espíritu la tierra, los cielos, el mar, el abismo’. Del mismo modo, la palabra hebrea </w:t>
      </w:r>
      <w:r>
        <w:rPr>
          <w:i/>
          <w:lang w:val="es-ES_tradnl"/>
        </w:rPr>
        <w:t>'adam</w:t>
      </w:r>
      <w:r>
        <w:rPr>
          <w:lang w:val="es-ES_tradnl"/>
        </w:rPr>
        <w:t xml:space="preserve"> (hombre), significaría que el hombre es ‘polvo, sangre, hiel’, porque las tres letras de </w:t>
      </w:r>
      <w:r>
        <w:rPr>
          <w:i/>
          <w:lang w:val="es-ES_tradnl"/>
        </w:rPr>
        <w:t>’adam</w:t>
      </w:r>
      <w:r>
        <w:rPr>
          <w:lang w:val="es-ES_tradnl"/>
        </w:rPr>
        <w:t xml:space="preserve"> son las iniciales de </w:t>
      </w:r>
      <w:r>
        <w:rPr>
          <w:i/>
          <w:lang w:val="es-ES_tradnl"/>
        </w:rPr>
        <w:t>’efer</w:t>
      </w:r>
      <w:r>
        <w:rPr>
          <w:lang w:val="es-ES_tradnl"/>
        </w:rPr>
        <w:t xml:space="preserve">, </w:t>
      </w:r>
      <w:r>
        <w:rPr>
          <w:i/>
          <w:lang w:val="es-ES_tradnl"/>
        </w:rPr>
        <w:t>dam</w:t>
      </w:r>
      <w:r>
        <w:rPr>
          <w:lang w:val="es-ES_tradnl"/>
        </w:rPr>
        <w:t xml:space="preserve">, </w:t>
      </w:r>
      <w:r>
        <w:rPr>
          <w:i/>
          <w:lang w:val="es-ES_tradnl"/>
        </w:rPr>
        <w:t>marah</w:t>
      </w:r>
      <w:r>
        <w:rPr>
          <w:lang w:val="es-ES_tradnl"/>
        </w:rPr>
        <w:t>, que significan esas tres cosas.</w:t>
      </w:r>
    </w:p>
  </w:footnote>
  <w:footnote w:id="4">
    <w:p>
      <w:pPr>
        <w:pStyle w:val="Footnote"/>
        <w:rPr/>
      </w:pPr>
      <w:r>
        <w:rPr>
          <w:rStyle w:val="FootnoteCharacters"/>
        </w:rPr>
        <w:footnoteRef/>
      </w:r>
      <w:r>
        <w:rPr>
          <w:lang w:val="es-ES_tradnl"/>
        </w:rPr>
        <w:t xml:space="preserve"> </w:t>
      </w:r>
      <w:r>
        <w:rPr>
          <w:lang w:val="es-ES_tradnl"/>
        </w:rPr>
        <w:t xml:space="preserve">La </w:t>
      </w:r>
      <w:r>
        <w:rPr>
          <w:i/>
          <w:lang w:val="es-ES_tradnl"/>
        </w:rPr>
        <w:t>Temurah</w:t>
      </w:r>
      <w:r>
        <w:rPr>
          <w:lang w:val="es-ES_tradnl"/>
        </w:rPr>
        <w:t xml:space="preserve"> (conmutación, sustitución) consiste en formar anagramas, seudónimos, alteraciones expresivas de significado mediante el cambio del orden natural de las palabras o de las letras en el interior de las palab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cabezadoCar">
    <w:name w:val="Encabezado Car"/>
    <w:basedOn w:val="Fuentedeprrafopredeter"/>
    <w:qFormat/>
    <w:rPr>
      <w:rFonts w:ascii="Times" w:hAnsi="Times" w:cs="Times"/>
      <w:sz w:val="24"/>
      <w:lang w:val="es-ES"/>
    </w:rPr>
  </w:style>
  <w:style w:type="character" w:styleId="PiedepginaCar">
    <w:name w:val="Pie de página Car"/>
    <w:basedOn w:val="Fuentedeprrafopredeter"/>
    <w:qFormat/>
    <w:rPr>
      <w:rFonts w:ascii="Times" w:hAnsi="Times" w:cs="Times"/>
      <w:sz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1partee">
    <w:name w:val="Titolo 1.partee"/>
    <w:basedOn w:val="Normal"/>
    <w:next w:val="Normal"/>
    <w:qFormat/>
    <w:pPr>
      <w:keepNext w:val="true"/>
      <w:spacing w:lineRule="auto" w:line="360" w:before="240" w:after="60"/>
      <w:jc w:val="center"/>
    </w:pPr>
    <w:rPr>
      <w:b/>
      <w:caps/>
      <w:kern w:val="2"/>
      <w:sz w:val="28"/>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5parrafoss">
    <w:name w:val="Titolo 5.parrafoss"/>
    <w:basedOn w:val="Normal"/>
    <w:next w:val="Normal"/>
    <w:qFormat/>
    <w:pPr>
      <w:spacing w:lineRule="auto" w:line="360" w:before="240" w:after="60"/>
      <w:ind w:hanging="0"/>
    </w:pPr>
    <w:rPr>
      <w:i/>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3:00Z</dcterms:created>
  <dc:creator>Enzo</dc:creator>
  <dc:description/>
  <cp:keywords/>
  <dc:language>en-US</dc:language>
  <cp:lastModifiedBy>jmgallardo</cp:lastModifiedBy>
  <dcterms:modified xsi:type="dcterms:W3CDTF">2010-01-25T23:09:00Z</dcterms:modified>
  <cp:revision>3</cp:revision>
  <dc:subject/>
  <dc:title> </dc:title>
</cp:coreProperties>
</file>