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 xml:space="preserve">Diseñado por el P. Emiliano Hong </w:t>
      </w:r>
    </w:p>
    <w:p>
      <w:pPr>
        <w:pStyle w:val="Normal"/>
        <w:autoSpaceDE w:val="false"/>
        <w:ind w:left="-540" w:hanging="0"/>
        <w:jc w:val="right"/>
        <w:rPr>
          <w:rFonts w:ascii="Arial" w:hAnsi="Arial" w:cs="Arial"/>
          <w:b/>
          <w:b/>
          <w:bCs/>
          <w:color w:val="800000"/>
        </w:rPr>
      </w:pPr>
      <w:r>
        <w:rPr>
          <w:rFonts w:cs="Arial" w:ascii="Arial" w:hAnsi="Arial"/>
          <w:b/>
          <w:bCs/>
          <w:color w:val="993300"/>
        </w:rPr>
        <w:t>Envío 7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autoSpaceDE w:val="false"/>
        <w:ind w:left="-540" w:hanging="0"/>
        <w:rPr>
          <w:rFonts w:ascii="Arial" w:hAnsi="Arial" w:cs="Arial"/>
          <w:sz w:val="20"/>
          <w:szCs w:val="20"/>
        </w:rPr>
      </w:pPr>
      <w:r>
        <w:rPr>
          <w:rFonts w:cs="Arial" w:ascii="Arial" w:hAnsi="Arial"/>
          <w:sz w:val="20"/>
          <w:szCs w:val="20"/>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IV</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 xml:space="preserve">La inspiración de los libros BÍBLICOS </w:t>
      </w:r>
    </w:p>
    <w:p>
      <w:pPr>
        <w:pStyle w:val="Normal"/>
        <w:overflowPunct w:val="false"/>
        <w:autoSpaceDE w:val="false"/>
        <w:spacing w:lineRule="atLeast" w:line="360"/>
        <w:ind w:firstLine="567"/>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resultado de la inspiración bíblica son los textos inspirados, los cuales, debido a la autoría divina, contienen «todo y solo» lo que Dios quiso para nuestra salvación (</w:t>
      </w:r>
      <w:r>
        <w:rPr>
          <w:rFonts w:cs="Times" w:ascii="Times" w:hAnsi="Times"/>
          <w:i/>
          <w:szCs w:val="20"/>
          <w:lang w:val="es-ES_tradnl" w:eastAsia="en-US"/>
        </w:rPr>
        <w:t>ea omnia eaque sola quae Ipse vellet</w:t>
      </w:r>
      <w:r>
        <w:rPr>
          <w:rFonts w:cs="Times" w:ascii="Times" w:hAnsi="Times"/>
          <w:szCs w:val="20"/>
          <w:lang w:val="es-ES_tradnl" w:eastAsia="en-US"/>
        </w:rPr>
        <w:t>), como enseña DV 11; o como precisa DV 24 con expresiones más incisivas: «Las Sagradas Escrituras contienen la palabra de Dios y, por ser inspiradas, en verdad son la palabra de Dios». Sobre la base de estas afirmaciones del Magisterio se pueden formular algunos enunciados que exponemos a continuación.</w:t>
      </w:r>
    </w:p>
    <w:p>
      <w:pPr>
        <w:pStyle w:val="Normal"/>
        <w:overflowPunct w:val="false"/>
        <w:autoSpaceDE w:val="false"/>
        <w:ind w:firstLine="567"/>
        <w:jc w:val="both"/>
        <w:textAlignment w:val="baseline"/>
        <w:rPr>
          <w:rFonts w:ascii="Times" w:hAnsi="Times" w:cs="Times"/>
          <w:sz w:val="20"/>
          <w:szCs w:val="20"/>
          <w:lang w:val="es-ES_tradnl" w:eastAsia="en-US"/>
        </w:rPr>
      </w:pPr>
      <w:r>
        <w:rPr>
          <w:rFonts w:cs="Times" w:ascii="Times" w:hAnsi="Times"/>
          <w:sz w:val="20"/>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1. La Escritura contiene «todo y solo lo que Dios querí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La fórmula «</w:t>
      </w:r>
      <w:r>
        <w:rPr>
          <w:rFonts w:cs="Times" w:ascii="Times" w:hAnsi="Times"/>
          <w:i/>
          <w:szCs w:val="20"/>
          <w:lang w:val="es-ES_tradnl" w:eastAsia="en-US"/>
        </w:rPr>
        <w:t>ea omnia eaque sola</w:t>
      </w:r>
      <w:r>
        <w:rPr>
          <w:rFonts w:cs="Times" w:ascii="Times" w:hAnsi="Times"/>
          <w:szCs w:val="20"/>
          <w:lang w:val="es-ES_tradnl" w:eastAsia="en-US"/>
        </w:rPr>
        <w:t xml:space="preserve">» (todo y solo) aparece por vez primera en un documento magisterial en la encíclica </w:t>
      </w:r>
      <w:r>
        <w:rPr>
          <w:rFonts w:cs="Times" w:ascii="Times" w:hAnsi="Times"/>
          <w:i/>
          <w:szCs w:val="20"/>
          <w:lang w:val="es-ES_tradnl" w:eastAsia="en-US"/>
        </w:rPr>
        <w:t>Providentissimus Deus</w:t>
      </w:r>
      <w:r>
        <w:rPr>
          <w:rFonts w:cs="Times" w:ascii="Times" w:hAnsi="Times"/>
          <w:szCs w:val="20"/>
          <w:lang w:val="es-ES_tradnl" w:eastAsia="en-US"/>
        </w:rPr>
        <w:t xml:space="preserve">, al describir el carisma de la inspiración. Su significado, sin embargo, remite a un origen bíblico, y fue una doctrina profesada por los Padres y por la teología de los siglos sucesivos. Jesús, en efecto, afirmó solemnemente que no dejaría de cumplirse ni siquiera lo anunciado por una iota o una tilde de la ley porque todo se realizaría (cf </w:t>
      </w:r>
      <w:r>
        <w:rPr>
          <w:rFonts w:cs="Times" w:ascii="Times" w:hAnsi="Times"/>
          <w:i/>
          <w:szCs w:val="20"/>
          <w:lang w:val="es-ES_tradnl" w:eastAsia="en-US"/>
        </w:rPr>
        <w:t>Mt</w:t>
      </w:r>
      <w:r>
        <w:rPr>
          <w:rFonts w:cs="Times" w:ascii="Times" w:hAnsi="Times"/>
          <w:szCs w:val="20"/>
          <w:lang w:val="es-ES_tradnl" w:eastAsia="en-US"/>
        </w:rPr>
        <w:t xml:space="preserve"> 5,18; </w:t>
      </w:r>
      <w:r>
        <w:rPr>
          <w:rFonts w:cs="Times" w:ascii="Times" w:hAnsi="Times"/>
          <w:i/>
          <w:szCs w:val="20"/>
          <w:lang w:val="es-ES_tradnl" w:eastAsia="en-US"/>
        </w:rPr>
        <w:t>Lc</w:t>
      </w:r>
      <w:r>
        <w:rPr>
          <w:rFonts w:cs="Times" w:ascii="Times" w:hAnsi="Times"/>
          <w:szCs w:val="20"/>
          <w:lang w:val="es-ES_tradnl" w:eastAsia="en-US"/>
        </w:rPr>
        <w:t xml:space="preserve"> 16,17); palabras que insinúan que todo en la Escritura proviene de Dios. De </w:t>
      </w:r>
      <w:r>
        <w:rPr>
          <w:rFonts w:cs="Times" w:ascii="Times" w:hAnsi="Times"/>
          <w:i/>
          <w:szCs w:val="20"/>
          <w:lang w:val="es-ES_tradnl" w:eastAsia="en-US"/>
        </w:rPr>
        <w:t xml:space="preserve">2 Tm </w:t>
      </w:r>
      <w:r>
        <w:rPr>
          <w:rFonts w:cs="Times" w:ascii="Times" w:hAnsi="Times"/>
          <w:szCs w:val="20"/>
          <w:lang w:val="es-ES_tradnl" w:eastAsia="en-US"/>
        </w:rPr>
        <w:t>3,16 —«toda escritura es divinamente inspirada»— se puede deducir que se han de considerar inspiradas por Dios, y por tanto que hay que atribuirlas a Dios como autor principal, cada una de las partes de la Escritura, cualquiera que sea su contenido y aparente importancia. Tal fue la doctrina y la praxis de los Padres, que se esforzaron por deducir enseñanzas de cualquier frase de la Escritura, precisamente porque consideraban todo, hasta la más breve expresión bien entendida, palabra de Di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sta doctrina fue sancionada solemnemente por el Concilio de Trento con las siguientes palabras: «Si alguno no acepta como sagrados y canónicos estos libros [de la Sagrada Escritura], en su integridad y con todas sus partes…: sea anatema». Con esta fórmula el Concilio proponía dogmáticamente la doctrina sobre la extensión total de la inspiración, rechazando los errores protestantes que negaban el carácter sagrado de algunos libros o de algunas de sus partes. En otros términos, para el Concilio de Trento toda la Escritura se debía considerar inspirada, cualquiera que fuese el contenido de un libro o de un texto, fuese o no estrictamente religioso, esencial o aparentemente marginal. La fórmula tridentina tuvo eco en los siglos sucesivos en concilios y documentos magisteriales. El Vaticano I acude a ella en el canon 4, donde propone la definición dogmática sobre la inspiración. La DV 11 hizo suya la fórmula sin pretensiones polémicas, más bien como doctrina aceptada pacíficamente en la Iglesia. Sobre este punto se puede señalar que la elección del inciso «</w:t>
      </w:r>
      <w:r>
        <w:rPr>
          <w:rFonts w:cs="Times" w:ascii="Times" w:hAnsi="Times"/>
          <w:i/>
          <w:szCs w:val="20"/>
          <w:lang w:val="es-ES_tradnl" w:eastAsia="en-US"/>
        </w:rPr>
        <w:t>quae Ipse vellet</w:t>
      </w:r>
      <w:r>
        <w:rPr>
          <w:rFonts w:cs="Times" w:ascii="Times" w:hAnsi="Times"/>
          <w:szCs w:val="20"/>
          <w:lang w:val="es-ES_tradnl" w:eastAsia="en-US"/>
        </w:rPr>
        <w:t>» (que El quería), que completa la frase «</w:t>
      </w:r>
      <w:r>
        <w:rPr>
          <w:rFonts w:cs="Times" w:ascii="Times" w:hAnsi="Times"/>
          <w:i/>
          <w:szCs w:val="20"/>
          <w:lang w:val="es-ES_tradnl" w:eastAsia="en-US"/>
        </w:rPr>
        <w:t>ea omnia eaque sola</w:t>
      </w:r>
      <w:r>
        <w:rPr>
          <w:rFonts w:cs="Times" w:ascii="Times" w:hAnsi="Times"/>
          <w:szCs w:val="20"/>
          <w:lang w:val="es-ES_tradnl" w:eastAsia="en-US"/>
        </w:rPr>
        <w:t>», fue deliberadamente introducida como la más adecuada para subrayar la universalidad de la inspiración divina, es decir, su extensión a todos los textos bíblic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Antes de llegarse a esta pacífica declaración de la </w:t>
      </w:r>
      <w:r>
        <w:rPr>
          <w:rFonts w:eastAsia="MS Mincho;ＭＳ 明朝" w:cs="Bookman Old Style" w:ascii="Bookman Old Style" w:hAnsi="Bookman Old Style"/>
          <w:i/>
          <w:sz w:val="20"/>
          <w:szCs w:val="20"/>
          <w:lang w:val="es-ES_tradnl" w:eastAsia="en-US"/>
        </w:rPr>
        <w:t>Dei Verbum</w:t>
      </w:r>
      <w:r>
        <w:rPr>
          <w:rFonts w:eastAsia="MS Mincho;ＭＳ 明朝" w:cs="Bookman Old Style" w:ascii="Bookman Old Style" w:hAnsi="Bookman Old Style"/>
          <w:sz w:val="20"/>
          <w:szCs w:val="20"/>
          <w:lang w:val="es-ES_tradnl" w:eastAsia="en-US"/>
        </w:rPr>
        <w:t>, sin embargo, entre los siglos XIX y XX se habían difundido en el mundo teológico algunas opiniones que limitaban la inspiración bíblica. Para algunos, ésta se extendería solo a las cuestiones doctrinales o estrechamente vinculadas a afirmaciones de orden religioso; para otros, no serían inspiradas las afirmaciones relativas a circunstancias de escasa importancia, como por ejemplo la afirmación de Pablo de haber dejado su capa en Tróade (</w:t>
      </w:r>
      <w:r>
        <w:rPr>
          <w:rFonts w:eastAsia="MS Mincho;ＭＳ 明朝" w:cs="Bookman Old Style" w:ascii="Bookman Old Style" w:hAnsi="Bookman Old Style"/>
          <w:i/>
          <w:sz w:val="20"/>
          <w:szCs w:val="20"/>
          <w:lang w:val="es-ES_tradnl" w:eastAsia="en-US"/>
        </w:rPr>
        <w:t xml:space="preserve">2 Tm </w:t>
      </w:r>
      <w:r>
        <w:rPr>
          <w:rFonts w:eastAsia="MS Mincho;ＭＳ 明朝" w:cs="Bookman Old Style" w:ascii="Bookman Old Style" w:hAnsi="Bookman Old Style"/>
          <w:sz w:val="20"/>
          <w:szCs w:val="20"/>
          <w:lang w:val="es-ES_tradnl" w:eastAsia="en-US"/>
        </w:rPr>
        <w:t xml:space="preserve">4,13). Ante estas teorías, la </w:t>
      </w:r>
      <w:r>
        <w:rPr>
          <w:rFonts w:eastAsia="MS Mincho;ＭＳ 明朝" w:cs="Bookman Old Style" w:ascii="Bookman Old Style" w:hAnsi="Bookman Old Style"/>
          <w:i/>
          <w:sz w:val="20"/>
          <w:szCs w:val="20"/>
          <w:lang w:val="es-ES_tradnl" w:eastAsia="en-US"/>
        </w:rPr>
        <w:t>Providentissimus Deus</w:t>
      </w:r>
      <w:r>
        <w:rPr>
          <w:rFonts w:eastAsia="MS Mincho;ＭＳ 明朝" w:cs="Bookman Old Style" w:ascii="Bookman Old Style" w:hAnsi="Bookman Old Style"/>
          <w:sz w:val="20"/>
          <w:szCs w:val="20"/>
          <w:lang w:val="es-ES_tradnl" w:eastAsia="en-US"/>
        </w:rPr>
        <w:t xml:space="preserve"> declaró categóricamente que no se podía en absoluto «restringir la inspiración solo a algunas partes de la Sagrada Escritura o admitir que el mismo autor sagrado hubiera errado», y añadía, que tampoco era admisible el método de quienes pretendían resolver las dificultades del texto bíblico «no dudando en conceder que la inspiración divina se extienda a las cosas que se refieren a la fe y a las costumbres, y nada más». No menos explícito fue el decreto </w:t>
      </w:r>
      <w:r>
        <w:rPr>
          <w:rFonts w:eastAsia="MS Mincho;ＭＳ 明朝" w:cs="Bookman Old Style" w:ascii="Bookman Old Style" w:hAnsi="Bookman Old Style"/>
          <w:i/>
          <w:sz w:val="20"/>
          <w:szCs w:val="20"/>
          <w:lang w:val="es-ES_tradnl" w:eastAsia="en-US"/>
        </w:rPr>
        <w:t>Lamentabili</w:t>
      </w:r>
      <w:r>
        <w:rPr>
          <w:rFonts w:eastAsia="MS Mincho;ＭＳ 明朝" w:cs="Bookman Old Style" w:ascii="Bookman Old Style" w:hAnsi="Bookman Old Style"/>
          <w:sz w:val="20"/>
          <w:szCs w:val="20"/>
          <w:lang w:val="es-ES_tradnl" w:eastAsia="en-US"/>
        </w:rPr>
        <w:t xml:space="preserve"> (3-VIII-1907), que condenaba la proposición de los modernistas según la cual la inspiración no se extendería a toda la Escritura hasta preservar de error cada una de sus partes en particular. De modo semejante, Benedicto XV, en la </w:t>
      </w:r>
      <w:r>
        <w:rPr>
          <w:rFonts w:eastAsia="MS Mincho;ＭＳ 明朝" w:cs="Bookman Old Style" w:ascii="Bookman Old Style" w:hAnsi="Bookman Old Style"/>
          <w:i/>
          <w:sz w:val="20"/>
          <w:szCs w:val="20"/>
          <w:lang w:val="es-ES_tradnl" w:eastAsia="en-US"/>
        </w:rPr>
        <w:t>Spiritus Paraclitus</w:t>
      </w:r>
      <w:r>
        <w:rPr>
          <w:rFonts w:eastAsia="MS Mincho;ＭＳ 明朝" w:cs="Bookman Old Style" w:ascii="Bookman Old Style" w:hAnsi="Bookman Old Style"/>
          <w:sz w:val="20"/>
          <w:szCs w:val="20"/>
          <w:lang w:val="es-ES_tradnl" w:eastAsia="en-US"/>
        </w:rPr>
        <w:t>, después de haber recordado que León XIII en su encíclica había mencionado ya «la fe antigua y constante de la Iglesia sobre la perfecta inmunidad, que preserva a la Escritura de cualquier error», señalaba que era contrario a la doctrina católica querer introducir en la Biblia diferencias entre un elemento principal o religioso y un elemento secundario o profano, restringiendo y limitando el efecto de la inspiración al elemento primario o religioso.</w:t>
      </w:r>
    </w:p>
    <w:p>
      <w:pPr>
        <w:pStyle w:val="Normal"/>
        <w:overflowPunct w:val="false"/>
        <w:autoSpaceDE w:val="false"/>
        <w:spacing w:lineRule="atLeast"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razón teológica sobre la que se apoyan las intervenciones magisteriales es, en definitiva, la siguiente: puesto que la Escritura es el resultado de una acción de Dios, que actuó ‘en’ y ‘por medio’ de los hagiógrafos, todo lo que éstos escribieron (palabras, frases, relatos, etc.) lo hicieron bajo el influjo de la inspiración divina. Por ello, no se puede atribuir parte de la Escritura a Dios y parte a los hagiógrafos, porque la acción de Dios alcanza plena y totalmente los textos inspirados, hasta en sus menores detalles, y nada de lo que los hagiógrafos pusieron por escrito escapa a la decisión y al querer divin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2. Las palabras de la Escritura son verdaderamente palabra de Dios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l texto citado poco antes de DV 24 afirma: «Las Sagradas Escrituras contienen la palabra de Dios y, por ser inspiradas, son en verdad la palabra de Dios». Otra formulación del mismo principio la encontramos en DV 11: «Todo lo que los autores inspirados o hagiógrafos afirman, debe tenerse como afirmado por el Espíritu Santo». Estos dos textos aluden al hecho de que Dios no solo se debe considerar principio de los contenidos doctrinales de la Escritura, sino también verdadero ‘autor literari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pPr>
      <w:r>
        <w:rPr>
          <w:rFonts w:cs="Times" w:ascii="Times" w:hAnsi="Times"/>
          <w:i/>
          <w:szCs w:val="20"/>
          <w:lang w:val="es-ES_tradnl" w:eastAsia="en-US"/>
        </w:rPr>
        <w:t xml:space="preserve">a. Dios ‘autor literario’ de la Sagrada Escritura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Hasta el siglo XVI, la teología católica había sostenido de modo prácticamente unánime, salvo eventuales desviaciones, que la autoría de Dios se extendía a toda la Escritura, hasta sus más mínimos detalles. Fue entonces cuando algunos teólogos introdujeron una distinción, que tuvo eco en la teología de los siglos sucesivos, según la cual solo los conceptos, no las palabras concretas, debían de considerarse inspirados por Dios. El primero y más influyente de esos autores fue el jesuita Leonardo Lessio († 1586), que sostuvo que «no era necesario que cada palabra hubiese sido inspirada por el Espíritu Santo». Sus opiniones fueron censuradas por las Universidades de Lovaina y de Douai, y combatidas por la escuela tomista, sobre todo por la corriente representada por el dominico D. Bañez. Este teólogo formuló a su vez su pensamiento con un lenguaje que rozaba la teoría del dictado verbal. Por este motivo su propuesta teológica recibió el nombre de ‘inspiración verbal’, expresión que se ajusta sobre todo a la teoría defendida por sus seguidor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s discusiones al respecto volvieron a surgir tres siglos después, cuando el card. J.B. Franzelin († 1886), que había participado activamente en los trabajos del Concilio Vaticano I, publicó su célebre </w:t>
      </w:r>
      <w:r>
        <w:rPr>
          <w:rFonts w:cs="Times" w:ascii="Times" w:hAnsi="Times"/>
          <w:i/>
          <w:szCs w:val="20"/>
          <w:lang w:val="es-ES_tradnl" w:eastAsia="en-US"/>
        </w:rPr>
        <w:t>Tractatus de divina Traditione et Inspiratione</w:t>
      </w:r>
      <w:r>
        <w:rPr>
          <w:rFonts w:cs="Times" w:ascii="Times" w:hAnsi="Times"/>
          <w:szCs w:val="20"/>
          <w:lang w:val="es-ES_tradnl" w:eastAsia="en-US"/>
        </w:rPr>
        <w:t>, editado en Roma en 1870. Para explicar el concepto de inspiración, Franzelin partió de la noción de ‘Dios autor’ e introdujo una distinción que hizo escuela durante varios decenios. Según Franzelin, en todo libro se deben distinguir dos elementos, uno ‘formal’, los pensamientos, conceptos, ideas del autor; otro ‘material’, las palabras, frases, estructuras literarias del libro. A partir de esta distinción, el ilustre teólogo señalaba que se debía considerar verdadero autor de un libro aquél que se limitaba a ofrecer solo el elemento formal, dejando la redacción del libro a otro. En la Sagrada Escritura, en concreto, habría que atribuir a Dios el elemento formal, mientras que el elemento material podría ser obra del solo autor humano, quien, sin embargo, en virtud de la inspiración, habría expresado de modo infalible todo lo que Dios había querido comunicar.</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La teoría de Franzelin encontró una fuerte oposición entre muchos teólogos, especialmente del exegeta dominico M.-J. Lagrange († 1938), quien observó que, desde el punto de vista de la psicología de un autor literario, no es posible concebir una escisión entre pensamiento y lenguaje, porque el escritor no concibe pensamientos a no ser en un lenguaje determinado, dato que hoy resulta todavía más evidente gracias a los progresos de la filosofía del lenguaje. A partir de Lagrange se inició un nuevo modo de afrontar los estudios relacionados con la doctrina sobre la inspiración bíblica: si la escuela de Franzelin partía del concepto de ‘Dios autor’ para llegar al de inspiración, con Lagrange se seguirá el camino contrario, más adherente a los textos de los Concilios de Florencia y Vaticano I. Es decir, se asume como concepto primario de reflexión bíblica el de ‘inspiración’, que se intenta profundizar recurriendo a la doctrina tomista de ‘causalidad principal/causalidad instrumental’, para llegar en un segundo momento a definir el concepto de ‘Dios autor’. Este perspectiva será la que prevalecerá.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n la teología más reciente, aunque la explicación de la naturaleza de la inspiración difiere de un autor a otro, hay un acuerdo sustancial en que la inspiración alcanza la misma formulación externa y material de los conceptos bíblicos. Lo que todos rechazan es que haya que concebir el influjo divino carismático como un dictado palabra por palabra. Para evitar en este riesgo, parece suficiente considerar con profundidad la fórmula ya varias veces citada de la </w:t>
      </w:r>
      <w:r>
        <w:rPr>
          <w:rFonts w:cs="Times" w:ascii="Times" w:hAnsi="Times"/>
          <w:i/>
          <w:szCs w:val="20"/>
          <w:lang w:val="es-ES_tradnl" w:eastAsia="en-US"/>
        </w:rPr>
        <w:t>Dei Verbum</w:t>
      </w:r>
      <w:r>
        <w:rPr>
          <w:rFonts w:cs="Times" w:ascii="Times" w:hAnsi="Times"/>
          <w:szCs w:val="20"/>
          <w:lang w:val="es-ES_tradnl" w:eastAsia="en-US"/>
        </w:rPr>
        <w:t>, que afirma que Dios actuó «en y por medio» del hagiógrafo, ya que esta fórmula se distancia tanto del dictado divino como de la separación artificial del texto inspirado entre parte que se atribuye solo a Dios y parte que se atribuye solo al hagiógrafo. Como hemos explicado, con la fórmula de DV 11 se quiere indicar que la acción divina de la inspiración se inserta —como la gracia en la naturaleza— en las facultades del hagiógrafo, de modo tal que las fecunda desde dentro. Así, conceptos, palabras, frases, imágenes, asociaciones de ideas y cuanto estructura la obra literaria, se formulan bajo la luz de la inspiración divina, adquiriendo por ello una densidad particular: se enriquecen, convirtiéndose en huella y vehículo del ‘pensamiento’ y del ‘lenguaje’ divin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b. Inspiración bíblica y enseñanza divina de la Escritur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uando se afirma que en la Biblia todo está inspirado no se quiere decir, evidentemente, que en cada texto bíblico se contenga una enseñanza querida por Dios, porque, por ejemplo, esto no ocurre cuando el hagiógrafo cita palabras de otro autor que considera falsas. Poniendo por caso, en los </w:t>
      </w:r>
      <w:r>
        <w:rPr>
          <w:rFonts w:cs="Times" w:ascii="Times" w:hAnsi="Times"/>
          <w:i/>
          <w:szCs w:val="20"/>
          <w:lang w:val="es-ES_tradnl" w:eastAsia="en-US"/>
        </w:rPr>
        <w:t>Sal</w:t>
      </w:r>
      <w:r>
        <w:rPr>
          <w:rFonts w:cs="Times" w:ascii="Times" w:hAnsi="Times"/>
          <w:szCs w:val="20"/>
          <w:lang w:val="es-ES_tradnl" w:eastAsia="en-US"/>
        </w:rPr>
        <w:t xml:space="preserve"> 14,1 y 53,1 se lee: «Dice el impío en su corazón: ‘no hay Dios’». Esto texto ha sido escrito inspirado por Dios, pues pertenece a la Escritura, sin embargo, registra una afirmación falsa, la del impío, que el salmista rechaza como acto de impiedad. De modo análogo, cuando un hagiógrafo afirma que no sabe algo o expresa dudas (cf </w:t>
      </w:r>
      <w:r>
        <w:rPr>
          <w:rFonts w:cs="Times" w:ascii="Times" w:hAnsi="Times"/>
          <w:i/>
          <w:szCs w:val="20"/>
          <w:lang w:val="es-ES_tradnl" w:eastAsia="en-US"/>
        </w:rPr>
        <w:t xml:space="preserve">1 Co </w:t>
      </w:r>
      <w:r>
        <w:rPr>
          <w:rFonts w:cs="Times" w:ascii="Times" w:hAnsi="Times"/>
          <w:szCs w:val="20"/>
          <w:lang w:val="es-ES_tradnl" w:eastAsia="en-US"/>
        </w:rPr>
        <w:t xml:space="preserve">1,16; </w:t>
      </w:r>
      <w:r>
        <w:rPr>
          <w:rFonts w:cs="Times" w:ascii="Times" w:hAnsi="Times"/>
          <w:i/>
          <w:szCs w:val="20"/>
          <w:lang w:val="es-ES_tradnl" w:eastAsia="en-US"/>
        </w:rPr>
        <w:t xml:space="preserve">2 Co </w:t>
      </w:r>
      <w:r>
        <w:rPr>
          <w:rFonts w:cs="Times" w:ascii="Times" w:hAnsi="Times"/>
          <w:szCs w:val="20"/>
          <w:lang w:val="es-ES_tradnl" w:eastAsia="en-US"/>
        </w:rPr>
        <w:t>12,2), sus afirmaciones son palabras de Dios, pero no intrínsecamente, porque Dios no puede dudar o ignorar: tales palabras significan que Dios atestigua que el hagiógrafo duda o ignora. A la luz de estas consideraciones, los teólogos precisan que la Escritura es siempre palabra de Dios, por ser inspirada, pero no todos sus textos contienen ‘intrínsecamente’ o ‘materialmente’ una enseñanza divina, pues en casos como los referidos el contenido no se puede atribuir directamente a Dios. Sobre este punto se pueden formular las siguientes regla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todo lo que el hagiógrafo afirma, anuncia, insinúa, se debe considerar como afirmado, enunciado, insinuado por el Espíritu Sant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son afirmaciones divinas las que pronuncian en primera persona Dios mismo, Cristo, los que representan a Dios y hablan en su nombre (ángeles, profetas, etc.) y, en general, aquellas personas que Dios mueve sobrenaturalmente a hablar en su nombre: el anciano Simeón (</w:t>
      </w:r>
      <w:r>
        <w:rPr>
          <w:rFonts w:cs="Times" w:ascii="Times" w:hAnsi="Times"/>
          <w:i/>
          <w:szCs w:val="20"/>
          <w:lang w:val="es-ES_tradnl" w:eastAsia="en-US"/>
        </w:rPr>
        <w:t>Lc</w:t>
      </w:r>
      <w:r>
        <w:rPr>
          <w:rFonts w:cs="Times" w:ascii="Times" w:hAnsi="Times"/>
          <w:szCs w:val="20"/>
          <w:lang w:val="es-ES_tradnl" w:eastAsia="en-US"/>
        </w:rPr>
        <w:t xml:space="preserve"> 2,25-32), el profeta Balaam (</w:t>
      </w:r>
      <w:r>
        <w:rPr>
          <w:rFonts w:cs="Times" w:ascii="Times" w:hAnsi="Times"/>
          <w:i/>
          <w:szCs w:val="20"/>
          <w:lang w:val="es-ES_tradnl" w:eastAsia="en-US"/>
        </w:rPr>
        <w:t>Nm</w:t>
      </w:r>
      <w:r>
        <w:rPr>
          <w:rFonts w:cs="Times" w:ascii="Times" w:hAnsi="Times"/>
          <w:szCs w:val="20"/>
          <w:lang w:val="es-ES_tradnl" w:eastAsia="en-US"/>
        </w:rPr>
        <w:t xml:space="preserve"> 22-24), Caifás (</w:t>
      </w:r>
      <w:r>
        <w:rPr>
          <w:rFonts w:cs="Times" w:ascii="Times" w:hAnsi="Times"/>
          <w:i/>
          <w:szCs w:val="20"/>
          <w:lang w:val="es-ES_tradnl" w:eastAsia="en-US"/>
        </w:rPr>
        <w:t>Jn</w:t>
      </w:r>
      <w:r>
        <w:rPr>
          <w:rFonts w:cs="Times" w:ascii="Times" w:hAnsi="Times"/>
          <w:szCs w:val="20"/>
          <w:lang w:val="es-ES_tradnl" w:eastAsia="en-US"/>
        </w:rPr>
        <w:t xml:space="preserve"> 11,49-51), aunque, como en estos dos últimos casos, no hayan sido hombres just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otras afirmaciones contienen también intrínsecamente una enseñanza divina cuando el hagiógrafo las aprueba de modo explícito o equivalente, o simplemente cuando no las rechaza. En este caso se hace necesario considerar el texto bíblico a la luz de los principios de la hermenéutica bíblic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3. La condescendencia divina y la huella humana en la Escritura</w:t>
      </w:r>
      <w:r>
        <w:rPr>
          <w:rFonts w:cs="Times" w:ascii="Times" w:hAnsi="Times"/>
          <w:szCs w:val="20"/>
          <w:lang w:val="es-ES_tradnl" w:eastAsia="en-US"/>
        </w:rPr>
        <w:t xml:space="preserve">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La Escritura es palabra de Dios; no obstante, no deja de ser palabra humana. De hecho, Dios habla en la Escritura «por hombres y a la manera humana» (DV 12). Este ‘abajamientto’ divino es una manifestación del modo amoroso y amable con que Dios actúa entre los hombres, designado como ‘condescendencia’ (</w:t>
      </w:r>
      <w:r>
        <w:rPr>
          <w:rFonts w:cs="Times" w:ascii="Times" w:hAnsi="Times"/>
          <w:i/>
          <w:szCs w:val="20"/>
          <w:lang w:val="es-ES_tradnl" w:eastAsia="en-US"/>
        </w:rPr>
        <w:t>synkatábasis</w:t>
      </w:r>
      <w:r>
        <w:rPr>
          <w:rFonts w:cs="Times" w:ascii="Times" w:hAnsi="Times"/>
          <w:szCs w:val="20"/>
          <w:lang w:val="es-ES_tradnl" w:eastAsia="en-US"/>
        </w:rPr>
        <w:t xml:space="preserve">), realidad fundada sobre la </w:t>
      </w:r>
      <w:r>
        <w:rPr>
          <w:rFonts w:cs="Times" w:ascii="Times" w:hAnsi="Times"/>
          <w:i/>
          <w:szCs w:val="20"/>
          <w:lang w:val="es-ES_tradnl" w:eastAsia="en-US"/>
        </w:rPr>
        <w:t>filanthropía</w:t>
      </w:r>
      <w:r>
        <w:rPr>
          <w:rFonts w:cs="Times" w:ascii="Times" w:hAnsi="Times"/>
          <w:szCs w:val="20"/>
          <w:lang w:val="es-ES_tradnl" w:eastAsia="en-US"/>
        </w:rPr>
        <w:t xml:space="preserve"> divina (amor de Dios al hombre), unida a su vez a la trascendencia del creador.</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doctrina de la condescendencia divina aplicada a la Escritura fue propuesta por DV 13, que recoge casi textualmente la síntesis original de la encíclica </w:t>
      </w:r>
      <w:r>
        <w:rPr>
          <w:rFonts w:cs="Times" w:ascii="Times" w:hAnsi="Times"/>
          <w:i/>
          <w:szCs w:val="20"/>
          <w:lang w:val="es-ES_tradnl" w:eastAsia="en-US"/>
        </w:rPr>
        <w:t>Divino afflante Spiritu</w:t>
      </w:r>
      <w:r>
        <w:rPr>
          <w:rFonts w:cs="Times" w:ascii="Times" w:hAnsi="Times"/>
          <w:szCs w:val="20"/>
          <w:lang w:val="es-ES_tradnl" w:eastAsia="en-US"/>
        </w:rPr>
        <w:t xml:space="preserve">. Se trata de un texto breve, de pocas líneas, pero de importancia innegable, que hunde sus raíces en la teología de san Juan Crisóstomo, citado por la </w:t>
      </w:r>
      <w:r>
        <w:rPr>
          <w:rFonts w:cs="Times" w:ascii="Times" w:hAnsi="Times"/>
          <w:i/>
          <w:szCs w:val="20"/>
          <w:lang w:val="es-ES_tradnl" w:eastAsia="en-US"/>
        </w:rPr>
        <w:t>Dei Verbum</w:t>
      </w:r>
      <w:r>
        <w:rPr>
          <w:rFonts w:cs="Times" w:ascii="Times" w:hAnsi="Times"/>
          <w:szCs w:val="20"/>
          <w:lang w:val="es-ES_tradnl" w:eastAsia="en-US"/>
        </w:rPr>
        <w:t xml:space="preserve"> a en nota. En síntesis, DV 13 declara que, en la Escritura «se manifiesta la admirable </w:t>
      </w:r>
      <w:r>
        <w:rPr>
          <w:rFonts w:cs="Times" w:ascii="Times" w:hAnsi="Times"/>
          <w:i/>
          <w:szCs w:val="20"/>
          <w:lang w:val="es-ES_tradnl" w:eastAsia="en-US"/>
        </w:rPr>
        <w:t>condescendencia</w:t>
      </w:r>
      <w:r>
        <w:rPr>
          <w:rFonts w:cs="Times" w:ascii="Times" w:hAnsi="Times"/>
          <w:szCs w:val="20"/>
          <w:lang w:val="es-ES_tradnl" w:eastAsia="en-US"/>
        </w:rPr>
        <w:t xml:space="preserve"> de la Sabiduría eterna, “para que comprendamos la inefable bondad de Dios y cuanto El, solícito y providente con nuestra naturaleza, ha adaptado de su modo de hablar”». Para profundizar en la realidad de la condescendencia divina en los textos sagrados se deben tener presentes tres aspectos: a) la relación entre condescendencia y verdad divina; b) el significado preciso de la condescendencia; y c) la relación entre condescendencia y Encarn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Condescendencia y verdad divina</w:t>
      </w:r>
      <w:r>
        <w:rPr>
          <w:rFonts w:cs="Times" w:ascii="Times" w:hAnsi="Times"/>
          <w:szCs w:val="20"/>
          <w:lang w:val="es-ES_tradnl" w:eastAsia="en-US"/>
        </w:rPr>
        <w:t xml:space="preserve"> — El anonadamiento de Dios, que ha querido asumir la debilidad del lenguaje humano, no suprime o anula su santidad y bondad, que no pueden disminuir. Por esto, DV 13 señala que en la Sagrada Escritura la «‘condescendencia’ de la sabiduría eterna» se manifiesta «salva siempre la verdad y la santidad de Dios». Hay que atribuir por tanto a la sabiduría eterna de Dios la existencia de una armonía plena entre la ‘verdad’ y la ‘manera humana’ del hablar de Di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Significado de la condescendencia</w:t>
      </w:r>
      <w:r>
        <w:rPr>
          <w:rFonts w:cs="Times" w:ascii="Times" w:hAnsi="Times"/>
          <w:szCs w:val="20"/>
          <w:lang w:val="es-ES_tradnl" w:eastAsia="en-US"/>
        </w:rPr>
        <w:t xml:space="preserve"> — El lenguaje con el que Dios se dirige a los hombres se presenta como un lenguaje humano, tanto por el ‘modo’ como por el ‘contenido’. Por el ‘modo’, porque Dios se sirvió hasta tal punto de las acciones propias de los hagiógrafos en la composición de la Escritura que quedó como oculto a la mirada de los hombres, pareciendo que esos textos eran solo obra de la acción humana. Por el ‘contenido’, porque Dios expresó las verdades salvíficas no con un lenguaje incomprensible, que habría confinado al hombre dentro de su soledad o le habría obligado a realizar ciegamente actos de fe, sino que quiso entablar con los hombres un diálogo auténtico, adecuado a la naturaleza humana libre y racional, «para que comprendamos la inefable bondad de Di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La revelación divina —explica santo Tomás— «ha sido hecha en conformidad con la naturaleza del hombre». Dios se ha acercado al hombre para ofrecerle un camino adecuado a la medida humana, para que pudiera alzarse hasta El y alcanzar las verdades más altas sobre Dios, el mundo y la propia existencia. La Escritura, por tanto, está al servicio de un diseño divino que «dispone todas las cosas con dulzura» (</w:t>
      </w:r>
      <w:r>
        <w:rPr>
          <w:rFonts w:cs="Times" w:ascii="Times" w:hAnsi="Times"/>
          <w:i/>
          <w:szCs w:val="20"/>
          <w:lang w:val="es-ES_tradnl" w:eastAsia="en-US"/>
        </w:rPr>
        <w:t>Sb</w:t>
      </w:r>
      <w:r>
        <w:rPr>
          <w:rFonts w:cs="Times" w:ascii="Times" w:hAnsi="Times"/>
          <w:szCs w:val="20"/>
          <w:lang w:val="es-ES_tradnl" w:eastAsia="en-US"/>
        </w:rPr>
        <w:t xml:space="preserve"> 8,1), dirigiendo todo hacia su último fin. De este modo, el plan divino de salvación manifestado en la historia puede ser correspondido — ciertamente con la ayuda de la gracia— por la aceptación racional y libre de cada hombr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Condescendencia y Encarnación</w:t>
      </w:r>
      <w:r>
        <w:rPr>
          <w:rFonts w:cs="Times" w:ascii="Times" w:hAnsi="Times"/>
          <w:szCs w:val="20"/>
          <w:lang w:val="es-ES_tradnl" w:eastAsia="en-US"/>
        </w:rPr>
        <w:t xml:space="preserve"> — El misterio de la condescendencia divina en la Escritura recibe una nueva luz cuando se compara con aquella otra admirable condescendencia divina que es la Encarnación. La DV 13 propone esta enseñanza afirmando que «las palabras de Dios, expresadas en lenguas humanas, se han hecho semejantes al lenguaje de los hombres, como el Verbo del eterno Padre, al asumir las debilidades de la naturaleza humana, se hizo semejante a los hombres». Examinemos algunos aspectos de esta doctrin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el lenguaje de Dios adquirió en la Sagrada Escritura una forma humana, sin embargo, siguiendo la comparación entre la palabra inspirada y el Verbo Encarnado, no se transformó en un mero lenguaje humano, ni perdió su propia identidad: «las Sagradas Escrituras contienen la palabra de Dios y, al ser inspiradas, son en verdad palabra de Dios» (DV 24). No obstante su revestimiento humano, la Escritura no deja de poseer un lenguaje divino, donde el lenguaje humano está como envolviendo la palabra divina o, mejor dicho, es asumido como expresión del lenguaje divin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del mismo modo que la Humanidad de Cristo no era un velo destinado a ocultar la divinidad, sino por el contrario, el modo más conveniente para que el hombre se acercase a Dios, para que «conociendo a Dios visiblemente fuésemos llevados al amor de las cosas invisibles», análogamente, el lenguaje de la Escritura es un medio apto divinamente querido para que pudiéramos alcanzar los misterios divin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puesto que «el evento único y enteramente singular de la Encarnación del Hijo de Dios no significa que Jesucristo sea en parte Dios y en parte hombre, ni que sea el resultado de una mezcla confusa de lo divino y de lo humano», sino que «se ha hecho verdaderamente hombre sin dejar de ser, de verdad, Dios»; del mismo modo, la Sagrada Escritura no es en parte divina y en parte humana, ni tampoco una realidad amorfa en la que lo divino y lo humano se han mezclado confusamente, sino que es una realidad verdaderamente humana, que sigue siendo a la vez verdaderamente divin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la analogía, sin duda, no es identidad. En Cristo, la Humanidad y la Divinidad coexisten «sin confusión, sin cambio, sin división, sin separación»; la unión no cancela las diferencias entre las dos naturalezas, que conservaban sus propiedades específicas. En la Escritura, por el contrario, no existe el paralelismo de un doble lenguaje, uno divino y otro humano: el lenguaje humano, sin dejar de serlo, ha sido asumido por Dios hasta convertirse también en divino: en cierto modo más de Dios que del hombre, porque El, más que el hagiógrafo, es el autor principal de los libros y textos inspirad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por esto, en relación a la Escritura, se puede afirmar que a ella se oponen aquellas teorías exegéticas paragonables a las antiguas herejías cristológicas. Es decir, se oponen a su recta comprensión: el ‘docetismo gnóstico bíblico’, que niega su verdadera realidad de lenguaje humana; el ‘arrianismo bíblico’, que la considera una palabra altísima sobre Dios, pero no palabra de Dios; el ‘adopcionismo bíblico’, que considera la Escritura un libro meramente humano, convertido en divino por una cierta apropiación por parte de Dios o de la Iglesia; el ‘nestorianismo bíblico’, que sostiene que en la Escritura la realidad humana ha dejado de existir; por último, el ‘gnosticismo bíblico’, que, no obstante acepte la Biblia como libro religioso, trata su aspecto humano como si fuera la única realidad.</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4. La analogía del lenguaje bíblic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o dicho hasta ahora conduce a afirmar que la relación entre el lenguaje de Dios en la Biblia y el de los hagiógrafos o de las comunidades que vieron nacer los libros inspirados, no se puede situar ni el ámbito de la univocidad de lenguaje, ni en el de la equivocidad. Afirmar la ‘univocidad’ equivaldría a sostener que el lenguaje divino ha sido completamente absorbido por el humano, con un rechazo consiguiente de la autoría principal de Dios y de la índole divina de la Escritura. Admitir una ‘equivocidad’ sería negar la existencia de un vínculo común entre el lenguaje de la Biblia y el uso humano del lenguaje: equivaldría a romper toda posibilidad de un diálogo con Dios a través de la Escritura. Cualquier exégesis se vaciaría de significado, ante la imposibilidad de establecer una comunicación entre dos mundos incompatibles: el de Dios y el del hombre. La condescendencia divina se desvanecería, ya que la ‘equivocidad’ postula que Dios no habría hablado al modo humano, y el hombre quedaría desorientado ante la presencia de un lenguaje de apariencia humana pero en realidad inalcanzabl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Lejos de cualquier univocidad o de cualquier equivocidad, la Sagrada Escritura se presenta como una obra en la que la colaboración entre Dios y el escritor sagrado se ha realizado dejando paso a una analogía: las palabras humanas, sin perder su vínculo natural con el significado original que tenían para el escritor humano y para el ambiente en el que vivió, adquirieron una riqueza de relieve insospechado, de acuerdo con la intencionalidad divina; intencionalidad de la que participó el escritor sagrado según el mayor o menor grado de luz sobrenatural de la que gozó.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lenguaje utilizado por la Biblia es, por tanto, a la vez, divino y humano. Dios quiso hablar de un modo humano para que los hombres pudieran comprender, al menos en parte, las profundas verdades que se refieren a su salvación. Dios utilizó términos muy familiares para el hombre, como ‘padre’, ‘hijo’, ‘uno’, para que, con un acto de fe adecuado a su naturaleza, pudiese entrever algo de la vida íntima de Dios: «</w:t>
      </w:r>
      <w:r>
        <w:rPr>
          <w:rFonts w:cs="Times" w:ascii="Times" w:hAnsi="Times"/>
          <w:i/>
          <w:szCs w:val="20"/>
          <w:lang w:val="es-ES_tradnl" w:eastAsia="en-US"/>
        </w:rPr>
        <w:t>Ego et Pater unum sumus</w:t>
      </w:r>
      <w:r>
        <w:rPr>
          <w:rFonts w:cs="Times" w:ascii="Times" w:hAnsi="Times"/>
          <w:szCs w:val="20"/>
          <w:lang w:val="es-ES_tradnl" w:eastAsia="en-US"/>
        </w:rPr>
        <w:t>» (</w:t>
      </w:r>
      <w:r>
        <w:rPr>
          <w:rFonts w:cs="Times" w:ascii="Times" w:hAnsi="Times"/>
          <w:i/>
          <w:szCs w:val="20"/>
          <w:lang w:val="es-ES_tradnl" w:eastAsia="en-US"/>
        </w:rPr>
        <w:t>Jn</w:t>
      </w:r>
      <w:r>
        <w:rPr>
          <w:rFonts w:cs="Times" w:ascii="Times" w:hAnsi="Times"/>
          <w:szCs w:val="20"/>
          <w:lang w:val="es-ES_tradnl" w:eastAsia="en-US"/>
        </w:rPr>
        <w:t xml:space="preserve"> 10,30). A partir de esos términos, tan familiares —‘padre’, ‘hijo’, ‘uno’— el hombre puede alcanzar el conocimiento de las realidades sobrenaturales a las que Dios le llama. El punto de partida es en apariencia un juicio humano, formulado, sin embargo, por Dios en el hagiógrafo, con el hagiógrafo y a través del hagiógrafo, de modo tal que las palabras se han llenado de un contenido cualitativamente superior.</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5. En la Escritura todo está igualmente inspirad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La inspiración bíblica, considerada en el libro inspirado, no puede admitir grados diferentes; es decir, todos los libros sagrados están igualmente inspirados. Precisamente por esto, la Iglesia los acoge con «la misma piedad y veneración». Este principio no niega evidentemente que los diversos libros y textos bíblicos puedan poseer un mayor o menor contenido teológico, según los casos, sino que indica que todo cuanto ha sido escrito en la Biblia procede igualmente de Dios como autor principal de los libros sagrados: Dios no es más autor de un libro que de otro, aunque en algunos haya manifestado una verdad más alta que en otros.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rFonts w:ascii="Bookman Old Style" w:hAnsi="Bookman Old Style" w:eastAsia="MS Mincho;ＭＳ 明朝" w:cs="Bookman Old Style"/>
          <w:sz w:val="20"/>
          <w:szCs w:val="20"/>
          <w:lang w:val="es-ES_tradnl" w:eastAsia="en-US"/>
        </w:rPr>
      </w:pPr>
      <w:r>
        <w:rPr>
          <w:rFonts w:eastAsia="MS Mincho;ＭＳ 明朝" w:cs="Bookman Old Style" w:ascii="Bookman Old Style" w:hAnsi="Bookman Old Style"/>
          <w:sz w:val="20"/>
          <w:szCs w:val="20"/>
          <w:lang w:val="es-ES_tradnl" w:eastAsia="en-US"/>
        </w:rPr>
        <w:t>En la historia de la exégesis, sin embargo, no han faltado opiniones en sentido contrario. En algunos sectores de la exégesis judía, por ejemplo, ha existido la creencia de que la Torah, en cuanto que procede de una tradición más antigua que se remontaría a Moisés, goza de mayor autoridad que los Profetas y los Escritos. De hecho, algunas sectas del judaísmo antiguo, como la de los saduceos, y los samaritanos, solo aceptaban la Torah. El protestantismo liberal, que identificaba la inspiración con un cierto entusiasmo religioso, introdujo, por su parte, la distinción entre un grado supremo de inspiración, presente en algunos salmos, otro medio, propio de libros como el Sirácide, y uno ínfimo, ejemplificado en el libro de Ester.</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Según la doctrina católica, que considera que los libros sagrados son fruto de una acción divina, ‘en y por medio’ de los hagiógrafos, todos los libros y textos bíblicos se deben considerar igualmente inspirado y, como tales, ser recibidos como ‘palabra de Dios’. Conviene precisar que ‘directamente</w:t>
      </w:r>
      <w:r>
        <w:rPr>
          <w:rFonts w:eastAsia="MS Mincho;ＭＳ 明朝" w:cs="Bookman Old Style" w:ascii="Bookman Old Style" w:hAnsi="Bookman Old Style"/>
          <w:i/>
          <w:sz w:val="20"/>
          <w:szCs w:val="20"/>
          <w:lang w:val="es-ES_tradnl" w:eastAsia="en-US"/>
        </w:rPr>
        <w:t xml:space="preserve"> </w:t>
      </w:r>
      <w:r>
        <w:rPr>
          <w:rFonts w:eastAsia="MS Mincho;ＭＳ 明朝" w:cs="Bookman Old Style" w:ascii="Bookman Old Style" w:hAnsi="Bookman Old Style"/>
          <w:sz w:val="20"/>
          <w:szCs w:val="20"/>
          <w:lang w:val="es-ES_tradnl" w:eastAsia="en-US"/>
        </w:rPr>
        <w:t>inspirado’ es solo el texto original en su forma definitiva, es decir, el autógrafo del autor inspirado. Las copias, transcripciones y traducciones se pueden considerar inspiradas en la medida en que reproducen con fidelidad el contenido y la forma literaria del texto original.</w:t>
      </w:r>
    </w:p>
    <w:p>
      <w:pPr>
        <w:pStyle w:val="Normal"/>
        <w:jc w:val="both"/>
        <w:rPr>
          <w:color w:val="800000"/>
          <w:lang w:val="es-ES_tradnl"/>
        </w:rPr>
      </w:pPr>
      <w:r>
        <w:rPr>
          <w:rFonts w:cs="Bookman Old Style" w:ascii="Bookman Old Style" w:hAnsi="Bookman Old Style"/>
          <w:szCs w:val="20"/>
          <w:lang w:val="es-ES_tradnl" w:eastAsia="en-US"/>
        </w:rPr>
        <w:t>La versión griega de los Setenta (LXX) presenta una situación del todo particular, pues fue compuesta prácticamente por entero antes de que se terminara la redacción de los libros del Antiguo Testamento y se constituyera el canon bíblico. Esta versión, al parecer, fue considerada inspirada por algunos Padres, y no faltan autores en nuestros días que defienden dicha opinión. Los motivos de esta especial relevancia de los LXX son principalmente dos: a) haber sido el texto bíblico principalmente utilizado y citado por los autores del Nuevo Testamento; y b) haber alcanzado su forma casi definitiva en una época en el que el canon del Antiguo Testamento estaba todavía en formación y el Nuevo Testamento no se había formado todavía. Por este motivo, quienes defienden la inspiración de los LXX afirman que sus traductores se deberían considerar ‘autores verdaderos’ o al menos ‘redactores’, porque su obra no fue solo una traducción mecánica palabra por palabra, sino que realizaron una labor de interpretación y actualización del texto sagrado, antes de que se fijase el canon. Quienes niegan la inspiración de los LXX explican que los traductores de esta versión actuaron movidos, no por el carisma de la inspiración, sino por el esfuerzo humano, natural o sobrenatural que fuese, y bajo la acción de la Providencia ordinaria de Dios, ya que Dios, revelando su mensaje para la salvación de todos los hombres, habría dispuesto que la Iglesia apostólica gozase de un instrumento adecuado para la evangelización de un mundo de cultura prevalentemente helenística, como también proveyó más tarde, con otras versiones, en los sucesivos momentos históricos de la evangelización por parte de la Iglesia.</w:t>
      </w:r>
    </w:p>
    <w:p>
      <w:pPr>
        <w:pStyle w:val="Normal"/>
        <w:jc w:val="both"/>
        <w:rPr>
          <w:color w:val="800000"/>
          <w:lang w:val="es-ES_tradnl"/>
        </w:rPr>
      </w:pPr>
      <w:r>
        <w:rPr>
          <w:color w:val="800000"/>
          <w:lang w:val="es-ES_tradnl"/>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rPr/>
      </w:pPr>
      <w:r>
        <w:rPr>
          <w:sz w:val="22"/>
          <w:szCs w:val="22"/>
        </w:rPr>
        <w:t>¿Qué significa que la SE contiene “todo y sólo lo que Dios quería”?</w:t>
      </w:r>
    </w:p>
    <w:p>
      <w:pPr>
        <w:pStyle w:val="Normal"/>
        <w:ind w:left="360" w:hanging="0"/>
        <w:rPr/>
      </w:pPr>
      <w:r>
        <w:rPr/>
      </w:r>
    </w:p>
    <w:p>
      <w:pPr>
        <w:pStyle w:val="Normal"/>
        <w:numPr>
          <w:ilvl w:val="0"/>
          <w:numId w:val="1"/>
        </w:numPr>
        <w:rPr/>
      </w:pPr>
      <w:r>
        <w:rPr/>
        <w:t>¿Quién es el autor “literario” de la SE?</w:t>
      </w:r>
    </w:p>
    <w:p>
      <w:pPr>
        <w:pStyle w:val="Normal"/>
        <w:ind w:left="360" w:hanging="0"/>
        <w:rPr/>
      </w:pPr>
      <w:r>
        <w:rPr/>
      </w:r>
    </w:p>
    <w:p>
      <w:pPr>
        <w:pStyle w:val="Normal"/>
        <w:numPr>
          <w:ilvl w:val="0"/>
          <w:numId w:val="1"/>
        </w:numPr>
        <w:rPr/>
      </w:pPr>
      <w:r>
        <w:rPr/>
        <w:t>Transcriba las reglas que resumen la doctrina sobre la enseñanza divina en los textos inspirados.</w:t>
      </w:r>
    </w:p>
    <w:p>
      <w:pPr>
        <w:pStyle w:val="Normal"/>
        <w:ind w:left="360" w:hanging="0"/>
        <w:rPr/>
      </w:pPr>
      <w:r>
        <w:rPr/>
      </w:r>
    </w:p>
    <w:p>
      <w:pPr>
        <w:pStyle w:val="Normal"/>
        <w:numPr>
          <w:ilvl w:val="0"/>
          <w:numId w:val="1"/>
        </w:numPr>
        <w:rPr/>
      </w:pPr>
      <w:r>
        <w:rPr/>
        <w:t xml:space="preserve">¿En qué consiste la doctrina de la condescendencia divina o </w:t>
      </w:r>
      <w:r>
        <w:rPr>
          <w:rFonts w:cs="Times" w:ascii="Times" w:hAnsi="Times"/>
          <w:i/>
          <w:szCs w:val="20"/>
          <w:lang w:val="es-ES_tradnl" w:eastAsia="en-US"/>
        </w:rPr>
        <w:t>synkatábasis</w:t>
      </w:r>
      <w:r>
        <w:rPr/>
        <w:t>?</w:t>
      </w:r>
    </w:p>
    <w:p>
      <w:pPr>
        <w:pStyle w:val="Normal"/>
        <w:ind w:left="360" w:hanging="0"/>
        <w:rPr/>
      </w:pPr>
      <w:r>
        <w:rPr/>
      </w:r>
    </w:p>
    <w:p>
      <w:pPr>
        <w:pStyle w:val="Normal"/>
        <w:numPr>
          <w:ilvl w:val="0"/>
          <w:numId w:val="1"/>
        </w:numPr>
        <w:rPr/>
      </w:pPr>
      <w:r>
        <w:rPr/>
        <w:t>¿Qué tiene que ver esta doctrina con la Encarnación del Verbo?</w:t>
      </w:r>
    </w:p>
    <w:p>
      <w:pPr>
        <w:pStyle w:val="Normal"/>
        <w:ind w:left="360" w:hanging="0"/>
        <w:rPr/>
      </w:pPr>
      <w:r>
        <w:rPr/>
      </w:r>
    </w:p>
    <w:p>
      <w:pPr>
        <w:pStyle w:val="Normal"/>
        <w:numPr>
          <w:ilvl w:val="0"/>
          <w:numId w:val="1"/>
        </w:numPr>
        <w:rPr/>
      </w:pPr>
      <w:r>
        <w:rPr/>
        <w:t>El lenguaje bíblico, ¿es unívoco, equívoco o análogo? Justifique su respuesta.</w:t>
      </w:r>
    </w:p>
    <w:p>
      <w:pPr>
        <w:pStyle w:val="Normal"/>
        <w:ind w:left="360" w:hanging="0"/>
        <w:rPr/>
      </w:pPr>
      <w:r>
        <w:rPr/>
      </w:r>
    </w:p>
    <w:p>
      <w:pPr>
        <w:pStyle w:val="Normal"/>
        <w:numPr>
          <w:ilvl w:val="0"/>
          <w:numId w:val="1"/>
        </w:numPr>
        <w:rPr/>
      </w:pPr>
      <w:r>
        <w:rPr/>
        <w:t>El lenguaje utilizado por la SE ¿es divino o humano?</w:t>
      </w:r>
    </w:p>
    <w:p>
      <w:pPr>
        <w:pStyle w:val="Normal"/>
        <w:ind w:left="360" w:hanging="0"/>
        <w:rPr/>
      </w:pPr>
      <w:r>
        <w:rPr/>
      </w:r>
    </w:p>
    <w:p>
      <w:pPr>
        <w:pStyle w:val="Normal"/>
        <w:numPr>
          <w:ilvl w:val="0"/>
          <w:numId w:val="1"/>
        </w:numPr>
        <w:rPr/>
      </w:pPr>
      <w:r>
        <w:rPr>
          <w:sz w:val="22"/>
          <w:szCs w:val="22"/>
        </w:rPr>
        <w:t>¿Hay textos de la SE que no estén inspirados, o que estén menos inspirados que otros?</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1:00Z</dcterms:created>
  <dc:creator>Ignacio</dc:creator>
  <dc:description/>
  <cp:keywords/>
  <dc:language>en-US</dc:language>
  <cp:lastModifiedBy>jmgallardo</cp:lastModifiedBy>
  <dcterms:modified xsi:type="dcterms:W3CDTF">2010-01-25T22:48:00Z</dcterms:modified>
  <cp:revision>13</cp:revision>
  <dc:subject/>
  <dc:title> </dc:title>
</cp:coreProperties>
</file>