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 xml:space="preserve">Diseñado por el P. Emiliano Hong </w:t>
      </w:r>
    </w:p>
    <w:p>
      <w:pPr>
        <w:pStyle w:val="Normal"/>
        <w:autoSpaceDE w:val="false"/>
        <w:ind w:left="-540" w:hanging="0"/>
        <w:jc w:val="right"/>
        <w:rPr>
          <w:rFonts w:ascii="Arial" w:hAnsi="Arial" w:cs="Arial"/>
          <w:b/>
          <w:b/>
          <w:bCs/>
          <w:color w:val="800000"/>
        </w:rPr>
      </w:pPr>
      <w:r>
        <w:rPr>
          <w:rFonts w:cs="Arial" w:ascii="Arial" w:hAnsi="Arial"/>
          <w:b/>
          <w:bCs/>
          <w:color w:val="993300"/>
        </w:rPr>
        <w:t>Envío 3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autoSpaceDE w:val="false"/>
        <w:ind w:left="-540" w:hanging="0"/>
        <w:rPr>
          <w:rFonts w:ascii="Arial" w:hAnsi="Arial" w:cs="Arial"/>
          <w:sz w:val="20"/>
          <w:szCs w:val="20"/>
        </w:rPr>
      </w:pPr>
      <w:r>
        <w:rPr>
          <w:rFonts w:cs="Arial" w:ascii="Arial" w:hAnsi="Arial"/>
          <w:sz w:val="20"/>
          <w:szCs w:val="20"/>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t>Capítulo II</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La Biblia y la transmisión de la Revelación divina</w:t>
      </w:r>
    </w:p>
    <w:p>
      <w:pPr>
        <w:pStyle w:val="Normal"/>
        <w:overflowPunct w:val="false"/>
        <w:autoSpaceDE w:val="false"/>
        <w:spacing w:lineRule="atLeast" w:line="3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ind w:firstLine="567"/>
        <w:jc w:val="center"/>
        <w:textAlignment w:val="baseline"/>
        <w:rPr>
          <w:rFonts w:ascii="Times" w:hAnsi="Times" w:cs="Times"/>
          <w:b/>
          <w:b/>
          <w:szCs w:val="20"/>
          <w:lang w:val="es-ES_tradnl" w:eastAsia="en-US"/>
        </w:rPr>
      </w:pPr>
      <w:r>
        <w:rPr>
          <w:rFonts w:cs="Times" w:ascii="Times" w:hAnsi="Times"/>
          <w:b/>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1. La transmisión de la Revelación</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Con Cristo, la Revelación entra por tanto en una fase escatológica irreversible. A partir de entonces, la Revelación está destinada a trasmitirse y perpetuarse a través de los siglos. La voluntad de Dios era, en efecto, que «lo que había revelado para la salvación de los hombres permaneciera íntegro para siempre y se fuera transmitiendo a todas las generaciones» (DV 7). Por eso, Cristo, en quien se encuentra la plenitud de la Revelación (cf </w:t>
      </w:r>
      <w:r>
        <w:rPr>
          <w:rFonts w:cs="Times" w:ascii="Times" w:hAnsi="Times"/>
          <w:i/>
          <w:szCs w:val="20"/>
          <w:lang w:val="es-ES_tradnl" w:eastAsia="en-US"/>
        </w:rPr>
        <w:t xml:space="preserve">2 Co </w:t>
      </w:r>
      <w:r>
        <w:rPr>
          <w:rFonts w:cs="Times" w:ascii="Times" w:hAnsi="Times"/>
          <w:szCs w:val="20"/>
          <w:lang w:val="es-ES_tradnl" w:eastAsia="en-US"/>
        </w:rPr>
        <w:t xml:space="preserve">1,20; 3,16-4,6), «mandó a los apóstoles que predicaran a todos los hombres el evangelio, comunicándoles los dones divinos» (DV 7). Era el evangelio que había sido prometido por los profetas y que El mismo había cumplido y llevado a la perfección, promulgándolo con su enseñanza; evangelio que contiene toda la verdad necesaria para la salvación y toda regla de moralidad.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ste mandato de Cristo se cumplió fielmente, «tanto por los apóstoles, que en la predicación oral comunicaron con ejemplos e instituciones lo que habían recibido por la palabra, por la convivencia y por las obras de Cristo, o habían aprendido por la inspiración del Espíritu Santo, como por aquellos apóstoles y varones apostólicos que, bajo la inspiración del mismo Espíritu, escribieron el mensaje de la salvación» (DV 7). El testimonio de los apóstoles supera, como señala el texto de la </w:t>
      </w:r>
      <w:r>
        <w:rPr>
          <w:rFonts w:cs="Times" w:ascii="Times" w:hAnsi="Times"/>
          <w:i/>
          <w:szCs w:val="20"/>
          <w:lang w:val="es-ES_tradnl" w:eastAsia="en-US"/>
        </w:rPr>
        <w:t>Dei Verbum</w:t>
      </w:r>
      <w:r>
        <w:rPr>
          <w:rFonts w:cs="Times" w:ascii="Times" w:hAnsi="Times"/>
          <w:szCs w:val="20"/>
          <w:lang w:val="es-ES_tradnl" w:eastAsia="en-US"/>
        </w:rPr>
        <w:t>, la predicación oral propiamente dicha, pues se efectuó también a través de los hechos que realizaron, es decir, a través de su modo de actuar, de promover la práctica evangélica, en las instituciones que establecieron —el diaconado, por ejemplo (</w:t>
      </w:r>
      <w:r>
        <w:rPr>
          <w:rFonts w:cs="Times" w:ascii="Times" w:hAnsi="Times"/>
          <w:i/>
          <w:szCs w:val="20"/>
          <w:lang w:val="es-ES_tradnl" w:eastAsia="en-US"/>
        </w:rPr>
        <w:t>Hch</w:t>
      </w:r>
      <w:r>
        <w:rPr>
          <w:rFonts w:cs="Times" w:ascii="Times" w:hAnsi="Times"/>
          <w:szCs w:val="20"/>
          <w:lang w:val="es-ES_tradnl" w:eastAsia="en-US"/>
        </w:rPr>
        <w:t xml:space="preserve"> 6,5-6), y algunos aspectos relacionados con los sacramentos, como en el caso de la confirmación (</w:t>
      </w:r>
      <w:r>
        <w:rPr>
          <w:rFonts w:cs="Times" w:ascii="Times" w:hAnsi="Times"/>
          <w:i/>
          <w:szCs w:val="20"/>
          <w:lang w:val="es-ES_tradnl" w:eastAsia="en-US"/>
        </w:rPr>
        <w:t>Hch</w:t>
      </w:r>
      <w:r>
        <w:rPr>
          <w:rFonts w:cs="Times" w:ascii="Times" w:hAnsi="Times"/>
          <w:szCs w:val="20"/>
          <w:lang w:val="es-ES_tradnl" w:eastAsia="en-US"/>
        </w:rPr>
        <w:t xml:space="preserve"> 8,17)—, en una palabra, con la prosecución fiel de todo cuanto habían visto y aprendido de Cristo, con sus obras y sus palabras, asistidos por la luz del Espíritu. Algunas de estas cosas, los mismos apóstoles u otros cristianos de la época apostólica las pusieron por escrito, inspirados por el mismo Espíritu. De este modo, el «espejo en que la Iglesia peregrina en la tierra contempla a Dios, de quien todo lo recibe, hasta que le sea concedido el verbo cara a cara, tal como es (cf </w:t>
      </w:r>
      <w:r>
        <w:rPr>
          <w:rFonts w:cs="Times" w:ascii="Times" w:hAnsi="Times"/>
          <w:i/>
          <w:szCs w:val="20"/>
          <w:lang w:val="es-ES_tradnl" w:eastAsia="en-US"/>
        </w:rPr>
        <w:t>Jn</w:t>
      </w:r>
      <w:r>
        <w:rPr>
          <w:rFonts w:cs="Times" w:ascii="Times" w:hAnsi="Times"/>
          <w:szCs w:val="20"/>
          <w:lang w:val="es-ES_tradnl" w:eastAsia="en-US"/>
        </w:rPr>
        <w:t xml:space="preserve"> 3,2)», ha quedado formado por la «Sagrada Tradición y la Sagrada Escritura de ambos Testamentos» (DV 7).</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A una primera fase de transmisión de la Revelación, de Cristo y de su Espíritu a los apóstoles, siguió una segunda fase, la de la transmisión de los apóstoles a la Iglesia de todos los tiempos. Con este fin, «los apóstoles dejaron como sucesores suyos a los obispos, "entregándoles su propio cargo del magisterio"» (DV 7). La Revelación se transmite integralmente, por tanto, bajo la doble forma de Tradición y Escritura, por la sucesión legítima de los sucesores de los apóstol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2. La Tradición viva de la Iglesi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Tradición es a la vez enseñanza y vida. Ella no se reduce a enunciados verbales, sino que su estructura orgánica es coherente con el dinamismo de la Revelación en su fase constitutiva, formado por eventos y palabras. La Tradición está presente, en efecto, no solamente en la doctrina apostólica y en los escritos de tradición apostólica, sino también en la organización y vida de la Iglesia, en su actividad litúrgica y sacramental, en su interpretación de la Sagrada Escritura; en una palabra, en todo lo que la Iglesia es y ha recibido «para que el Pueblo de Dios viva santamente y aumente su fe» (DV 8). Los escritos de los Padres, en particular, testimonian la presencia viva y vivificante de la Tradición, cuya riqueza se difunde en la vida y en la práctica de la Iglesia que cree y que ora. La liturgia, por otra parte, es un testimonio privilegiado de la Tradición, de modo que difícilmente se puede encontrar una verdad de fe que no se exprese en ella de algún modo. De este modo, la Iglesia, «en su doctrina, en su vida y en su culto perpetúa y transmite a todas las generaciones todo lo que ella es, todo lo que cree» (DV 8).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n cuanto que es «viva», la Tradición no se reduce a una mera repetición de palabras y hechos pasados. Ella, en contacto con la realidad que en cada tiempo la Iglesia debe evangelizar, está llamada a crecer con la ayuda del Espíritu Santo «en la comprensión de las cosas y de las palabras transmitidas» (DV 8). Este desarrollo orgánico, ley de vida que está en la base de cualquier ser viviente y al que la Iglesia no puede renunciar sin traicionar su propia misión, tiene por finalidad hacer siempre actual el mensaje evangélico, ofreciéndolo renovado a los hombres de cada momento histórico, en su situación única e irrepetible, para responder a sus interrogativos y conducirlos hacia Dios. Es un desarrollo en la continuidad y fidelidad al mensaje evangélico, que manifiesta a la vez su perennidad y su dinamicidad. La DV 8 señala que este progreso en las verdades reveladas se produce «ya por la contemplación y el estudio de los creyentes, que las meditan en su corazón (cf Lc 2,19.51), ya por la percepción íntima que experimentan de las cosas espirituales, ya por el anuncio de aquellos que con la sucesión del episcopado recibieron el carisma cierto de la verdad» (DV 8). Es decir, siempre que se opera una asimilación del mensaje revelado, tanto por vía de maduración intelectual y de reflexión teológica como, sobre todo, mediante la experiencia vivida de las cosas espirituales por parte de los fieles. Para esto el Espíritu asiste a su Iglesia con un «un carisma de verdad», que ilumina y fortalece a los que están llamados a predicar el mensaje revelado con autoridad apostólica en la Iglesi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sta constante actualización en la Iglesia de la Revelación oral y escrita, interpretada a la luz de la Tradición viva, instaura un diálogo permanente entre la Palabra históricamente dirigida por Dios en Jesucristo, y su Esposa: así, «Dios, que habló en otro tiempo, habla sin intermisión con la Esposa de su amado Hijo; y el Espíritu Santo, por quien la voz del Evangelio resuena viva en la Iglesia, y por ella en el mundo, va induciendo a los creyentes en la verdad entera, y hace que la palabra de Cristo habite en ellos abundantemente (cf </w:t>
      </w:r>
      <w:r>
        <w:rPr>
          <w:rFonts w:cs="Times" w:ascii="Times" w:hAnsi="Times"/>
          <w:i/>
          <w:szCs w:val="20"/>
          <w:lang w:val="es-ES_tradnl" w:eastAsia="en-US"/>
        </w:rPr>
        <w:t>Col</w:t>
      </w:r>
      <w:r>
        <w:rPr>
          <w:rFonts w:cs="Times" w:ascii="Times" w:hAnsi="Times"/>
          <w:szCs w:val="20"/>
          <w:lang w:val="es-ES_tradnl" w:eastAsia="en-US"/>
        </w:rPr>
        <w:t xml:space="preserve"> 3,16)» (DV 8).</w:t>
      </w:r>
    </w:p>
    <w:p>
      <w:pPr>
        <w:pStyle w:val="Normal"/>
        <w:overflowPunct w:val="false"/>
        <w:autoSpaceDE w:val="false"/>
        <w:spacing w:lineRule="atLeast" w:line="360"/>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3. La mutua relación entre Escritura y Tradición</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Si la Escritura se puede definir como «la palabra de Dios en cuanto se consigna por escrito bajo la inspiración del Espíritu Santo» (DV 9), la Tradición es aquella corriente divina por la que la Iglesia «transmite íntegramente a los sucesores de los apóstoles la palabra de Dios, a ellos confiada por Cristo Señor y por el Espíritu Santo para que, con la luz del Espíritu de la verdad la guarden fielmente, la expongan y la difundan con su predicación» (DV 9). Entre Escritura y Tradición existe por tanto, por su misma naturaleza, una profunda unidad, formando un todo orgánico que DV 9 expresa bajo imágenes sugerentes: «surgiendo ambas de la misma divina fuente, se funden en cierto modo y tienden a un mismo fin»; es decir: tienen su origen en el mismo Dios que se ha revelado en la creación y en la historia; constituyen una misma corriente salvifica, expresión del mismo y único misterio de salvación; concurren al mismo fin, que es la salvación de los hombres para la gloria de Di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scritura y Tradición no son por tanto dos vías independientes o paralelas de la palabra de Dios: cada una, por el contrario, afirma la existencia de la otra, y sin la una la otra quedaría irremediablemente sujeta a la arbitrariedad de la subjetividad de pensamiento. Ciertamente, una y otra poseen una propia identidad, determinada por el modo o forma en que trasmiten la Revelación y sobre todo por la propia índole estructural interna: mientras la Biblia posee las características de un texto escrito y por tanto fijo y definitivo en sí mismo; la Tradición es una realidad viva, llamada a crecer y desarrollarse, no, evidentemente, por adición de realidades ajenas al contenido originario, sino por la profundización creciente de lo que en el contenido originario estaba solo presente de modo implícito. Se puede añadir que la Tradición, en cuanto precede, acompaña y sigue a la Escritura, constituyendo su contexto natural de interpretación, contiene una riqueza de contenido no siempre del todo explícito en la lectura histórico-crítica de la Escritura, aunque sí lo esté en su lectura cristológica. El tema lo trataremos con más profundidad en la parte de nuestro libro dedicado a la hermenéutica bíblica.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razón última del triple vínculo que une Escritura y Tradición es por tanto el hecho que las dos son ‘palabra de Dios’. La Escritura, concretamente, no solo contiene la palabra de Dios, sino que </w:t>
      </w:r>
      <w:r>
        <w:rPr>
          <w:rFonts w:cs="Times" w:ascii="Times" w:hAnsi="Times"/>
          <w:i/>
          <w:szCs w:val="20"/>
          <w:lang w:val="es-ES_tradnl" w:eastAsia="en-US"/>
        </w:rPr>
        <w:t>es</w:t>
      </w:r>
      <w:r>
        <w:rPr>
          <w:rFonts w:cs="Times" w:ascii="Times" w:hAnsi="Times"/>
          <w:szCs w:val="20"/>
          <w:lang w:val="es-ES_tradnl" w:eastAsia="en-US"/>
        </w:rPr>
        <w:t xml:space="preserve"> verdadera palabra de Dios en virtud del carisma de la inspiración concedido a los escritores bíblicos; la Tradición es la palabra de Dios transmitida íntegramente y auténticamente a la Iglesia gracias a la sucesión apostólica y a la asistencia del Espíritu Santo. Por este motivo, «la Iglesia no deriva solamente de la Sagrada Escritura su certeza acerca de todas las verdades reveladas» y considera que la Escritura y la Tradición «se han de recibir y venerar con un mismo espíritu de piedad» (DV 9).</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Escritura y la Tradición constituyen, en consecuencia, «un solo depósito sagrado de la palabra de Dios, confiado a la Iglesia», que ha de custodiarlo y trasmitirlo fielmente y del que tiene que sacar alimento constante para la vida del pueblo cristiano. Ahora bien, aunque todo el pueblo cristiano es portador de la palabra de Dios y participa en su transmisión según los diferentes carismas que el Espíritu distribuye en su Iglesia, «el oficio de interpretar auténticamente la palabra de Dios escrita o transmitida ha sido confiado únicamente al Magisterio vivo de la Iglesia, cuya autoridad se ejerce en el nombre de Jesucristo» (DV 10). «Interpretar», en nuestro contexto, significa descubrir el verdadero sentido: no crearlo, transformarlo o modificarlo. La </w:t>
      </w:r>
      <w:r>
        <w:rPr>
          <w:rFonts w:cs="Times" w:ascii="Times" w:hAnsi="Times"/>
          <w:i/>
          <w:szCs w:val="20"/>
          <w:lang w:val="es-ES_tradnl" w:eastAsia="en-US"/>
        </w:rPr>
        <w:t>Dei Verbum</w:t>
      </w:r>
      <w:r>
        <w:rPr>
          <w:rFonts w:cs="Times" w:ascii="Times" w:hAnsi="Times"/>
          <w:szCs w:val="20"/>
          <w:lang w:val="es-ES_tradnl" w:eastAsia="en-US"/>
        </w:rPr>
        <w:t xml:space="preserve"> precisa por eso que el Magisterio «no está por encima de la palabra de Dios, sino a su servicio, para enseñar puramente lo transmitido». El documento conciliar reconoce así la trascendencia de la ‘palabra de Dios’ en relación al Magisterio, el cual, por su parte, se audodefine como </w:t>
      </w:r>
      <w:r>
        <w:rPr>
          <w:rFonts w:cs="Times" w:ascii="Times" w:hAnsi="Times"/>
          <w:i/>
          <w:szCs w:val="20"/>
          <w:lang w:val="es-ES_tradnl" w:eastAsia="en-US"/>
        </w:rPr>
        <w:t>siervo</w:t>
      </w:r>
      <w:r>
        <w:rPr>
          <w:rFonts w:cs="Times" w:ascii="Times" w:hAnsi="Times"/>
          <w:szCs w:val="20"/>
          <w:lang w:val="es-ES_tradnl" w:eastAsia="en-US"/>
        </w:rPr>
        <w:t xml:space="preserve"> de la ‘palabra de Dios’, que no pretende enseñar nada que esté fuera de lo que le ha sido revelado y trasmitido, y reconoce explícitamente que su misión, «por mandato divino y con la asistencia del Espíritu Santo», es «oírlo con piedad, guardarlo con exactitud y exponerlo con fidelidad» (DV 10). </w:t>
      </w:r>
      <w:r>
        <w:rPr>
          <w:rFonts w:cs="Times" w:ascii="Times" w:hAnsi="Times"/>
          <w:szCs w:val="20"/>
          <w:highlight w:val="cyan"/>
          <w:lang w:val="es-ES_tradnl" w:eastAsia="en-US"/>
        </w:rPr>
        <w:t>El</w:t>
      </w:r>
      <w:r>
        <w:rPr>
          <w:rFonts w:cs="Times" w:ascii="Times" w:hAnsi="Times"/>
          <w:szCs w:val="20"/>
          <w:lang w:val="es-ES_tradnl" w:eastAsia="en-US"/>
        </w:rPr>
        <w:t xml:space="preserve"> Magisterio cumple así una doble función: en relación a la palabra de Dios, la trasmite con fidelidad en una constante actualización según los tiempos y las culturas; en relación a la Iglesia, custodia e interpreta auténticamente la palabra de Dios.</w:t>
      </w:r>
    </w:p>
    <w:p>
      <w:pPr>
        <w:pStyle w:val="Normal"/>
        <w:jc w:val="both"/>
        <w:rPr>
          <w:rFonts w:ascii="Times" w:hAnsi="Times" w:cs="Times"/>
          <w:szCs w:val="20"/>
          <w:lang w:val="es-ES_tradnl" w:eastAsia="en-US"/>
        </w:rPr>
      </w:pPr>
      <w:r>
        <w:rPr>
          <w:rFonts w:cs="Times" w:ascii="Times" w:hAnsi="Times"/>
          <w:szCs w:val="20"/>
          <w:lang w:val="es-ES_tradnl" w:eastAsia="en-US"/>
        </w:rPr>
        <w:t>Por todo esto, «la Sagrada Tradición, la Sagrada Escritura y el Magisterio de la Iglesia, según el designio sapientísimo de Dios, están entrelazados y unidos de tal forma que no tiene consistencia el uno sin el otro, y que, juntos, cada uno a su modo, bajo la acción del Espíritu Santo, contribuyen eficazmente a la salvación de las almas» (DV 10).</w:t>
      </w:r>
    </w:p>
    <w:p>
      <w:pPr>
        <w:pStyle w:val="Normal"/>
        <w:jc w:val="both"/>
        <w:rPr>
          <w:rFonts w:ascii="Times" w:hAnsi="Times" w:cs="Times"/>
          <w:szCs w:val="20"/>
          <w:lang w:val="es-ES_tradnl" w:eastAsia="en-US"/>
        </w:rPr>
      </w:pPr>
      <w:r>
        <w:rPr>
          <w:rFonts w:cs="Times" w:ascii="Times" w:hAnsi="Times"/>
          <w:szCs w:val="20"/>
          <w:lang w:val="es-ES_tradnl" w:eastAsia="en-US"/>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rPr/>
      </w:pPr>
      <w:r>
        <w:rPr>
          <w:sz w:val="22"/>
          <w:szCs w:val="22"/>
        </w:rPr>
        <w:t>¿Quién ordena transmitir la Revelación y en virtud de qué lo hace?</w:t>
      </w:r>
    </w:p>
    <w:p>
      <w:pPr>
        <w:pStyle w:val="Normal"/>
        <w:ind w:left="360" w:hanging="0"/>
        <w:rPr/>
      </w:pPr>
      <w:r>
        <w:rPr/>
      </w:r>
    </w:p>
    <w:p>
      <w:pPr>
        <w:pStyle w:val="Normal"/>
        <w:numPr>
          <w:ilvl w:val="0"/>
          <w:numId w:val="1"/>
        </w:numPr>
        <w:rPr/>
      </w:pPr>
      <w:r>
        <w:rPr>
          <w:sz w:val="22"/>
          <w:szCs w:val="22"/>
        </w:rPr>
        <w:t>¿Quién cumple ese mandato y de qué manera?</w:t>
      </w:r>
    </w:p>
    <w:p>
      <w:pPr>
        <w:pStyle w:val="Normal"/>
        <w:ind w:left="360" w:hanging="0"/>
        <w:rPr/>
      </w:pPr>
      <w:r>
        <w:rPr/>
      </w:r>
    </w:p>
    <w:p>
      <w:pPr>
        <w:pStyle w:val="Normal"/>
        <w:numPr>
          <w:ilvl w:val="0"/>
          <w:numId w:val="1"/>
        </w:numPr>
        <w:rPr/>
      </w:pPr>
      <w:r>
        <w:rPr/>
        <w:t>¿A qué Fuente de la Revelación da origen el cumplimiento del mandato referido?</w:t>
      </w:r>
    </w:p>
    <w:p>
      <w:pPr>
        <w:pStyle w:val="Normal"/>
        <w:ind w:left="360" w:hanging="0"/>
        <w:rPr/>
      </w:pPr>
      <w:r>
        <w:rPr/>
      </w:r>
    </w:p>
    <w:p>
      <w:pPr>
        <w:pStyle w:val="Normal"/>
        <w:numPr>
          <w:ilvl w:val="0"/>
          <w:numId w:val="1"/>
        </w:numPr>
        <w:rPr/>
      </w:pPr>
      <w:r>
        <w:rPr/>
        <w:t>¿Qué significa que la Tradición sea “viva”?</w:t>
      </w:r>
    </w:p>
    <w:p>
      <w:pPr>
        <w:pStyle w:val="Normal"/>
        <w:ind w:left="360" w:hanging="0"/>
        <w:rPr/>
      </w:pPr>
      <w:r>
        <w:rPr/>
      </w:r>
    </w:p>
    <w:p>
      <w:pPr>
        <w:pStyle w:val="Normal"/>
        <w:numPr>
          <w:ilvl w:val="0"/>
          <w:numId w:val="1"/>
        </w:numPr>
        <w:rPr/>
      </w:pPr>
      <w:r>
        <w:rPr/>
        <w:t>¿Cómo define la Dei Verbum a la Tradición?</w:t>
      </w:r>
    </w:p>
    <w:p>
      <w:pPr>
        <w:pStyle w:val="Normal"/>
        <w:ind w:left="360" w:hanging="0"/>
        <w:rPr/>
      </w:pPr>
      <w:r>
        <w:rPr/>
      </w:r>
    </w:p>
    <w:p>
      <w:pPr>
        <w:pStyle w:val="Normal"/>
        <w:numPr>
          <w:ilvl w:val="0"/>
          <w:numId w:val="1"/>
        </w:numPr>
        <w:rPr/>
      </w:pPr>
      <w:r>
        <w:rPr/>
        <w:t>¿Cuál es, según DV, la relación entre SE y Tradición?</w:t>
      </w:r>
    </w:p>
    <w:p>
      <w:pPr>
        <w:pStyle w:val="Normal"/>
        <w:ind w:left="360" w:hanging="0"/>
        <w:rPr/>
      </w:pPr>
      <w:r>
        <w:rPr/>
      </w:r>
    </w:p>
    <w:p>
      <w:pPr>
        <w:pStyle w:val="Normal"/>
        <w:numPr>
          <w:ilvl w:val="0"/>
          <w:numId w:val="1"/>
        </w:numPr>
        <w:rPr/>
      </w:pPr>
      <w:r>
        <w:rPr/>
        <w:t>¿La Tradición es palabra de Dios?</w:t>
      </w:r>
    </w:p>
    <w:p>
      <w:pPr>
        <w:pStyle w:val="Normal"/>
        <w:ind w:left="360" w:hanging="0"/>
        <w:rPr/>
      </w:pPr>
      <w:r>
        <w:rPr/>
      </w:r>
    </w:p>
    <w:p>
      <w:pPr>
        <w:pStyle w:val="Normal"/>
        <w:numPr>
          <w:ilvl w:val="0"/>
          <w:numId w:val="1"/>
        </w:numPr>
        <w:rPr/>
      </w:pPr>
      <w:r>
        <w:rPr/>
        <w:t>¿Qué dice DV 10 acerca de la relación entre Magisterio, SE y Tradición?</w:t>
      </w:r>
    </w:p>
    <w:p>
      <w:pPr>
        <w:pStyle w:val="Normal"/>
        <w:ind w:left="360" w:hanging="0"/>
        <w:rPr/>
      </w:pPr>
      <w:r>
        <w:rPr/>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7:00Z</dcterms:created>
  <dc:creator>Ignacio</dc:creator>
  <dc:description/>
  <cp:keywords/>
  <dc:language>en-US</dc:language>
  <cp:lastModifiedBy>jmgallardo</cp:lastModifiedBy>
  <dcterms:modified xsi:type="dcterms:W3CDTF">2010-01-25T22:46:00Z</dcterms:modified>
  <cp:revision>11</cp:revision>
  <dc:subject/>
  <dc:title> </dc:title>
</cp:coreProperties>
</file>