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003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drawing>
                                      <wp:inline distT="0" distB="0" distL="0" distR="0">
                                        <wp:extent cx="2216150" cy="1108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s-PY" w:eastAsia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s-PY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Para rezarla en voz alt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lentamente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aciendo propia cada invoc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>(P. Emiliano Tardif y José H. Prado Flo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adre de bondad, Padre de am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 bendigo, te alabo y te doy graci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por amor nos diste a Jesú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1pt;mso-wrap-distance-left:9.05pt;mso-wrap-distance-right:9.05pt;mso-wrap-distance-top:0pt;mso-wrap-distance-bottom:0pt;margin-top: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drawing>
                                <wp:inline distT="0" distB="0" distL="0" distR="0">
                                  <wp:extent cx="2216150" cy="110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s-PY" w:eastAsia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s-PY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Para rezarla en voz alt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lentamente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haciendo propia cada invoc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>(P. Emiliano Tardif y José H. Prado Flo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adre de bondad, Padre de am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e bendigo, te alabo y te doy graci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por amor nos diste a Jesú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859405" cy="3321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Gracias Pad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a la luz del Espíri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omprendemos que Jesús es la lu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a verdad y el buen pas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que ha veni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ara que tengamos vi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la tengamos en abundanc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oy, Padre, me quiero present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lante de ti, como tu hij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, me conoces por mi nomb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n tus ojos de Padre amoro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n mi vid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, conoces mi coraz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conoces las heridas de mi hist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, cono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odo lo que he querido hac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no he hech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.5pt;mso-wrap-distance-left:9.05pt;mso-wrap-distance-right:9.05pt;mso-wrap-distance-top:0pt;mso-wrap-distance-bottom:0pt;margin-top: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Gracias Pad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a la luz del Espíri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comprendemos que Jesús es la lu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a verdad y el buen pas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que ha veni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ara que tengamos vi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la tengamos en abunda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Hoy, Padre, me quiero presen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elante de ti, como tu hij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, me conoces por mi nomb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n tus ojos de Padre amoro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n mi v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, conoces mi coraz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conoces las heridas de mi hist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, cono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odo lo que he querido hac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no he hec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154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onoces también lo que h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lo que me hicieron: lastimándom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, Señor, conoces los trau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complejos de mi vid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oy, Padre, te pi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que por el amor que le tien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a tu Hijo Jesucris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rrames tu Santo Espíritu sobre mí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ara que el ca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 su amor sanad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enetre en lo más íntim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 mi corazó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 que san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os corazones destrozad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vendas las herid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áname, aquí y ahora, mi al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mi mente, mi memo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48.4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Conoces también lo que h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lo que me hicieron: lastimánd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, Señor, conoces los trau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complejos de mi v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Hoy, Padre, te pi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que por el amor que le tie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a tu Hijo Jesucris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errames tu Santo Espíritu sobre mí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ara que el cal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e su amor sanad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enetre en lo más ínti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e mi coraz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 que san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os corazones destroza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vendas las herid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sáname, aquí y ahora, mi alm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mi mente, mi mem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203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todo mi interio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ntra en mí, Señor Jesú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omo entraste en aquella ca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onde estaban tus discípul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lenos de mie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ú, te apareciste en medio de ell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les dijiste: "paz a vosotros"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ntra en mi corazón y dame tu pa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léname de amo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abemos que el am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cha fuera el temo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asa por mi vida y sana mi corazó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abemos, Señor Jesú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que Tú lo ha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iempre que te lo pedim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te lo estoy pidiendo con Marí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mi madr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a que estaba en las bodas de Can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todo mi interi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ntra en mí, Señor Jesú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como entraste en aquella ca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onde estaban tus discípu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lenos de mie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ú, te apareciste en medio de el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les dijiste: "paz a vosotros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ntra en mi corazón y dame tu pa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léname de am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Sabemos que el am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cha fuera el tem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asa por mi vida y sana mi coraz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Sabemos, Señor Jesú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que Tú lo ha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siempre que te lo pedim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te lo estoy pidiendo con Marí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mi mad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a que estaba en las bodas de Caná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uando no había vi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Tú le respondiste a su dese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ransformando el agua en vin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ambia mi coraz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dame un corazón generos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un corazón afabl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un corazón bondados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ame un corazón nuev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az brotar en m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los frutos de tu presenc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ame el fruto de tu Espíri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que es amor, paz, alegrí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Haz que venga sobre m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l Espíritu de las bienaventuranz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ara que pueda sabore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buscar a Dios cada dí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viviendo sin complejos ni traum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cuando no había v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Tú le respondiste a su des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ransformando el agua en vi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Cambia mi coraz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dame un corazón generos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un corazón afab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un corazón bondados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ame un corazón nuev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Haz brotar en m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los frutos de tu pres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Dame el fruto de tu Espíri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que es amor, paz, alegrí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Haz que venga sobre m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l Espíritu de las bienaventuranz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ara que pueda sabore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buscar a Dios cada dí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viviendo sin complejos ni trau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junto a los demá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junto a mi famili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junto a mis herman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 doy gracias de todo coraz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Tú me san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Tú me libera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Tú rompes las caden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me das la liberta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Gracias, Señor Jesú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soy templo de tu Espíri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y este templo no se puede destru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que es la Casa de Dio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Te doy gracias, Espíritu San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por la f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Gracias por el amor que has pu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en mi corazó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¡Qué grande ere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Señor Dios Trino y Uno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¡Bendito y alabado seas, Señor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junto a los demá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junto a mi famili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junto a mis herman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e doy gracias de todo coraz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Tú me san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Tú me libera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Tú rompes las caden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me das la libert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Gracias, Señor Jesú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soy templo de tu Espíri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y este templo no se puede destru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que es la Casa de D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Te doy gracias, Espíritu San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por la 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Gracias por el amor que has pue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en mi coraz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¡Qué grande e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Señor Dios Trino y Uno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¡Bendito y alabado seas, Señor!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Un acto de contrició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ab/>
                                    <w:t>Señor mío Jesucristo, Dios y hombre verdadero, creador y redentor mío, por ser Vos quien sois y porque os amo por sobre todas las cosas, me pesa de todo corazón el haberos ofendid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ab/>
                                    <w:t>Me propongo fírmemente no pecar más, confesarme y cumplir la penitencia que me sea impuest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ab/>
                                    <w:t>Te ofrezco mi vida, mis obras y mis trabajos en satisfacción de todos mis pecados, confío en que por tu bondad y misericordia infinita me los perdonaréis por los méritos de tu preciosa Sangre, Pasión y Muerte y me daréis gracias para enmendarme y perseverar en tu santo servicio hasta el fin de mi vid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mé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none"/>
                              </w:rPr>
                              <w:t>Un acto de contrició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ab/>
                              <w:t>Señor mío Jesucristo, Dios y hombre verdadero, creador y redentor mío, por ser Vos quien sois y porque os amo por sobre todas las cosas, me pesa de todo corazón el haberos ofendid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ab/>
                              <w:t>Me propongo fírmemente no pecar más, confesarme y cumplir la penitencia que me sea impuest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ab/>
                              <w:t>Te ofrezco mi vida, mis obras y mis trabajos en satisfacción de todos mis pecados, confío en que por tu bondad y misericordia infinita me los perdonaréis por los méritos de tu preciosa Sangre, Pasión y Muerte y me daréis gracias para enmendarme y perseverar en tu santo servicio hasta el fin de mi vid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mé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Oración de Santa Teresa de Áv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Nada te turbe: nada te espante. </w:t>
                                    <w:br/>
                                    <w:t xml:space="preserve">Todo se pasa. Dios no se muda. </w:t>
                                    <w:br/>
                                    <w:t xml:space="preserve">La paciencia todo lo alcanza. </w:t>
                                    <w:br/>
                                    <w:t xml:space="preserve">Quien a Dios tiene nada le falta. </w:t>
                                    <w:br/>
                                    <w:t>Sólo Dios basta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Comunión espiritual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Blockquote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MX"/>
                                    </w:rPr>
                                    <w:t>Yo quisiera,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Señor,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recibiro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con aquella pureza,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humildad y devoción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con que os recibió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vuestra Santísima Madre,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</w:rPr>
                                    <w:t>con el espíritu y fervor de los San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u w:val="non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u w:val="none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ración de Santa Teresa de Ávi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  <w:t xml:space="preserve">Nada te turbe: nada te espante. </w:t>
                              <w:br/>
                              <w:t xml:space="preserve">Todo se pasa. Dios no se muda. </w:t>
                              <w:br/>
                              <w:t xml:space="preserve">La paciencia todo lo alcanza. </w:t>
                              <w:br/>
                              <w:t xml:space="preserve">Quien a Dios tiene nada le falta. </w:t>
                              <w:br/>
                              <w:t>Sólo Dios basta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lockquot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>Comunión espiritual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Blockquote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MX"/>
                              </w:rPr>
                              <w:t>Yo quisiera,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Señor,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recibiro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con aquella pureza,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humildad y devoció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con que os recibi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vuestra Santísima Madre,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</w:rPr>
                              <w:t>con el espíritu y fervor de los Sa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40:00Z</dcterms:created>
  <dc:creator>Padre Juan Maria</dc:creator>
  <dc:description/>
  <cp:keywords/>
  <dc:language>en-US</dc:language>
  <cp:lastModifiedBy>Padre Juan Maria</cp:lastModifiedBy>
  <dcterms:modified xsi:type="dcterms:W3CDTF">2004-07-15T00:17:00Z</dcterms:modified>
  <cp:revision>4</cp:revision>
  <dc:subject/>
  <dc:title> </dc:title>
</cp:coreProperties>
</file>