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706"/>
        <w:gridCol w:w="4706"/>
        <w:gridCol w:w="4082"/>
      </w:tblGrid>
      <w:tr>
        <w:trPr>
          <w:trHeight w:val="5557" w:hRule="exact"/>
          <w:cantSplit w:val="true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00300" cy="331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lang w:val="es-P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lang w:val="es-PY" w:eastAsia="en-US"/>
                                    </w:rPr>
                                    <w:drawing>
                                      <wp:inline distT="0" distB="0" distL="0" distR="0">
                                        <wp:extent cx="2216150" cy="1108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lang w:val="es-P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La oración mental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o  meditació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  <w:lang w:val="es-ES"/>
                                    </w:rPr>
                                    <w:t>Los puntos del libro Camino, del San Josemaría Escrivá de Balaguer, y el siguiente texto –de autor anónimo- te pueden ser útiles para hacer un rato de oración personal y así facilitarte unos momentos de intimidad con D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angra3detindependient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rebuchet MS" w:hAnsi="Trebuchet MS" w:cs="Trebuchet MS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20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1pt;mso-wrap-distance-left:9.05pt;mso-wrap-distance-right:9.05pt;mso-wrap-distance-top:0pt;mso-wrap-distance-bottom:0pt;margin-top: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lang w:val="es-PY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lang w:val="es-PY" w:eastAsia="en-US"/>
                              </w:rPr>
                              <w:drawing>
                                <wp:inline distT="0" distB="0" distL="0" distR="0">
                                  <wp:extent cx="2216150" cy="1108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lang w:val="es-PY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  <w:t xml:space="preserve">La oración ment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Cs w:val="24"/>
                                <w:u w:val="single"/>
                              </w:rPr>
                              <w:t>o  meditació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es-ES"/>
                              </w:rPr>
                              <w:t>Los puntos del libro Camino, del San Josemaría Escrivá de Balaguer, y el siguiente texto –de autor anónimo- te pueden ser útiles para hacer un rato de oración personal y así facilitarte unos momentos de intimidad con 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0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859405" cy="3321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-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1. ¿Qué no sabes orar? Ponte en la presencia de Dios y en cuanto comiences a decirle: “¡Señor!, ¡que no sé hacer oración!...”, está seguro de que has empezado a hacerla (Camino 90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2. Me has escrito: “orar  es hablar con Dios. Pero, ¿de qué? ¿De qué? De Él, de ti: alegrías, tristezas, éxitos y fracasos, ambiciones nobles, preocupaciones diarias... ¡flaquezas! Y hacimientos de gracia y peticiones: y Amor y desagravio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dos palabras: conocerle y conocerte: “¡tratarse!” (Camino 91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3. No es preciso, hijo mío saber muchas cosas para agradarme: basta que me  ames con ferv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áblame pues, aquí sencillamente, como hablarías al más íntimo de tus amigos, como hablarías a tu madre, a tu herma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¿Necesitas hacerme alguna súplica para alguien en especial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Decime su nombre. Pueden ser el 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tus padres, el de tu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ermanos o amig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.5pt;mso-wrap-distance-left:9.05pt;mso-wrap-distance-right:9.05pt;mso-wrap-distance-top:0pt;mso-wrap-distance-bottom:0pt;margin-top:7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1. ¿Qué no sabes orar? Ponte en la presencia de Dios y en cuanto comiences a decirle: “¡Señor!, ¡que no sé hacer oración!...”, está seguro de que has empezado a hacerla (Camino 9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2. Me has escrito: “orar  es hablar con Dios. Pero, ¿de qué? ¿De qué? De Él, de ti: alegrías, tristezas, éxitos y fracasos, ambiciones nobles, preocupaciones diarias... ¡flaquezas! Y hacimientos de gracia y peticiones: y Amor y desagravio.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dos palabras: conocerle y conocerte: “¡tratarse!” (Camino 9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3. No es preciso, hijo mío saber muchas cosas para agradarme: basta que me  ames con ferv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áblame pues, aquí sencillamente, como hablarías al más íntimo de tus amigos, como hablarías a tu madre, a tu herm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¿Necesitas hacerme alguna súplica para alguien en especial?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Decime su nombre. Pueden ser el 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tus padres, el de tus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ermanos o amig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0</wp:posOffset>
                      </wp:positionV>
                      <wp:extent cx="2859405" cy="3314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-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decime qué quisiera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qu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aga por  ellos.</w:t>
                                    <w:br/>
                                    <w:t xml:space="preserve">       Pídeme mucho; no tengas reparos ni vergüenzas. Me gustan los corazones generosos que llegan a olvidarse de sí mismos, para atender las necesidades de lo demá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áblame, pues, con sencillez, de los pobres a quienes quisieras consolar, de los enfermos a quienes ves padecer; de los extraviados que quieres ver nuevamente en el buen camino, de los amigos ausen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cime por  todos ellos aunque sea una palabra: una palabra de amigo, una palabra entrañable y fervorosa.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Recuérdame que he prometido escuchar toda súplica que salga del corazón; y, ¿no ha de salir del corazón el ruego que me dirijas por aquellos a quienes tu corazón más especialmente ama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spacing w:lineRule="exact" w:line="240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Y para ti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¿no necesitas alguna gracia? Podrías hacer una lista de tus necesidades y luego venir a leerla en mi prese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pt;mso-wrap-distance-left:9.05pt;mso-wrap-distance-right:9.05pt;mso-wrap-distance-top:0pt;mso-wrap-distance-bottom:0pt;margin-top:7.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decime qué quisieras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que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aga por  ellos.</w:t>
                              <w:br/>
                              <w:t xml:space="preserve">       Pídeme mucho; no tengas reparos ni vergüenzas. Me gustan los corazones generosos que llegan a olvidarse de sí mismos, para atender las necesidades de lo demá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áblame, pues, con sencillez, de los pobres a quienes quisieras consolar, de los enfermos a quienes ves padecer; de los extraviados que quieres ver nuevamente en el buen camino, de los amigos aus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ecime por  todos ellos aunque sea una palabra: una palabra de amigo, una palabra entrañable y fervorosa. </w:t>
                            </w:r>
                          </w:p>
                          <w:p>
                            <w:pPr>
                              <w:pStyle w:val="Sangra2detindependiente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uérdame que he prometido escuchar toda súplica que salga del corazón; y, ¿no ha de salir del corazón el ruego que me dirijas por aquellos a quienes tu corazón más especialmente ama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gra2detindependiente"/>
                              <w:spacing w:lineRule="exact" w:line="240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Y para ti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¿no necesitas alguna gracia? Podrías hacer una lista de tus necesidades y luego venir a leerla en mi pres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400300" cy="3203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ecime, francamente y con humildad, si sientes soberbia, amor a la sensualidad o pereza; si eres un poco egoísta, inconstante o negligente y pídeme luego que venga en ayuda de los esfuerzos -pocos o muchos- que haces para librarte de tales miserias.</w:t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¡No te avergüences!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ay en el cielo tantos justos, tantos santos que tuvieron esos mismos defectos. Pero rogaron con humildad y, poco a poco, se vieron libres de ellos.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spacing w:lineRule="exact" w:line="240"/>
                                    <w:ind w:left="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Tampoco vaciles en pedirme bienes corporales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salud, memoria, feliz éxito en tus trabajos, negocios o estudios.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spacing w:lineRule="exact" w:line="240"/>
                                    <w:ind w:left="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Todo esto te lo puedo dar, y te lo daré cuando me lo pidas, mientras no 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-4-</w:t>
                            </w:r>
                          </w:p>
                          <w:p>
                            <w:pPr>
                              <w:pStyle w:val="Sangra2detindependiente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ecime, francamente y con humildad, si sientes soberbia, amor a la sensualidad o pereza; si eres un poco egoísta, inconstante o negligente y pídeme luego que venga en ayuda de los esfuerzos -pocos o muchos- que haces para librarte de tales miserias.</w:t>
                              <w:br/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¡No te avergüences!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ay en el cielo tantos justos, tantos santos que tuvieron esos mismos defectos. Pero rogaron con humildad y, poco a poco, se vieron libres de ellos.</w:t>
                            </w:r>
                          </w:p>
                          <w:p>
                            <w:pPr>
                              <w:pStyle w:val="Sangra2detindependiente"/>
                              <w:spacing w:lineRule="exact" w:line="240"/>
                              <w:ind w:left="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ampoco vaciles en pedirme bienes corporales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salud, memoria, feliz éxito en tus trabajos, negocios o estudios.</w:t>
                            </w:r>
                          </w:p>
                          <w:p>
                            <w:pPr>
                              <w:pStyle w:val="Sangra2detindependiente"/>
                              <w:spacing w:lineRule="exact" w:line="240"/>
                              <w:ind w:left="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Todo esto te lo puedo dar, y te lo daré cuando me lo pidas, mientras no s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7" w:hRule="exact"/>
          <w:cantSplit w:val="true"/>
        </w:trPr>
        <w:tc>
          <w:tcPr>
            <w:tcW w:w="40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2400300" cy="3429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oponga a tu santific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oy por hoy, ¿qué necesitas? ¿Qué puedo hacer por tu bi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Si supieras los deseos que tengo de ayudart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¿Traes ahora mismo entre manos algún proyecto o alguna meta? Cuéntamelo todo minuciosamente; realmente me inter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¿Qué te preocupa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Quién te preocupa? ¿Qué deseas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¿Qué puedo hacer Yo por aquel asunto, por aquellos deseos, por aquellas personas…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Tu perseverancia en la oración, manifestará tu fe y tu confianza en M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¿Y por Mí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¿No te gustaría conocerme más y conseguir tratarme con mayor fervor y devoció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oponga a tu santificació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oy por hoy, ¿qué necesitas? ¿Qué puedo hacer por tu bien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Si supieras los deseos que tengo de ayudarte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¿Traes ahora mismo entre manos algún proyecto o alguna meta? Cuéntamelo todo minuciosamente; realmente me interes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¿Qué te preocupa?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Quién te preocupa? ¿Qué deseas?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¿Qué puedo hacer Yo por aquel asunto, por aquellos deseos, por aquellas personas…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Tu perseverancia en la oración, manifestará tu fe y tu confianza en Mí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¿Y por M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¿No te gustaría conocerme más y conseguir tratarme con mayor fervor y devoció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-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Y vos ¿qué podrías hacer por los que viven olvidándose de Mí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Hijo mío, recuerda que soy dueño de los corazones y, suavemente, los puedo llevar -sin perjuicio de su libertad- si es que ellos quier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¿Sientes acaso tristeza o mal humor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Cuéntame tus tristezas con todos sus pormenores. ¿Quién te hirió? ¿Quién te lastimó? ¿Quién te ha menosprecia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Acércate a mi Corazón que es capaz de curar esas heridas del tuyo. Dame cuenta de todo y acabarás por decirme que, a semejanza Mía, todo lo olvidas y todo lo perdonas: en pago, vas a recibir mi bendición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¿Sientes algún temor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¿Sufres alguna dificultad? Échate en brazos de mi amorosa provide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Estoy contigo: aquí a tu lado me tien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AR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Y vos ¿qué podrías hacer por los que viven olvidándose de Mí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Hijo mío, recuerda que soy dueño de los corazones y, suavemente, los puedo llevar -sin perjuicio de su libertad- si es que ellos quiere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¿Sientes acaso tristeza o mal humor?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Cuéntame tus tristezas con todos sus pormenores. ¿Quién te hirió? ¿Quién te lastimó? ¿Quién te ha menospreciado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Acércate a mi Corazón que es capaz de curar esas heridas del tuyo. Dame cuenta de todo y acabarás por decirme que, a semejanza Mía, todo lo olvidas y todo lo perdonas: en pago, vas a recibir mi bendición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¿Sientes algún temor?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¿Sufres alguna dificultad? Échate en brazos de mi amorosa providencia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Estoy contigo: aquí a tu lado me tien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7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todo lo veo, todo lo oigo, en ningún momento te desampa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Te pido que ruegues también por aquellas personas que te han causado algún mal. Aunque hayan sido injustas o ingratas, hayan murmurado o  te hayan hecho algún daño: pide por  el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Seguramente tendrás alguna alegría para comunicar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¿Por qué no me haces partícipe de ella como un buen amigo? Cuéntame lo que ha consolado y alegrado tu corazón. ¿Tuviste sorpresas agradable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¿Recibiste alguna buena noticia, alguna carta o muestra de afecto? ¿Conseguiste vencer alguna dificultad o superaste algún problema? Manifiéstame por ello tu agradecimiento y decime: “Gracias, Padre mío, gracias”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>¿Sabías que el agradecimiento trae consigo nuevos beneficios porque al bienhechor le gusta verse correspondid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7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todo lo veo, todo lo oigo, en ningún momento te desampar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Te pido que ruegues también por aquellas personas que te han causado algún mal. Aunque hayan sido injustas o ingratas, hayan murmurado o  te hayan hecho algún daño: pide por  ella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eguramente tendrás alguna alegría para comunicarme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¿Por qué no me haces partícipe de ella como un buen amigo? Cuéntame lo que ha consolado y alegrado tu corazón. ¿Tuviste sorpresas agradables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¿Recibiste alguna buena noticia, alguna carta o muestra de afecto? ¿Conseguiste vencer alguna dificultad o superaste algún problema? Manifiéstame por ello tu agradecimiento y decime: “Gracias, Padre mío, gracia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¿Sabías que el agradecimiento trae consigo nuevos beneficios porque al bienhechor le gusta verse correspondid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00300" cy="3524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-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Terminando este rato de oración, ¿no te gustaría hacer algún propósito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¿En qué tema te parece que podrías mejorar un poco? ¿En tu trabajo o en tu estudio? ¿En la lucha por  tratar con mejores modos a  tus familiares o amigos? Yo te voy a agradecer que sigas haciendo el esfuerzo por mejorar tu pieda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No te olvides de la Virgen Marí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Ella es mi Hija, mi Madre y Esposa: pedile que te ayude a rez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Tampoco te olvides de Mí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Yo te espero, mañana, en tu rato de or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(Autor anónim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7.5pt;mso-wrap-distance-left:9.05pt;mso-wrap-distance-right:9.05pt;mso-wrap-distance-top:0pt;mso-wrap-distance-bottom:0pt;margin-top:1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Terminando este rato de oración, ¿no te gustaría hacer algún propósito?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¿En qué tema te parece que podrías mejorar un poco? ¿En tu trabajo o en tu estudio? ¿En la lucha por  tratar con mejores modos a  tus familiares o amigos? Yo te voy a agradecer que sigas haciendo el esfuerzo por mejorar tu piedad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 te olvides de la Virgen María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Ella es mi Hija, mi Madre y Esposa: pedile que te ayude a reza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Tampoco te olvides de Mí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Yo te espero, mañana, en tu rato de oración.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(Autor anónim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304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40"/>
      <w:jc w:val="both"/>
    </w:pPr>
    <w:rPr>
      <w:rFonts w:ascii="Arial" w:hAnsi="Arial" w:cs="Arial"/>
      <w:b/>
      <w:i/>
      <w:color w:val="00000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3:00Z</dcterms:created>
  <dc:creator>Padre Juan Maria</dc:creator>
  <dc:description/>
  <cp:keywords/>
  <dc:language>en-US</dc:language>
  <cp:lastModifiedBy>Padre Juan Maria</cp:lastModifiedBy>
  <dcterms:modified xsi:type="dcterms:W3CDTF">2004-07-14T15:11:00Z</dcterms:modified>
  <cp:revision>3</cp:revision>
  <dc:subject/>
  <dc:title> </dc:title>
</cp:coreProperties>
</file>