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706"/>
        <w:gridCol w:w="4706"/>
        <w:gridCol w:w="4082"/>
      </w:tblGrid>
      <w:tr>
        <w:trPr>
          <w:trHeight w:val="5557" w:hRule="exact"/>
          <w:cantSplit w:val="true"/>
        </w:trPr>
        <w:tc>
          <w:tcPr>
            <w:tcW w:w="408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2400300" cy="3314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drawing>
                                      <wp:inline distT="0" distB="0" distL="0" distR="0">
                                        <wp:extent cx="2216150" cy="1108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6150" cy="1108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Para pensar en los amig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y el apostolado</w:t>
                                  </w:r>
                                  <w:r>
                                    <w:rPr>
                                      <w:rStyle w:val="StrongEmphasis"/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9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l apostolado no es una tarea exclusiva de sacerdotes y almas consagradas. </w:t>
                                  </w:r>
                                </w:p>
                                <w:p>
                                  <w:pPr>
                                    <w:pStyle w:val="Style9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do fiel cristiano está llamado por Nuestro Señor Jesucristo y por la Iglesia a llevar la Buena Nueva por donde fue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61pt;mso-wrap-distance-left:9.05pt;mso-wrap-distance-right:9.05pt;mso-wrap-distance-top:0pt;mso-wrap-distance-bottom:0pt;margin-top: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drawing>
                                <wp:inline distT="0" distB="0" distL="0" distR="0">
                                  <wp:extent cx="2216150" cy="1108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Para pensar en los amig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y el apostolado</w:t>
                            </w: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 apostolado no es una tarea exclusiva de sacerdotes y almas consagradas. </w:t>
                            </w:r>
                          </w:p>
                          <w:p>
                            <w:pPr>
                              <w:pStyle w:val="Style9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do fiel cristiano está llamado por Nuestro Señor Jesucristo y por la Iglesia a llevar la Buena Nueva por donde fu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95250</wp:posOffset>
                      </wp:positionV>
                      <wp:extent cx="2965450" cy="33210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0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Style9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Espíritu Santo es quien guía a las almas, pero Él quiere servirse, muchas veces, de los hombres -como verdaderos instrumentos-, para llevarlos por el “Camino de la Verdad y de la Vida”.</w:t>
                                  </w:r>
                                </w:p>
                                <w:p>
                                  <w:pPr>
                                    <w:pStyle w:val="Style9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veces sucede que algunas personas quieren ayudar a sus amigos y conocidos a acercarse a Dios y no saben cómo hacerlo. </w:t>
                                  </w:r>
                                </w:p>
                                <w:p>
                                  <w:pPr>
                                    <w:pStyle w:val="Style9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r este motivo, ofrecemos un elenco de ideas, actividades o devociones que pueden ser útiles para elaborar un propósito apostólico. </w:t>
                                  </w:r>
                                </w:p>
                                <w:p>
                                  <w:pPr>
                                    <w:pStyle w:val="Style9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, efectivamente, fuera útil, cada uno podrá adaptarlas a sus personales circunstancias y a las de sus conocidos y amig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5pt;height:261.5pt;mso-wrap-distance-left:9.05pt;mso-wrap-distance-right:9.05pt;mso-wrap-distance-top:0pt;mso-wrap-distance-bottom:0pt;margin-top:7.5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2-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Espíritu Santo es quien guía a las almas, pero Él quiere servirse, muchas veces, de los hombres -como verdaderos instrumentos-, para llevarlos por el “Camino de la Verdad y de la Vida”.</w:t>
                            </w:r>
                          </w:p>
                          <w:p>
                            <w:pPr>
                              <w:pStyle w:val="Style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veces sucede que algunas personas quieren ayudar a sus amigos y conocidos a acercarse a Dios y no saben cómo hacerlo. </w:t>
                            </w:r>
                          </w:p>
                          <w:p>
                            <w:pPr>
                              <w:pStyle w:val="Style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r este motivo, ofrecemos un elenco de ideas, actividades o devociones que pueden ser útiles para elaborar un propósito apostólico. </w:t>
                            </w:r>
                          </w:p>
                          <w:p>
                            <w:pPr>
                              <w:pStyle w:val="Style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, efectivamente, fuera útil, cada uno podrá adaptarlas a sus personales circunstancias y a las de sus conocidos y amigos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5250</wp:posOffset>
                      </wp:positionV>
                      <wp:extent cx="2859405" cy="31546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15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Style9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. El fundamento del apostolado es la oración y la mortificación. </w:t>
                                    <w:br/>
                                    <w:t>Es lo primero y nunca debe faltar.</w:t>
                                  </w:r>
                                </w:p>
                                <w:p>
                                  <w:pPr>
                                    <w:pStyle w:val="Style9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 El apostolado, cuando es de amistad, exige, por ejempl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1. Compartir juntos momentos de charla o conversación: un café o un almuerzo, un tiempo de deporte, un paseo o una excurs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br/>
                                    <w:t>2. Conocer a la familia del ami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br/>
                                    <w:t>3. Visitarlo si está enferm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br/>
                                    <w:t>4. Escribirle si está distant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48.4pt;mso-wrap-distance-left:9.05pt;mso-wrap-distance-right:9.05pt;mso-wrap-distance-top:0pt;mso-wrap-distance-bottom:0pt;margin-top:7.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3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. El fundamento del apostolado es la oración y la mortificación. </w:t>
                              <w:br/>
                              <w:t>Es lo primero y nunca debe faltar.</w:t>
                            </w:r>
                          </w:p>
                          <w:p>
                            <w:pPr>
                              <w:pStyle w:val="Style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El apostolado, cuando es de amistad, exige, por ejemp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1. Compartir juntos momentos de charla o conversación: un café o un almuerzo, un tiempo de deporte, un paseo o una excurs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br/>
                              <w:t>2. Conocer a la familia del ami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br/>
                              <w:t>3. Visitarlo si está enfer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br/>
                              <w:t>4. Escribirle si está distan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2400300" cy="34321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3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 w:eastAsia="es-E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5. Llamarlo o visitarlo para su cumpleañ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6. prestarle algún libro que nos haya interesado.</w:t>
                                  </w:r>
                                </w:p>
                                <w:p>
                                  <w:pPr>
                                    <w:pStyle w:val="Style9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presentarle a nuestros amigos y conocer los suyos.</w:t>
                                  </w:r>
                                </w:p>
                                <w:p>
                                  <w:pPr>
                                    <w:pStyle w:val="Style9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. La amistad llevará, naturalmente, a la confidencia. Por este motivo, lógicamente: </w:t>
                                  </w:r>
                                </w:p>
                                <w:p>
                                  <w:pPr>
                                    <w:pStyle w:val="Style9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Se compartirán proyectos e ilusiones personales, preocupaciones y tristezas.</w:t>
                                  </w:r>
                                </w:p>
                                <w:p>
                                  <w:pPr>
                                    <w:pStyle w:val="Style9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Se hablará a los demás de Dios y d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rebuchet MS" w:hAnsi="Trebuchet MS" w:cs="Trebuchet MS"/>
                                      <w:color w:val="666666"/>
                                      <w:sz w:val="17"/>
                                      <w:szCs w:val="17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color w:val="666666"/>
                                      <w:sz w:val="18"/>
                                      <w:szCs w:val="18"/>
                                      <w:lang w:val="es-AR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666666"/>
                                      <w:sz w:val="18"/>
                                      <w:szCs w:val="18"/>
                                      <w:lang w:val="es-AR" w:eastAsia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0.25pt;mso-wrap-distance-left:9.05pt;mso-wrap-distance-right:9.05pt;mso-wrap-distance-top:0pt;mso-wrap-distance-bottom:0pt;margin-top:7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4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 w:eastAsia="es-E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5. Llamarlo o visitarlo para su cumpleañ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6. prestarle algún libro que nos haya interesado.</w:t>
                            </w:r>
                          </w:p>
                          <w:p>
                            <w:pPr>
                              <w:pStyle w:val="Style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presentarle a nuestros amigos y conocer los suyos.</w:t>
                            </w:r>
                          </w:p>
                          <w:p>
                            <w:pPr>
                              <w:pStyle w:val="Style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. La amistad llevará, naturalmente, a la confidencia. Por este motivo, lógicamente: </w:t>
                            </w:r>
                          </w:p>
                          <w:p>
                            <w:pPr>
                              <w:pStyle w:val="Style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Se compartirán proyectos e ilusiones personales, preocupaciones y tristezas.</w:t>
                            </w:r>
                          </w:p>
                          <w:p>
                            <w:pPr>
                              <w:pStyle w:val="Style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Se hablará a los demás de Dios y del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rebuchet MS" w:hAnsi="Trebuchet MS" w:cs="Trebuchet MS"/>
                                <w:color w:val="666666"/>
                                <w:sz w:val="17"/>
                                <w:szCs w:val="17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 w:eastAsia="es-E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color w:val="666666"/>
                                <w:sz w:val="18"/>
                                <w:szCs w:val="18"/>
                                <w:lang w:val="es-AR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 w:val="18"/>
                                <w:szCs w:val="18"/>
                                <w:lang w:val="es-AR" w:eastAsia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7" w:hRule="exact"/>
          <w:cantSplit w:val="true"/>
        </w:trPr>
        <w:tc>
          <w:tcPr>
            <w:tcW w:w="408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2400300" cy="34290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lugar” que ocupa en la vida de ca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u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D. Convendrá ayudar los amigos a acercarse a Dios de a poco: con muchos respeto a su libertad y a su ritmo; al ritmo que el Espíritu Santo quiere para él, no a nuestro ritm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Estos podrían algunos temas, metas o propósitos que podrían sugerirs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. Si está lejos de Dios: hablarle de la confes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br/>
                                    <w:t xml:space="preserve">2. Proponerle que rece por la noche, si no lo ha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br/>
                                    <w:t xml:space="preserve">3. Enseñarle algún “ofrecimiento de obras”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0pt;mso-wrap-distance-left:9.05pt;mso-wrap-distance-right:9.05pt;mso-wrap-distance-top:0pt;mso-wrap-distance-bottom:0pt;margin-top:1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5-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lugar” que ocupa en la vida de cada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uno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  <w:t xml:space="preserve">D. Convendrá ayudar los amigos a acercarse a Dios de a poco: con muchos respeto a su libertad y a su ritmo; al ritmo que el Espíritu Santo quiere para él, no a nuestro ritmo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  <w:t>Estos podrían algunos temas, metas o propósitos que podrían sugerirse: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  <w:t>1. Si está lejos de Dios: hablarle de la confesión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  <w:br/>
                              <w:t xml:space="preserve">2. Proponerle que rece por la noche, si no lo hace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  <w:br/>
                              <w:t xml:space="preserve">3. Enseñarle algún “ofrecimiento de obras”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605</wp:posOffset>
                      </wp:positionV>
                      <wp:extent cx="2859405" cy="34290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br/>
                                    <w:t>4. Hablarle de la presencia de Dios durante el trabaj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5. Explicarle cómo puede hacerse la oración menta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br/>
                                    <w:t xml:space="preserve">6. Orientarlo e impulsarlo al apostolado personal con sus allegado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7. Sugerirle la dirección espiritual si se lo ve convenient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br/>
                                    <w:t>8. Procurar que vaya incorporando otras devociones. Por ejempl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*. la visita al Santísim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br/>
                                    <w:t xml:space="preserve">*. la lectura del Evangelio y de algún libro de espiritualidad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70pt;mso-wrap-distance-left:9.05pt;mso-wrap-distance-right:9.05pt;mso-wrap-distance-top:0pt;mso-wrap-distance-bottom:0pt;margin-top:1.15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  <w:br/>
                              <w:t>4. Hablarle de la presencia de Dios durante el trabaj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  <w:t xml:space="preserve">5. Explicarle cómo puede hacerse la oración ment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  <w:br/>
                              <w:t xml:space="preserve">6. Orientarlo e impulsarlo al apostolado personal con sus alleg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  <w:t xml:space="preserve">7. Sugerirle la dirección espiritual si se lo ve convenien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  <w:br/>
                              <w:t>8. Procurar que vaya incorporando otras devociones. Por ejemp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*. la visita al Santísim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br/>
                              <w:t xml:space="preserve">*. la lectura del Evangelio y de algún libro de espiritualida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05</wp:posOffset>
                      </wp:positionV>
                      <wp:extent cx="2859405" cy="34290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*. el rezo del </w:t>
                                  </w:r>
                                  <w:r>
                                    <w:rPr>
                                      <w:rStyle w:val="Emphasis"/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Angelu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(o del </w:t>
                                  </w:r>
                                  <w:r>
                                    <w:rPr>
                                      <w:rStyle w:val="Emphasis"/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Regina Coel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, en el tiempo pascual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*. la asistencia a la Santa. Misa durante la semana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br/>
                                    <w:t xml:space="preserve">*. el examen de conciencia, por la noche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br/>
                                    <w:t>*. el uso del agua bendita, antes de dormir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*. el hacerse imponer y llevar el escapulario de la Virgen del Carmen; </w:t>
                                    <w:br/>
                                    <w:br/>
                                    <w:t xml:space="preserve">*. hacer romerías marianas, especialmente en el mes de la Virgen; </w:t>
                                    <w:br/>
                                    <w:br/>
                                    <w:t>*. concurrir a alguna charla de formación cristian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70pt;mso-wrap-distance-left:9.05pt;mso-wrap-distance-right:9.05pt;mso-wrap-distance-top:0pt;mso-wrap-distance-bottom:0pt;margin-top:1.15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 xml:space="preserve">*. el rezo del </w:t>
                            </w:r>
                            <w:r>
                              <w:rPr>
                                <w:rStyle w:val="Emphasis"/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Angelu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 xml:space="preserve"> (o del </w:t>
                            </w:r>
                            <w:r>
                              <w:rPr>
                                <w:rStyle w:val="Emphasis"/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Regina Coeli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, en el tiempo pascual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 xml:space="preserve">*. la asistencia a la Santa. Misa durante la seman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br/>
                              <w:t xml:space="preserve">*. el examen de conciencia, por la noch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br/>
                              <w:t>*. el uso del agua bendita, antes de dormir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 xml:space="preserve">*. el hacerse imponer y llevar el escapulario de la Virgen del Carmen; </w:t>
                              <w:br/>
                              <w:br/>
                              <w:t xml:space="preserve">*. hacer romerías marianas, especialmente en el mes de la Virgen; </w:t>
                              <w:br/>
                              <w:br/>
                              <w:t>*. concurrir a alguna charla de formación cristian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605</wp:posOffset>
                      </wp:positionV>
                      <wp:extent cx="2400300" cy="35242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524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18" w:hanging="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-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18" w:hanging="0"/>
                                    <w:rPr>
                                      <w:rFonts w:ascii="Trebuchet MS" w:hAnsi="Trebuchet MS" w:cs="Trebuchet M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es-ES"/>
                                    </w:rPr>
                                    <w:t xml:space="preserve">*. participar, mensualmente, en algún retiro espiritual y, </w:t>
                                    <w:br/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18" w:hanging="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es-ES"/>
                                    </w:rPr>
                                    <w:t>*. hacer cada año un curso de retiro de dos o tres días;</w:t>
                                    <w:br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br/>
                                    <w:t xml:space="preserve">*. participar en algún tipo de convivencias o encuentros formativos; </w:t>
                                    <w:br/>
                                    <w:br/>
                                    <w:t xml:space="preserve">*. incorporar la devoción a los ángeles, a los santos y a las almas del purgatorio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Repetimos, estas son algunas sugerenci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br/>
                                    <w:t>Cada uno hablará con Dios de sus amigos y le pedirá gracias para poder ayudar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7.5pt;mso-wrap-distance-left:9.05pt;mso-wrap-distance-right:9.05pt;mso-wrap-distance-top:0pt;mso-wrap-distance-bottom:0pt;margin-top:1.1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lockquote"/>
                              <w:spacing w:before="0" w:after="0"/>
                              <w:ind w:left="0" w:right="1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-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18" w:hanging="0"/>
                              <w:rPr>
                                <w:rFonts w:ascii="Trebuchet MS" w:hAnsi="Trebuchet MS" w:cs="Trebuchet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ES"/>
                              </w:rPr>
                              <w:t xml:space="preserve">*. participar, mensualmente, en algún retiro espiritual y, </w:t>
                              <w:br/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18" w:hanging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ES"/>
                              </w:rPr>
                              <w:t>*. hacer cada año un curso de retiro de dos o tres días;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br/>
                              <w:t xml:space="preserve">*. participar en algún tipo de convivencias o encuentros formativos; </w:t>
                              <w:br/>
                              <w:br/>
                              <w:t xml:space="preserve">*. incorporar la devoción a los ángeles, a los santos y a las almas del purgatorio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  <w:t>Repetimos, estas son algunas sugerencia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  <w:br/>
                              <w:t>Cada uno hablará con Dios de sus amigos y le pedirá gracias para poder ayudarl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2304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AR"/>
    </w:rPr>
  </w:style>
  <w:style w:type="paragraph" w:styleId="Style91">
    <w:name w:val="style9"/>
    <w:basedOn w:val="Normal"/>
    <w:qFormat/>
    <w:pPr>
      <w:spacing w:before="280" w:after="280"/>
    </w:pPr>
    <w:rPr>
      <w:rFonts w:ascii="Trebuchet MS" w:hAnsi="Trebuchet MS" w:cs="Trebuchet MS"/>
      <w:sz w:val="11"/>
      <w:szCs w:val="1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2:01:00Z</dcterms:created>
  <dc:creator>Padre Juan Maria</dc:creator>
  <dc:description/>
  <cp:keywords/>
  <dc:language>en-US</dc:language>
  <cp:lastModifiedBy>Padre Juan Maria</cp:lastModifiedBy>
  <dcterms:modified xsi:type="dcterms:W3CDTF">2004-07-15T02:35:00Z</dcterms:modified>
  <cp:revision>3</cp:revision>
  <dc:subject/>
  <dc:title> </dc:title>
</cp:coreProperties>
</file>