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706"/>
        <w:gridCol w:w="4706"/>
        <w:gridCol w:w="4082"/>
      </w:tblGrid>
      <w:tr>
        <w:trPr>
          <w:trHeight w:val="5557" w:hRule="exact"/>
          <w:cantSplit w:val="true"/>
        </w:trPr>
        <w:tc>
          <w:tcPr>
            <w:tcW w:w="408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2400300" cy="3314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31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rebuchet MS" w:hAnsi="Trebuchet MS" w:cs="Trebuchet MS"/>
                                      <w:i w:val="false"/>
                                      <w:i w:val="false"/>
                                      <w:color w:val="000000"/>
                                      <w:szCs w:val="24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 w:val="false"/>
                                      <w:color w:val="000000"/>
                                      <w:szCs w:val="24"/>
                                      <w:lang w:val="es-PY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rebuchet MS" w:hAnsi="Trebuchet MS" w:cs="Trebuchet MS"/>
                                      <w:i w:val="false"/>
                                      <w:i w:val="false"/>
                                      <w:color w:val="000000"/>
                                      <w:szCs w:val="24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 w:val="false"/>
                                      <w:color w:val="000000"/>
                                      <w:szCs w:val="24"/>
                                      <w:lang w:val="es-PY" w:eastAsia="en-US"/>
                                    </w:rPr>
                                    <w:drawing>
                                      <wp:inline distT="0" distB="0" distL="0" distR="0">
                                        <wp:extent cx="2215515" cy="11074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33" r="-1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5515" cy="110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rebuchet MS" w:hAnsi="Trebuchet MS" w:cs="Trebuchet MS"/>
                                      <w:i w:val="false"/>
                                      <w:i w:val="false"/>
                                      <w:color w:val="000000"/>
                                      <w:szCs w:val="24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 w:val="false"/>
                                      <w:color w:val="000000"/>
                                      <w:szCs w:val="24"/>
                                      <w:lang w:val="es-PY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rebuchet MS" w:hAnsi="Trebuchet MS" w:cs="Trebuchet MS"/>
                                      <w:i w:val="false"/>
                                      <w:i w:val="false"/>
                                      <w:color w:val="000000"/>
                                      <w:szCs w:val="24"/>
                                      <w:u w:val="single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 w:val="false"/>
                                      <w:color w:val="000000"/>
                                      <w:szCs w:val="24"/>
                                      <w:u w:val="single"/>
                                      <w:lang w:val="es-PY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rebuchet MS" w:hAnsi="Trebuchet MS" w:cs="Trebuchet MS"/>
                                      <w:i w:val="false"/>
                                      <w:i w:val="false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El Sacramento de la  Reconciliación o Penitenci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rebuchet MS" w:hAnsi="Trebuchet MS" w:cs="Trebuchet MS"/>
                                      <w:i w:val="false"/>
                                      <w:i w:val="false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 w:val="false"/>
                                      <w:color w:val="000000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 w:before="85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CINCO PASOS P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 w:before="8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UNA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BUENA CONFES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tLeast" w:line="240" w:before="170" w:after="0"/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1 - Examen de conciencia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>Esfuerzo sincero en recordar todos y cada uno de los pecados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rebuchet MS" w:hAnsi="Trebuchet MS" w:cs="Trebuchet M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rebuchet MS" w:hAnsi="Trebuchet MS" w:cs="Trebuchet M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 w:val="false"/>
                                      <w:color w:val="000000"/>
                                      <w:sz w:val="20"/>
                                      <w:u w:val="single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color w:val="000000"/>
                                      <w:sz w:val="20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color w:val="000000"/>
                                      <w:sz w:val="20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61pt;mso-wrap-distance-left:9.05pt;mso-wrap-distance-right:9.05pt;mso-wrap-distance-top:0pt;mso-wrap-distance-bottom:0pt;margin-top: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color w:val="000000"/>
                                <w:szCs w:val="24"/>
                                <w:lang w:val="es-PY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color w:val="000000"/>
                                <w:szCs w:val="24"/>
                                <w:lang w:val="es-PY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color w:val="000000"/>
                                <w:szCs w:val="24"/>
                                <w:lang w:val="es-PY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color w:val="000000"/>
                                <w:szCs w:val="24"/>
                                <w:lang w:val="es-PY" w:eastAsia="en-US"/>
                              </w:rPr>
                              <w:drawing>
                                <wp:inline distT="0" distB="0" distL="0" distR="0">
                                  <wp:extent cx="2215515" cy="1107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color w:val="000000"/>
                                <w:szCs w:val="24"/>
                                <w:lang w:val="es-PY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color w:val="000000"/>
                                <w:szCs w:val="24"/>
                                <w:lang w:val="es-PY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color w:val="000000"/>
                                <w:szCs w:val="24"/>
                                <w:u w:val="single"/>
                                <w:lang w:val="es-PY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color w:val="000000"/>
                                <w:szCs w:val="24"/>
                                <w:u w:val="single"/>
                                <w:lang w:val="es-PY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color w:val="000000"/>
                                <w:szCs w:val="24"/>
                                <w:u w:val="single"/>
                              </w:rPr>
                              <w:t>El Sacramento de la  Reconciliación o Penitenci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color w:val="00000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85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CINCO PASOS PARA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85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 xml:space="preserve">UN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BUENA CONFE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tLeast" w:line="240" w:before="170" w:after="0"/>
                              <w:ind w:left="283" w:hanging="283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1 - Examen de conciencia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>Esfuerzo sincero en recordar todos y cada uno de los pecado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color w:val="000000"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color w:val="000000"/>
                                <w:sz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color w:val="000000"/>
                                <w:sz w:val="20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20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8900</wp:posOffset>
                      </wp:positionV>
                      <wp:extent cx="2859405" cy="33210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2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tLeast" w:line="240" w:before="57" w:after="1"/>
                                    <w:ind w:left="1" w:right="1" w:firstLine="1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tLeast" w:line="240" w:before="57" w:after="1"/>
                                    <w:ind w:left="1" w:right="1" w:firstLine="1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2 - Dolor de los pecados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>Reconocer que se ha ofendido a Dios que nos ama tant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tLeast" w:line="240" w:before="57" w:after="1"/>
                                    <w:ind w:left="1" w:right="1" w:firstLine="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3 – Propósito de no volver a pecar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>La simple y sincera determinación de no volver a pecar por amor a Di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tLeast" w:line="240" w:before="57" w:after="1"/>
                                    <w:ind w:left="1" w:right="1" w:firstLine="1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4 – Decir los pecados al sacerdote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>De una manera concisa, concreta, clara, completa y número de vec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tLeast" w:line="240" w:before="57" w:after="1"/>
                                    <w:ind w:left="1" w:right="1" w:firstLine="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5 – Cumplir la penitencia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>Cumplirla cuanto antes con humildad y dolor en desagravio, reparación y satisfacción de la culpa contraída al ofender a Dios.</w:t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spacing w:lineRule="atLeast" w:line="24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57" w:after="1"/>
                                    <w:ind w:left="1" w:right="1" w:firstLine="1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Pequeño Guión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>A continuación los Mandamientos de la Ley de Dios, y se añaden dos o tres faltas que puedan ayudar a record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61.5pt;mso-wrap-distance-left:9.05pt;mso-wrap-distance-right:9.05pt;mso-wrap-distance-top:0pt;mso-wrap-distance-bottom:0pt;margin-top:7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2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tLeast" w:line="240" w:before="57" w:after="1"/>
                              <w:ind w:left="1" w:right="1" w:firstLine="1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tLeast" w:line="240" w:before="57" w:after="1"/>
                              <w:ind w:left="1" w:right="1" w:firstLine="1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2 - Dolor de los pecados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>Reconocer que se ha ofendido a Dios que nos ama tan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tLeast" w:line="240" w:before="57" w:after="1"/>
                              <w:ind w:left="1" w:right="1" w:firstLine="1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3 – Propósito de no volver a pecar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>La simple y sincera determinación de no volver a pecar por amor a Di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tLeast" w:line="240" w:before="57" w:after="1"/>
                              <w:ind w:left="1" w:right="1" w:firstLine="1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4 – Decir los pecados al sacerdote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>De una manera concisa, concreta, clara, completa y número de ve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tLeast" w:line="240" w:before="57" w:after="1"/>
                              <w:ind w:left="1" w:right="1" w:firstLine="1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5 – Cumplir la penitencia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>Cumplirla cuanto antes con humildad y dolor en desagravio, reparación y satisfacción de la culpa contraída al ofender a Dios.</w:t>
                            </w:r>
                          </w:p>
                          <w:p>
                            <w:pPr>
                              <w:pStyle w:val="Sangra2detindependiente"/>
                              <w:spacing w:lineRule="atLeast" w:line="24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57" w:after="1"/>
                              <w:ind w:left="1" w:right="1" w:firstLine="1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Pequeño Guión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>A continuación los Mandamientos de la Ley de Dios, y se añaden dos o tres faltas que puedan ayudar a recordar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5250</wp:posOffset>
                      </wp:positionV>
                      <wp:extent cx="2859405" cy="3314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31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3-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tLeast" w:line="24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XAMEN DE CONCIENCIA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tLeast" w:line="24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A) MANDAMIENTOS DE LA LEY DE DI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tLeast" w:line="240" w:before="57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1o.  Amarás a Dios sobre todas las cosas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Creer en cosas supersticiosas, practicar el espiritismo, etc. Colaborar con quien ataca 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tLeast" w:line="240" w:before="57" w:after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>la Iglesia, miembros de alguna secta o de la  masonería, et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pacing w:lineRule="atLeast" w:line="240" w:before="57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pacing w:lineRule="atLeast" w:line="240" w:before="57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2o. No tomarás el nombre de Dios en vano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>Usar el nombre de Dios sin respeto. Jurar poniendo a Dios por testigo en algo falso, o sin importanci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pacing w:lineRule="atLeast" w:line="240" w:before="57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pacing w:lineRule="atLeast" w:line="240" w:before="57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3o. Santificarás las Fiestas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Faltar a Misa los Domingos o Días Festivos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>Trabajar el Domingo s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61pt;mso-wrap-distance-left:9.05pt;mso-wrap-distance-right:9.05pt;mso-wrap-distance-top:0pt;mso-wrap-distance-bottom:0pt;margin-top:7.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3-</w:t>
                            </w:r>
                          </w:p>
                          <w:p>
                            <w:pPr>
                              <w:pStyle w:val="Heading6"/>
                              <w:spacing w:lineRule="atLeast" w:line="24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XAMEN DE CONCIENCIA</w:t>
                            </w:r>
                          </w:p>
                          <w:p>
                            <w:pPr>
                              <w:pStyle w:val="Heading6"/>
                              <w:spacing w:lineRule="atLeast" w:line="24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A) MANDAMIENTOS DE LA LEY DE D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tLeast" w:line="240" w:before="57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1o.  Amarás a Dios sobre todas las cosas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 xml:space="preserve">Creer en cosas supersticiosas, practicar el espiritismo, etc. Colaborar con quien ataca 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tLeast" w:line="240" w:before="57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>la Iglesia, miembros de alguna secta o de la  masonería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pacing w:lineRule="atLeast" w:line="240" w:before="57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pacing w:lineRule="atLeast" w:line="240" w:before="57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2o. No tomarás el nombre de Dios en vano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>Usar el nombre de Dios sin respeto. Jurar poniendo a Dios por testigo en algo falso, o sin importanc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pacing w:lineRule="atLeast" w:line="240" w:before="57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pacing w:lineRule="atLeast" w:line="240" w:before="57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3o. Santificarás las Fiestas: </w:t>
                            </w:r>
                            <w:r>
                              <w:rPr>
                                <w:rFonts w:cs="Trebuchet MS" w:ascii="Trebuchet MS" w:hAnsi="Trebuchet MS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  <w:t xml:space="preserve">Faltar a Misa los Domingos o Días Festivos.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>Trabajar el Domingo 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2400300" cy="32035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203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4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tLeast" w:line="240" w:before="57" w:after="1"/>
                                    <w:ind w:left="1" w:right="1" w:firstLine="1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>permiso o sin necesida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tLeast" w:line="240" w:before="57" w:after="1"/>
                                    <w:ind w:left="1" w:right="1" w:firstLine="1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tLeast" w:line="240" w:before="57" w:after="1"/>
                                    <w:ind w:left="1" w:right="1" w:firstLine="1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4o. Honrarás a tu padre y a tu madre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>Trato irrespetuoso a los Padres. Descuidar atención de la propia familia. Mal ejemplo a los hijos por el abuso en la bebida, acciones inmorales, et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pacing w:lineRule="atLeast" w:line="240" w:before="57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pacing w:lineRule="atLeast" w:line="240" w:before="57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5o.  No matarás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Hacer daño de palabra u obra a otro. Intentar el suicidio, ingerir drogas, etc. Imprudencias al manejar. Aconsejar o colaborar en un aborto (este pecado grave está además penado c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pacing w:lineRule="atLeast" w:line="240" w:before="57" w:after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>excomunión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52.25pt;mso-wrap-distance-left:9.05pt;mso-wrap-distance-right:9.05pt;mso-wrap-distance-top:0pt;mso-wrap-distance-bottom:0pt;margin-top:7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4-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tLeast" w:line="240" w:before="57" w:after="1"/>
                              <w:ind w:left="1" w:right="1" w:firstLine="1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>permiso o sin neces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tLeast" w:line="240" w:before="57" w:after="1"/>
                              <w:ind w:left="1" w:right="1" w:firstLine="1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tLeast" w:line="240" w:before="57" w:after="1"/>
                              <w:ind w:left="1" w:right="1" w:firstLine="1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 xml:space="preserve">4o. Honrarás a tu padre y a tu madre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>Trato irrespetuoso a los Padres. Descuidar atención de la propia familia. Mal ejemplo a los hijos por el abuso en la bebida, acciones inmorales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pacing w:lineRule="atLeast" w:line="240" w:before="57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pacing w:lineRule="atLeast" w:line="240" w:before="57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5o.  No matarás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 xml:space="preserve">Hacer daño de palabra u obra a otro. Intentar el suicidio, ingerir drogas, etc. Imprudencias al manejar. Aconsejar o colaborar en un aborto (este pecado grave está además penado c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pacing w:lineRule="atLeast" w:line="240" w:before="57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>excomunión)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7" w:hRule="exact"/>
          <w:cantSplit w:val="true"/>
        </w:trPr>
        <w:tc>
          <w:tcPr>
            <w:tcW w:w="408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2400300" cy="34290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-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57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6o.  No cometerás actos impuros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ener conversaciones indecentes. Realizar acciones deshonestas consigo mismo o con otros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  <w:t>Ver espectáculos indecentes, cine, algunos programas de T.V., libros, revistas. etc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Infidelidad y mal uso del matrimon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  <w:tab w:val="left" w:pos="5954" w:leader="none"/>
                                    </w:tabs>
                                    <w:spacing w:lineRule="atLeast" w:line="240" w:before="57" w:after="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  <w:tab w:val="left" w:pos="5954" w:leader="none"/>
                                    </w:tabs>
                                    <w:spacing w:lineRule="atLeast" w:line="240" w:before="57" w:after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7o. No hurtarás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>Tomar lo ajeno sin permiso del dueño. Malgastar el dinero. Cobrar más de lo debido con engañ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  <w:tab w:val="left" w:pos="5954" w:leader="none"/>
                                    </w:tabs>
                                    <w:spacing w:lineRule="atLeast" w:line="240" w:before="57" w:after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  <w:tab w:val="left" w:pos="5954" w:leader="none"/>
                                    </w:tabs>
                                    <w:spacing w:lineRule="atLeast" w:line="240" w:before="57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8o. No dirás falso testimonio ni mentirás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>Decir mentiras aunque se crea hacer bien. Murmuraciones, críticas y calumni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5954" w:leader="none"/>
                                    </w:tabs>
                                    <w:spacing w:lineRule="atLeast" w:line="240" w:before="57" w:after="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5954" w:leader="none"/>
                                    </w:tabs>
                                    <w:spacing w:lineRule="atLeast" w:line="240" w:before="57" w:after="0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9o. No consentir pensamientos n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  <w:tab w:val="left" w:pos="5954" w:leader="none"/>
                                    </w:tabs>
                                    <w:spacing w:lineRule="atLeast" w:line="240"/>
                                    <w:ind w:left="284" w:hanging="284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0pt;mso-wrap-distance-left:9.05pt;mso-wrap-distance-right:9.05pt;mso-wrap-distance-top:0pt;mso-wrap-distance-bottom:0pt;margin-top:1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AR"/>
                              </w:rPr>
                              <w:t>-5-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57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6o.  No cometerás actos impuros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 xml:space="preserve">Tener conversaciones indecentes. Realizar acciones deshonestas consigo mismo o con otros. </w:t>
                            </w:r>
                            <w:r>
                              <w:rPr>
                                <w:rFonts w:cs="Trebuchet MS" w:ascii="Trebuchet MS" w:hAnsi="Trebuchet MS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  <w:t>Ver espectáculos indecentes, cine, algunos programas de T.V., libros, revistas. etc.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 xml:space="preserve"> Infidelidad y mal uso del matrimon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  <w:tab w:val="left" w:pos="5954" w:leader="none"/>
                              </w:tabs>
                              <w:spacing w:lineRule="atLeast" w:line="240" w:before="57" w:after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  <w:tab w:val="left" w:pos="5954" w:leader="none"/>
                              </w:tabs>
                              <w:spacing w:lineRule="atLeast" w:line="240" w:before="57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7o. No hurtarás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>Tomar lo ajeno sin permiso del dueño. Malgastar el dinero. Cobrar más de lo debido con engañ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  <w:tab w:val="left" w:pos="5954" w:leader="none"/>
                              </w:tabs>
                              <w:spacing w:lineRule="atLeast" w:line="240" w:before="57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  <w:tab w:val="left" w:pos="5954" w:leader="none"/>
                              </w:tabs>
                              <w:spacing w:lineRule="atLeast" w:line="240" w:before="57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  <w:t xml:space="preserve">8o. No dirás falso testimonio ni mentirás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>Decir mentiras aunque se crea hacer bien. Murmuraciones, críticas y calumni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5954" w:leader="none"/>
                              </w:tabs>
                              <w:spacing w:lineRule="atLeast" w:line="240" w:before="57" w:after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5954" w:leader="none"/>
                              </w:tabs>
                              <w:spacing w:lineRule="atLeast" w:line="240" w:before="57" w:after="0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9o. No consentir pensamientos n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  <w:tab w:val="left" w:pos="5954" w:leader="none"/>
                              </w:tabs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605</wp:posOffset>
                      </wp:positionV>
                      <wp:extent cx="2859405" cy="34290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-6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5954" w:leader="none"/>
                                    </w:tabs>
                                    <w:spacing w:lineRule="atLeast" w:line="240" w:before="57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eseos impuros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>Consentir un deseo de una acción impura, aunque no se haga después. Pensar en cosas deshonest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5954" w:leader="none"/>
                                    </w:tabs>
                                    <w:spacing w:lineRule="atLeast" w:line="240" w:before="57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5954" w:leader="none"/>
                                    </w:tabs>
                                    <w:spacing w:lineRule="atLeast" w:line="240" w:before="57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10o. No codiciarás los bienes ajenos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>Deseo desordenado de poseer lo ajeno. Envidi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5954" w:leader="none"/>
                                    </w:tabs>
                                    <w:spacing w:lineRule="atLeast" w:line="240" w:before="57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5954" w:leader="none"/>
                                    </w:tabs>
                                    <w:spacing w:lineRule="atLeast" w:line="240" w:before="86" w:after="1"/>
                                    <w:ind w:left="142" w:right="1" w:hanging="142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pacing w:val="-15"/>
                                      <w:sz w:val="18"/>
                                      <w:szCs w:val="18"/>
                                      <w:lang w:val="es-ES_tradnl"/>
                                    </w:rPr>
                                    <w:t>MANDAMIENTOS DE LA IGLES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5954" w:leader="none"/>
                                    </w:tabs>
                                    <w:spacing w:lineRule="atLeast" w:line="240" w:before="86" w:after="1"/>
                                    <w:ind w:left="142" w:right="1" w:hanging="142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  <w:tab w:val="left" w:pos="5954" w:leader="none"/>
                                    </w:tabs>
                                    <w:spacing w:lineRule="atLeast" w:line="24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1o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Oír Misa los Domingos y Fiestas de  Guard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  <w:tab w:val="left" w:pos="5954" w:leader="none"/>
                                    </w:tabs>
                                    <w:spacing w:lineRule="atLeast" w:line="24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2o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Confesarse cuando menos una vez al año, o cuando se ha de Comulgar y no se está en graci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  <w:tab w:val="left" w:pos="5954" w:leader="none"/>
                                    </w:tabs>
                                    <w:spacing w:lineRule="atLeast" w:line="24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3o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Comulgar por Pascua de Resurrec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4o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Ayunar y Abstenerse de comer carne cuando lo manda la Igles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70pt;mso-wrap-distance-left:9.05pt;mso-wrap-distance-right:9.05pt;mso-wrap-distance-top:0pt;mso-wrap-distance-bottom:0pt;margin-top:1.15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AR"/>
                              </w:rPr>
                              <w:t>-6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5954" w:leader="none"/>
                              </w:tabs>
                              <w:spacing w:lineRule="atLeast" w:line="240" w:before="57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eseos impuros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>Consentir un deseo de una acción impura, aunque no se haga después. Pensar en cosas deshonest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5954" w:leader="none"/>
                              </w:tabs>
                              <w:spacing w:lineRule="atLeast" w:line="240" w:before="57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5954" w:leader="none"/>
                              </w:tabs>
                              <w:spacing w:lineRule="atLeast" w:line="240" w:before="57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10o. No codiciarás los bienes ajenos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>Deseo desordenado de poseer lo ajeno. Envidi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5954" w:leader="none"/>
                              </w:tabs>
                              <w:spacing w:lineRule="atLeast" w:line="240" w:before="57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5954" w:leader="none"/>
                              </w:tabs>
                              <w:spacing w:lineRule="atLeast" w:line="240" w:before="86" w:after="1"/>
                              <w:ind w:left="142" w:right="1" w:hanging="142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B)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pacing w:val="-15"/>
                                <w:sz w:val="18"/>
                                <w:szCs w:val="18"/>
                                <w:lang w:val="es-ES_tradnl"/>
                              </w:rPr>
                              <w:t>MANDAMIENTOS DE LA IGLES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5954" w:leader="none"/>
                              </w:tabs>
                              <w:spacing w:lineRule="atLeast" w:line="240" w:before="86" w:after="1"/>
                              <w:ind w:left="142" w:right="1" w:hanging="142"/>
                              <w:rPr>
                                <w:rFonts w:ascii="Trebuchet MS" w:hAnsi="Trebuchet MS" w:cs="Trebuchet MS"/>
                                <w:b/>
                                <w:b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  <w:tab w:val="left" w:pos="5954" w:leader="none"/>
                              </w:tabs>
                              <w:spacing w:lineRule="atLeast" w:line="240"/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1o.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 xml:space="preserve"> Oír Misa los Domingos y Fiestas de  Guard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  <w:tab w:val="left" w:pos="5954" w:leader="none"/>
                              </w:tabs>
                              <w:spacing w:lineRule="atLeast" w:line="240"/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2o.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 xml:space="preserve"> Confesarse cuando menos una vez al año, o cuando se ha de Comulgar y no se está en grac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  <w:tab w:val="left" w:pos="5954" w:leader="none"/>
                              </w:tabs>
                              <w:spacing w:lineRule="atLeast" w:line="240"/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3o.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 xml:space="preserve"> Comulgar por Pascua de Resurrección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4o.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 xml:space="preserve"> Ayunar y Abstenerse de comer carne cuando lo manda la Igles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605</wp:posOffset>
                      </wp:positionV>
                      <wp:extent cx="2859405" cy="34290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5o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Contribuir al sostenimiento de la Iglesia según posibilidades de cada u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5954" w:leader="none"/>
                                    </w:tabs>
                                    <w:spacing w:lineRule="atLeast" w:line="240" w:before="86" w:after="1"/>
                                    <w:ind w:left="142" w:right="1" w:hanging="142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C)  PECADOS CAPITA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  <w:tab w:val="left" w:pos="5954" w:leader="none"/>
                                    </w:tabs>
                                    <w:spacing w:lineRule="atLeast" w:line="240" w:before="114" w:after="1"/>
                                    <w:ind w:left="1" w:right="1" w:firstLine="1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1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SOBERBIA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Amor desordenado de nuestra propia excelencia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>Pensar sólo en uno mismo y en sus intereses. Vanidad: preocupación excesiva por el vestido, adornos, et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  <w:tab w:val="left" w:pos="5954" w:leader="none"/>
                                    </w:tabs>
                                    <w:spacing w:lineRule="atLeast" w:line="240"/>
                                    <w:ind w:left="142" w:hanging="142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>Orgullo y Egoísmo. Hipocresía: Fingir cualidades que no se tiene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  <w:tab w:val="left" w:pos="5954" w:leader="none"/>
                                    </w:tabs>
                                    <w:spacing w:lineRule="atLeast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2o. AVARICIA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Amor desordenado de los Bienes Materiales: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Adquirir bienes por medios ilícitos. No ayudar al necesitado cuando se puede hacerl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4" w:leader="none"/>
                                    </w:tabs>
                                    <w:spacing w:lineRule="atLeast" w:line="24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3o. LUJURIA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Apetito de deleites carnales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>Ver lo que enseña el Sexto y Noveno Mandamientos de la    Ley de Di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70pt;mso-wrap-distance-left:9.05pt;mso-wrap-distance-right:9.05pt;mso-wrap-distance-top:0pt;mso-wrap-distance-bottom:0pt;margin-top:1.15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7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5o.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 xml:space="preserve"> Contribuir al sostenimiento de la Iglesia según posibilidades de cada uno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5954" w:leader="none"/>
                              </w:tabs>
                              <w:spacing w:lineRule="atLeast" w:line="240" w:before="86" w:after="1"/>
                              <w:ind w:left="142" w:right="1" w:hanging="142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C)  PECADOS CAPIT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  <w:tab w:val="left" w:pos="5954" w:leader="none"/>
                              </w:tabs>
                              <w:spacing w:lineRule="atLeast" w:line="240" w:before="114" w:after="1"/>
                              <w:ind w:left="1" w:right="1" w:firstLine="1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1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 xml:space="preserve">SOBERBIA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Amor desordenado de nuestra propia excelencia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>Pensar sólo en uno mismo y en sus intereses. Vanidad: preocupación excesiva por el vestido, adornos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  <w:tab w:val="left" w:pos="5954" w:leader="none"/>
                              </w:tabs>
                              <w:spacing w:lineRule="atLeast" w:line="240"/>
                              <w:ind w:left="142" w:hanging="142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>Orgullo y Egoísmo. Hipocresía: Fingir cualidades que no se tien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  <w:tab w:val="left" w:pos="5954" w:leader="none"/>
                              </w:tabs>
                              <w:spacing w:lineRule="atLeast" w:line="240"/>
                              <w:ind w:left="142" w:hanging="142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 xml:space="preserve">2o. AVARICIA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Amor desordenado de los Bienes Materiales: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 xml:space="preserve"> Adquirir bienes por medios ilícitos. No ayudar al necesitado cuando se puede hacer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</w:tabs>
                              <w:spacing w:lineRule="atLeast" w:line="240"/>
                              <w:ind w:left="142" w:hanging="142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 xml:space="preserve">3o. LUJURIA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Apetito de deleites carnales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>Ver lo que enseña el Sexto y Noveno Mandamientos de la    Ley de Di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605</wp:posOffset>
                      </wp:positionV>
                      <wp:extent cx="2400300" cy="35242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524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18" w:hanging="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-8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  <w:tab w:val="left" w:pos="5954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4o. IRA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Acaloramiento de ánimo o deseo de Venganza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>Odios y Rencores. No perdonar las ofensas. No cumplir con las obligacion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  <w:tab w:val="left" w:pos="5954" w:leader="none"/>
                                    </w:tabs>
                                    <w:spacing w:lineRule="atLeast" w:line="240" w:before="114" w:after="1"/>
                                    <w:ind w:left="1" w:right="1" w:firstLine="1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5o. GULA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Apetito desordenado en el Comer y el Beber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>Embriaguez. Comer más de lo necesario, por place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  <w:tab w:val="left" w:pos="5954" w:leader="none"/>
                                    </w:tabs>
                                    <w:spacing w:lineRule="atLeast" w:line="240" w:before="114" w:after="1"/>
                                    <w:ind w:left="1" w:right="1" w:firstLine="1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6o. ENVIDIA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Pesar por el bien ajeno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>Deseo desordenado por los bienes o cualidades de otr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  <w:tab w:val="left" w:pos="5954" w:leader="none"/>
                                      <w:tab w:val="left" w:pos="6379" w:leader="none"/>
                                    </w:tabs>
                                    <w:spacing w:lineRule="atLeast" w:line="240" w:before="114" w:after="1"/>
                                    <w:ind w:left="1" w:right="1" w:firstLine="1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7o. PEREZA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caimiento del ánimo en el buen obrar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  <w:t>Flojera. Perder el tiemp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  <w:tab w:val="left" w:pos="5954" w:leader="none"/>
                                      <w:tab w:val="left" w:pos="6379" w:leader="none"/>
                                    </w:tabs>
                                    <w:spacing w:lineRule="atLeast" w:line="2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  <w:tab w:val="left" w:pos="5954" w:leader="none"/>
                                      <w:tab w:val="left" w:pos="6379" w:leader="none"/>
                                    </w:tabs>
                                    <w:spacing w:lineRule="atLeast" w:line="24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Deben incluirse, además, los pecados de  omis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PY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7.5pt;mso-wrap-distance-left:9.05pt;mso-wrap-distance-right:9.05pt;mso-wrap-distance-top:0pt;mso-wrap-distance-bottom:0pt;margin-top:1.1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lockquote"/>
                              <w:spacing w:before="0" w:after="0"/>
                              <w:ind w:left="0" w:right="1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-8-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  <w:tab w:val="left" w:pos="5954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 xml:space="preserve">4o. IRA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Acaloramiento de ánimo o deseo de Venganza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>Odios y Rencores. No perdonar las ofensas. No cumplir con las obligacion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  <w:tab w:val="left" w:pos="5954" w:leader="none"/>
                              </w:tabs>
                              <w:spacing w:lineRule="atLeast" w:line="240" w:before="114" w:after="1"/>
                              <w:ind w:left="1" w:right="1" w:firstLine="1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 xml:space="preserve">5o. GULA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Apetito desordenado en el Comer y el Beber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>Embriaguez. Comer más de lo necesario, por plac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  <w:tab w:val="left" w:pos="5954" w:leader="none"/>
                              </w:tabs>
                              <w:spacing w:lineRule="atLeast" w:line="240" w:before="114" w:after="1"/>
                              <w:ind w:left="1" w:right="1" w:firstLine="1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 xml:space="preserve">6o. ENVIDIA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Pesar por el bien ajeno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>Deseo desordenado por los bienes o cualidades de otr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  <w:tab w:val="left" w:pos="5954" w:leader="none"/>
                                <w:tab w:val="left" w:pos="6379" w:leader="none"/>
                              </w:tabs>
                              <w:spacing w:lineRule="atLeast" w:line="240" w:before="114" w:after="1"/>
                              <w:ind w:left="1" w:right="1" w:firstLine="1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 xml:space="preserve">7o. PEREZA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Decaimiento del ánimo en el buen obrar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_tradnl"/>
                              </w:rPr>
                              <w:t>Flojera. Perder el tiemp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  <w:tab w:val="left" w:pos="5954" w:leader="none"/>
                                <w:tab w:val="left" w:pos="6379" w:leader="none"/>
                              </w:tabs>
                              <w:spacing w:lineRule="atLeast" w:line="24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  <w:tab w:val="left" w:pos="5954" w:leader="none"/>
                                <w:tab w:val="left" w:pos="6379" w:leader="none"/>
                              </w:tabs>
                              <w:spacing w:lineRule="atLeast" w:line="24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Deben incluirse, además, los pecados de  omis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PY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20" w:h="12304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tLeast" w:line="240"/>
      <w:jc w:val="both"/>
    </w:pPr>
    <w:rPr>
      <w:rFonts w:ascii="Arial" w:hAnsi="Arial" w:cs="Arial"/>
      <w:b/>
      <w:i/>
      <w:color w:val="00000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22:00Z</dcterms:created>
  <dc:creator>Padre Juan Maria</dc:creator>
  <dc:description/>
  <cp:keywords/>
  <dc:language>en-US</dc:language>
  <cp:lastModifiedBy>Padre Juan Maria</cp:lastModifiedBy>
  <dcterms:modified xsi:type="dcterms:W3CDTF">2004-07-14T14:30:00Z</dcterms:modified>
  <cp:revision>3</cp:revision>
  <dc:subject/>
  <dc:title> </dc:title>
</cp:coreProperties>
</file>