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706"/>
        <w:gridCol w:w="4706"/>
        <w:gridCol w:w="4082"/>
      </w:tblGrid>
      <w:tr>
        <w:trPr>
          <w:trHeight w:val="5557" w:hRule="exact"/>
          <w:cantSplit w:val="true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00300" cy="331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drawing>
                                      <wp:inline distT="0" distB="0" distL="0" distR="0">
                                        <wp:extent cx="2216150" cy="1108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0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Una manera de rezar el Ros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Por la señal de la Santa Cruz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Acto de contrición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V. Señor, ábreme los labios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  <w:br/>
                                    <w:t>R. Y mi boca proclamará tu alabanza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Dios mío, ven en mi auxilio. </w:t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Señor, date prisa en socorrerme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Gloria al Padre y al Hijo y al Espíritu Santo. </w:t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Como era en el principio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es-P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61pt;mso-wrap-distance-left:9.05pt;mso-wrap-distance-right:9.05pt;mso-wrap-distance-top:0pt;mso-wrap-distance-bottom:0pt;margin-top: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drawing>
                                <wp:inline distT="0" distB="0" distL="0" distR="0">
                                  <wp:extent cx="2216150" cy="1108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Una manera de rezar el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Por la señal de la Santa Cruz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Acto de contrición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V. Señor, ábreme los labios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  <w:br/>
                              <w:t>R. Y mi boca proclamará tu alabanza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Dios mío, ven en mi auxilio.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Señor, date prisa en socorrerme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Gloria al Padre y al Hijo y al Espíritu Santo.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Como era en el principio…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18"/>
                                <w:szCs w:val="18"/>
                                <w:lang w:val="es-P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859405" cy="3321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Misterios Gozos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(lunes y sába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1. La Encarnación del Hijo de D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2. La Visitación de nuestra Señora a su prima Santa Isab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3. El Nacimiento del Hijo de Dios en Belé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4. La Purificación de nuestra Señora.</w:t>
                                    <w:br/>
                                    <w:t>5. El Niño perdido y hallado en el Templ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Misterios Doloros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(martes y viern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1. La Oración del Huer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2. La Flagelación del Señ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3. La Coronación de espi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4. La Cruz a cues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5. Jesús muere en la Cru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Misterios Luminos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(juev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1. El Bautismo en el Jordán.</w:t>
                                    <w:br/>
                                    <w:t xml:space="preserve">2. La autorrevelación de Jesús 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las bodas de Caná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3. El anuncio del Reino de Di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invitando a la conversión. </w:t>
                                    <w:br/>
                                    <w:t>4. La Transfigur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5. La institución de la Eucaristí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61.5pt;mso-wrap-distance-left:9.05pt;mso-wrap-distance-right:9.05pt;mso-wrap-distance-top:0pt;mso-wrap-distance-bottom:0pt;margin-top:7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2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Misterios Gozos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(lunes y sábado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1. La Encarnación del Hijo de Dios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2. La Visitación de nuestra Señora a su prima Santa Isabel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3. El Nacimiento del Hijo de Dios en Belén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4. La Purificación de nuestra Señora.</w:t>
                              <w:br/>
                              <w:t>5. El Niño perdido y hallado en el Templo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Misterios Doloros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(martes y viernes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1. La Oración del Huerto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2. La Flagelación del Señor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3. La Coronación de espinas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4. La Cruz a cuestas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5. Jesús muere en la Cruz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Misterios Luminos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(jueves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1. El Bautismo en el Jordán.</w:t>
                              <w:br/>
                              <w:t xml:space="preserve">2. La autorrevelación de Jesús en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las bodas de Caná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3. El anuncio del Reino de Di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invitando a la conversión. </w:t>
                              <w:br/>
                              <w:t>4. La Transfiguración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5. La institución de la Eucaristía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5250</wp:posOffset>
                      </wp:positionV>
                      <wp:extent cx="2859405" cy="3154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Misterios Glorios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(miércoles y doming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1. La Resurrección del Señ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2. La Ascensión del Señ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3. La Venida del Espíritu San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4. La Asunción de nuestra Seño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5. La Coronación de María santísima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Después de cada misterio se re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Gloria al Padre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María, Madre de gracia, Madre de misericordia, defiéndenos de nuestros enemigos y ampáranos ahora y en la hora de nuestra muerte. Amé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Al terminar los cinco misterios se rez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Dios te salve, María, Hija de Dios Padre, llena eres de gracia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Dios te salve, María, Madre de Dios Hijo, llena eres de gracia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Dios te salve, María, Esposa de Dios Espíritu Santo, llena eres de gracia...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48.4pt;mso-wrap-distance-left:9.05pt;mso-wrap-distance-right:9.05pt;mso-wrap-distance-top:0pt;mso-wrap-distance-bottom:0pt;margin-top:7.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3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Misterios Glorios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(miércoles y domingos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1. La Resurrección del Señor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2. La Ascensión del Señor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3. La Venida del Espíritu Santo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4. La Asunción de nuestra Señora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5. La Coronación de María santísima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Después de cada misterio se reza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Gloria al Padre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María, Madre de gracia, Madre de misericordia, defiéndenos de nuestros enemigos y ampáranos ahora y en la hora de nuestra muerte. Amén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Al terminar los cinco misterios se reza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Dios te salve, María, Hija de Dios Padre, llena eres de gracia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Dios te salve, María, Madre de Dios Hijo, llena eres de gracia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Dios te salve, María, Esposa de Dios Espíritu Santo, llena eres de gracia...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400300" cy="3203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203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  <w:t>La Letanía Lauret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Señor, ten misericordia de nosotr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Señor, ten misericordia de nosotr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Cristo, ten misericordia de nosotr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. Cristo, ten misericordia de nosot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Señor, ten misericordia de nosotr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. Señor, ten misericordia de nosot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Cristo, óyen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Cristo, óyen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Cristo, escúchan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Cristo, escúchan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Dios, Padre celestia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Ten misericordia de nosotr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V. Dios Hijo, Redentor del mundo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Ten misericordia de nosotr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Dios Espíritu Sant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. Ten misericordia de nosot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Trinidad Santa, un solo Dio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. Ten misericordia de nosot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. Santa María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R. Ruega por nos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52.2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La Letanía Lauretan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Señor, ten misericordia de nosotro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Señor, ten misericordia de nosotro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Cristo, ten misericordia de nosotro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R. Cristo, ten misericordia de nosotr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Señor, ten misericordia de nosotro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R. Señor, ten misericordia de nosotr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Cristo, óyeno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Cristo, óyeno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Cristo, escúchano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Cristo, escúchano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Dios, Padre celestial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Ten misericordia de nosotro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V. Dios Hijo, Redentor del mundo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Ten misericordia de nosotro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Dios Espíritu Santo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R. Ten misericordia de nosotr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Trinidad Santa, un solo Dios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 xml:space="preserve">R. Ten misericordia de nosotr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. Santa María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R. Ruega por nosotros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7" w:hRule="exact"/>
          <w:cantSplit w:val="true"/>
        </w:trPr>
        <w:tc>
          <w:tcPr>
            <w:tcW w:w="40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2400300" cy="3429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Santa Madre de Di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Santa Virgen de las vírge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de Cri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de la Igles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de la divina gra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purís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castís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virgi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sin manch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inmacula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am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admir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del Buen Consej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del Cread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Madre del Salvad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irgen prudentís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Virgen digna de vene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irgen digna de alaba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irgen podero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irgen cle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irgen fi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Espejo de justi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Trono de sabidurí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Causa de nuestra alegrí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0pt;mso-wrap-distance-left:9.05pt;mso-wrap-distance-right:9.05pt;mso-wrap-distance-top:0pt;mso-wrap-distance-bottom:0pt;margin-top:1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Santa Madre de Di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Santa Virgen de las vírgen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de Crist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de la Iglesi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de la divina graci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purísim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castísim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virginal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sin manch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inmaculad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amable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admirable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del Buen Consej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del Creador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Madre del Salvador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irgen prudentís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Virgen digna de veneración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irgen digna de alabanz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irgen poderos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irgen clemente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irgen fiel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Espejo de justici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Trono de sabidurí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Causa de nuestra alegrí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Vaso espirit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aso digno de hon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Vaso insigne de devoció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osa míst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Torre de Dav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Torre de marf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Casa de o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Arca de la alia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Puerta del cie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Estrella de la maña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Salud de los enferm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fugio de los pecado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Consuelo de los afligid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Auxilio de los cristian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os Ánge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os Patriarc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os Profet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os Apósto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os Márti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os Confeso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las Vírge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 todos los Sant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concebida sin pecado origin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elevada al cie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Vaso espiritual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aso digno de honor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Vaso insigne de devoción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osa místic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Torre de David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Torre de marfil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Casa de or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Arca de la alianz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Puerta del ciel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Estrella de la mañana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Salud de los enferm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fugio de los pecador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Consuelo de los afligid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Auxilio de los cristian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os Ángel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os Patriarca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os Profeta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os Apóstol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os Mártir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os Confesor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las Vírgene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 todos los Santos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concebida sin pecado original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elevada al ciel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2859405" cy="3429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s-AR"/>
                                    </w:rPr>
                                    <w:t>-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Reina del Santísimo Rosar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Reina de la fam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  <w:t>Reina de la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V. Cordero de Dios, que quitas los pecados del mund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R. Perdónanos, Seño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V. Cordero de Dios, que quitas los pecados del mundo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R. Escúchanos, Seño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V. Cordero de Dios, que quitas los pecados del mundo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R. Ten misericordia de nosotro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Bajo tu protec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: Bajo tu protección nos acogemos Santa Madre de Dios; no desprecies las súplicas que te hacemos en nuestras necesidades; antes bien, líbranos de todos los peligros Virgen gloriosa y bendita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V. Ruega por nosotros Santa Madre de Dios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R. Para que podamos ser dignos de las promesas y gracias de Nuestro Señor Jesucristo.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270pt;mso-wrap-distance-left:9.05pt;mso-wrap-distance-right:9.05pt;mso-wrap-distance-top:0pt;mso-wrap-distance-bottom:0pt;margin-top:1.1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es-AR"/>
                              </w:rPr>
                              <w:t>-7-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 xml:space="preserve">Reina del Santísimo Rosario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Reina de la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  <w:t>Reina de la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V. Cordero de Dios, que quitas los pecados del mund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. Perdónanos, Señor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V. Cordero de Dios, que quitas los pecados del mundo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. Escúchanos, Señor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V. Cordero de Dios, que quitas los pecados del mundo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. Ten misericordia de nosotros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Bajo tu protección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: Bajo tu protección nos acogemos Santa Madre de Dios; no desprecies las súplicas que te hacemos en nuestras necesidades; antes bien, líbranos de todos los peligros Virgen gloriosa y bendita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V. Ruega por nosotros Santa Madre de Dios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. Para que podamos ser dignos de las promesas y gracias de Nuestro Señor Jesucristo.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00300" cy="35242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-8-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Oremos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Te suplicamos, Señor, que derrames tu gracia en nuestras almas para que los que, por el anuncio del Ángel, hemos conocido la Encarnación de tu Hijo Jesucristo, por su Pasión y Cruz, seamos llevados a la gloria de su Resurrección. Por el mismo Jesucristo nuestro Señor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18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R. Amén.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Las siguientes oraciones pueden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ser añadidas después de la letanía: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Por las necesidades de la Iglesia y del Estado: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Padrenuestro. Avemaría. Gloria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Por la persona e intenciones del Sr. Obispo de esta diócesis: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Padrenuestro. Avemaría. Gloria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Por las benditas almas del Purgatorio: Padrenuestro. Avemaría. 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4" w:hanging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Descansen en paz. Amé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7.5pt;mso-wrap-distance-left:9.05pt;mso-wrap-distance-right:9.05pt;mso-wrap-distance-top:0pt;mso-wrap-distance-bottom:0pt;margin-top:1.1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-8-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Oremos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Te suplicamos, Señor, que derrames tu gracia en nuestras almas para que los que, por el anuncio del Ángel, hemos conocido la Encarnación de tu Hijo Jesucristo, por su Pasión y Cruz, seamos llevados a la gloria de su Resurrección. Por el mismo Jesucristo nuestro Señor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1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R. Amén.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Las siguientes oraciones pueden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ser añadidas después de la letanía: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Por las necesidades de la Iglesia y del Estado: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Padrenuestro. Avemaría. Gloria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Por la persona e intenciones del Sr. Obispo de esta diócesis: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Padrenuestro. Avemaría. Gloria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Por las benditas almas del Purgatorio: Padrenuestro. Avemaría. 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4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escansen en paz. Amé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304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05:00Z</dcterms:created>
  <dc:creator>Padre Juan Maria</dc:creator>
  <dc:description/>
  <cp:keywords/>
  <dc:language>en-US</dc:language>
  <cp:lastModifiedBy>Padre Juan Maria</cp:lastModifiedBy>
  <dcterms:modified xsi:type="dcterms:W3CDTF">2004-07-14T14:20:00Z</dcterms:modified>
  <cp:revision>3</cp:revision>
  <dc:subject/>
  <dc:title> </dc:title>
</cp:coreProperties>
</file>