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706"/>
        <w:gridCol w:w="4706"/>
        <w:gridCol w:w="4082"/>
      </w:tblGrid>
      <w:tr>
        <w:trPr>
          <w:trHeight w:val="5557" w:hRule="exact"/>
          <w:cantSplit w:val="true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427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</wp:posOffset>
                      </wp:positionV>
                      <wp:extent cx="24003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  <w:t>Oraciones de la mañ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  <w:t>Y de la no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Dos oraciones que pueden servirte para ofrecer el día a Dios, cuando te levantás por la maña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Bendita sea tu pureza </w:t>
                                    <w:br/>
                                    <w:t xml:space="preserve">y eternamente lo sea, </w:t>
                                    <w:br/>
                                    <w:t xml:space="preserve">pues todo un Dios se recrea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0pt;mso-wrap-distance-left:9.05pt;mso-wrap-distance-right:9.05pt;mso-wrap-distance-top:0pt;mso-wrap-distance-bottom:0pt;margin-top:0.8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  <w:t>Oraciones de la mañ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  <w:t>Y de la n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 w:eastAsia="es-ES"/>
                              </w:rPr>
                              <w:t xml:space="preserve">Dos oraciones que pueden servirte para ofrecer el día a Dios, cuando te levantás por la mañ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Bendita sea tu pureza </w:t>
                              <w:br/>
                              <w:t xml:space="preserve">y eternamente lo sea, </w:t>
                              <w:br/>
                              <w:t xml:space="preserve">pues todo un Dios se recrea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859405" cy="3321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  <w:t>-2-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en tan graciosa belleza. </w:t>
                                    <w:br/>
                                    <w:t xml:space="preserve">A Ti, celestial Princesa, </w:t>
                                    <w:br/>
                                    <w:t xml:space="preserve">Virgen Sagrada María, </w:t>
                                    <w:br/>
                                    <w:t xml:space="preserve">yo te ofrezco en este día </w:t>
                                    <w:br/>
                                    <w:t xml:space="preserve">alma, vida y corazón. </w:t>
                                    <w:br/>
                                    <w:t xml:space="preserve">Mírame con compasión, </w:t>
                                    <w:br/>
                                    <w:t>no me dejes, Madre mía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--X---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¡Oh Señora mía, oh Madre mía!, </w:t>
                                    <w:br/>
                                    <w:t xml:space="preserve">yo me ofrezco enteramente a Vos y, </w:t>
                                    <w:br/>
                                    <w:t xml:space="preserve">en prueba de mi filial afecto, </w:t>
                                    <w:br/>
                                    <w:t>os consagro en este día mis ojos,</w:t>
                                    <w:br/>
                                    <w:t xml:space="preserve">mis oídos, mi lengua, mi corazón. </w:t>
                                    <w:br/>
                                    <w:t xml:space="preserve">En una palabra, todo mi ser. </w:t>
                                    <w:br/>
                                    <w:t xml:space="preserve">Ya que soy todo vuestro, </w:t>
                                    <w:br/>
                                    <w:t xml:space="preserve">oh Madre de bondad, </w:t>
                                    <w:br/>
                                    <w:t xml:space="preserve">guárdame y protéjeme </w:t>
                                    <w:br/>
                                    <w:t xml:space="preserve">como cosa y posesión vuestra. </w:t>
                                    <w:br/>
                                    <w:t>Amé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.5pt;mso-wrap-distance-left:9.05pt;mso-wrap-distance-right:9.05pt;mso-wrap-distance-top:0pt;mso-wrap-distance-bottom:0pt;margin-top:7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es-AR"/>
                              </w:rPr>
                              <w:t>-2-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en tan graciosa belleza. </w:t>
                              <w:br/>
                              <w:t xml:space="preserve">A Ti, celestial Princesa, </w:t>
                              <w:br/>
                              <w:t xml:space="preserve">Virgen Sagrada María, </w:t>
                              <w:br/>
                              <w:t xml:space="preserve">yo te ofrezco en este día </w:t>
                              <w:br/>
                              <w:t xml:space="preserve">alma, vida y corazón. </w:t>
                              <w:br/>
                              <w:t xml:space="preserve">Mírame con compasión, </w:t>
                              <w:br/>
                              <w:t>no me dejes, Madre mía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--X---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¡Oh Señora mía, oh Madre mía!, </w:t>
                              <w:br/>
                              <w:t xml:space="preserve">yo me ofrezco enteramente a Vos y, </w:t>
                              <w:br/>
                              <w:t xml:space="preserve">en prueba de mi filial afecto, </w:t>
                              <w:br/>
                              <w:t>os consagro en este día mis ojos,</w:t>
                              <w:br/>
                              <w:t xml:space="preserve">mis oídos, mi lengua, mi corazón. </w:t>
                              <w:br/>
                              <w:t xml:space="preserve">En una palabra, todo mi ser. </w:t>
                              <w:br/>
                              <w:t xml:space="preserve">Ya que soy todo vuestro, </w:t>
                              <w:br/>
                              <w:t xml:space="preserve">oh Madre de bondad, </w:t>
                              <w:br/>
                              <w:t xml:space="preserve">guárdame y protéjeme </w:t>
                              <w:br/>
                              <w:t xml:space="preserve">como cosa y posesión vuestra. </w:t>
                              <w:br/>
                              <w:t>Amén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0</wp:posOffset>
                      </wp:positionV>
                      <wp:extent cx="2859405" cy="3154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PY"/>
                                    </w:rPr>
                                    <w:t>Oración al Ángel de la Gu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Ángel de mi Guar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mi dulce compañí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no me desampares ni de noche ni de dí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hasta que me entregues en los brazos de Marí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No me dejes solo, que me perderí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Ángel de Dios, Ángel de mi guar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ilumíname,  guárdame, y gobiérname este día. Amén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--X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Antes de dormir puede ser muy conveniente hacer unos minutos de examen de concie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Me he acordado con frecuencia de que Dios es mi Padr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Le he ofrecido mis trabajos y ocupacione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He aprovechado el tiempo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48.4pt;mso-wrap-distance-left:9.05pt;mso-wrap-distance-right:9.05pt;mso-wrap-distance-top:0pt;mso-wrap-distance-bottom:0pt;margin-top:7.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PY"/>
                              </w:rPr>
                              <w:t>Oración al Ángel de la Gu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Ángel de mi Guarda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mi dulce compañía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no me desampares ni de noche ni de día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hasta que me entregues en los brazos de María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No me dejes solo, que me perdería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Ángel de Dios, Ángel de mi guarda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ilumíname,  guárdame, y gobiérname este día. Amén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--X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Antes de dormir puede ser muy conveniente hacer unos minutos de examen de conci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Me he acordado con frecuencia de que Dios es mi Padre?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Le he ofrecido mis trabajos y ocupaciones?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He aprovechado el tiempo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400300" cy="3203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Cómo he tratado a los demás; con amabilidad y gentileza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Debería disculparme con alguien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¿He sabido perdon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He criticado a alguien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¿He rezado y ofrecido sacrificios por mi familia y por aquellos que el Señor ha puesto cerca mío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¿Me he dejado llevar por los malos pensamientos o por las tentaciones? ¿Por el orgullo?  ¿Por el enoj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¿He dedicado a Dios mis devociones acostumbrada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  <w:t>¿Qué propósito, meta u objetivo podría plantearme cumplir el día de mañan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  <w:t>Puedes finalizar la jornada rezando tres Avemarías a la Virgen Santísima, pidiendo la virtud de pureza para vos y para tus seres querid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Cómo he tratado a los demás; con amabilidad y gentileza?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Debería disculparme con alguien?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¿He sabido perdonar?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He criticado a alguien?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 xml:space="preserve">¿He rezado y ofrecido sacrificios por mi familia y por aquellos que el Señor ha puesto cerca mío?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¿Me he dejado llevar por los malos pensamientos o por las tentaciones? ¿Por el orgullo?  ¿Por el enojo?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¿He dedicado a Dios mis devociones acostumbradas?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  <w:t>¿Qué propósito, meta u objetivo podría plantearme cumplir el día de mañana?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  <w:lang w:val="es-AR"/>
                              </w:rPr>
                              <w:t>Puedes finalizar la jornada rezando tres Avemarías a la Virgen Santísima, pidiendo la virtud de pureza para vos y para tus seres querid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7" w:hRule="exact"/>
          <w:cantSplit w:val="true"/>
        </w:trPr>
        <w:tc>
          <w:tcPr>
            <w:tcW w:w="40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2400300" cy="3429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  <w:t>Dos consagraciones a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  <w:t>Virgen Santís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onsagración de Juan Pabl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Virgen Madre de Dio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haz que yo sea todo tuy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uyo en la vid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uyo en la muer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uyo en el sufrimient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en el mied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en la miser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uyo en la cr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y en el doloroso consuel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uyo en el ti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y en la etern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Virgen  Madre de Dio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haz que yo sea todo todo tuy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mé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  <w:t>Dos consagraciones a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  <w:t>Virgen Santís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Consagración de Juan Pabl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Virgen Madre de Di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haz que yo sea todo tuy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uyo en la vid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uyo en la muer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uyo en el sufrimien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en el mie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en la miser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uyo en l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y en el doloroso consue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uyo en el ti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y en la etern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Virgen  Madre de Di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haz que yo sea todo todo tuy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mé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onsagración a la Reina de la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Virgen María, Madre m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Me consagro a ti y confío en tus manos toda mi existe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cepta mi pasado con todo lo que f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cepta mi presente  con todo lo que 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cepta mi futuro con todo lo que será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Con esta total consagració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confío cuanto tengo y cuanto so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odo lo que he recibido de D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confío mi inteligencia, mi voluntad, mi coraz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Deposito en tus manos mi libertad; mis ansias y mis temores; mis esperanzas y mis deseos; mis tristezas y mis alegrí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Custodia mi vida y todos mis actos para que le sea más fiel al Señor y con tu ayuda alcance la Salv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confío ¡Oh María!, mi cuerpo y mis sentidos para que se conserven puros y me ayuden en el ejercicio de las virtud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e confío mi alma para que Tú la preserves del ma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Consagración a la Reina de la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Virgen María, Madre m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Me consagro a ti y confío en tus manos toda mi exist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cepta mi pasado con todo lo que f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cepta mi presente  con todo lo que 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cepta mi futuro con todo lo que ser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Con esta total consagració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confío cuanto tengo y cuanto so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odo lo que he recibido de 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confío mi inteligencia, mi voluntad, mi coraz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Deposito en tus manos mi libertad; mis ansias y mis temores; mis esperanzas y mis deseos; mis tristezas y mis alegrí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Custodia mi vida y todos mis actos para que le sea más fiel al Señor y con tu ayuda alcance la Sal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confío ¡Oh María!, mi cuerpo y mis sentidos para que se conserven puros y me ayuden en el ejercicio de las virtudes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e confío mi alma para que Tú la preserves del mal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Hazme partícipe de una santidad igual a la tuya; hazme conforme a Cristo, ideal de mi vid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confío mi entusiasmo y el ardor de mi juventud, para que tu me ayudes a no envejecer en la f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confío mi capacidad y deseos de amar; enséñame y ayúdame a amar como Tú has amado, y como Jesús quiere que se am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confío mis incertidumbres y angustias, para que en tu corazón yo encuentre seguridad, sostén y luz, en cada instante de mi vid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Con esta consagración me comprometo a imitar tu vid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cepto las renuncias y sacrificios que esta elección comporta, y te prometo, con la gracia de Dios y con Tu ayuda, ser fiel al compromis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sumid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¡Oh María!, soberana de mi vida y de mi conducta, dispón de mí, y de todo lo que me pertenece, para que camine siempre junto al Señor bajo tu mirada de Madr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¡Oh María! Soy todo tuyo y todo lo que poseo te pertenece ahora y siemp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¡AM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Hazme partícipe de una santidad igual a la tuya; hazme conforme a Cristo, ideal de mi vida. 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confío mi entusiasmo y el ardor de mi juventud, para que tu me ayudes a no envejecer en la fe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confío mi capacidad y deseos de amar; enséñame y ayúdame a amar como Tú has amado, y como Jesús quiere que se ame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confío mis incertidumbres y angustias, para que en tu corazón yo encuentre seguridad, sostén y luz, en cada instante de mi vida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Con esta consagración me comprometo a imitar tu vida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cepto las renuncias y sacrificios que esta elección comporta, y te prometo, con la gracia de Dios y con Tu ayuda, ser fiel al compromiso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sumido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¡Oh María!, soberana de mi vida y de mi conducta, dispón de mí, y de todo lo que me pertenece, para que camine siempre junto al Señor bajo tu mirada de Madre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¡Oh María! Soy todo tuyo y todo lo que poseo te pertenece ahora y siemp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¡AM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00300" cy="35242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-8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  <w:t xml:space="preserve">Oraciones para comenz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  <w:t>y terminar la med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Señor mío y Dios mí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creo firmemente que estás aquí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que me ves, que me oyes;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Te adoro con profunda reverencia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Te pido perdón de mis pecados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Y gracias para hacer este rato de oración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Madre mía Inmaculad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San José, mi padre y señ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Ángel de mi guarda, interceded por m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---X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doy gracias Dios mí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por los buenos propósito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afectos e inspir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que me has comunica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en esta medit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Te pido ayuda para ponerlos por obra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Madre mía Inmaculad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San José, mi padre y seño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Ángel de mi guarda, interceded por m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7.5pt;mso-wrap-distance-left:9.05pt;mso-wrap-distance-right:9.05pt;mso-wrap-distance-top:0pt;mso-wrap-distance-bottom:0pt;margin-top:1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  <w:t xml:space="preserve">Oraciones para comenz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  <w:t>y terminar la med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Señor mío y Dios mí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creo firmemente que estás aqu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que me ves, que me oyes;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Te adoro con profunda reverencia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Te pido perdón de mis pecado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Y gracias para hacer este rato de oración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Madre mía Inmaculad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San José, mi padre y señ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Ángel de mi guarda, interceded por m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---X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doy gracias Dios mí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por los buenos propósit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afectos e inspir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que me has comunic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en esta medi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Te pido ayuda para ponerlos por obra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Madre mía Inmaculad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San José, mi padre y señ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Ángel de mi guarda, interceded por m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304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Style31">
    <w:name w:val="style31"/>
    <w:basedOn w:val="Normal"/>
    <w:qFormat/>
    <w:pPr>
      <w:spacing w:before="280" w:after="280"/>
    </w:pPr>
    <w:rPr>
      <w:rFonts w:ascii="Trebuchet MS" w:hAnsi="Trebuchet MS" w:cs="Trebuchet MS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45:00Z</dcterms:created>
  <dc:creator>Padre Juan Maria</dc:creator>
  <dc:description/>
  <cp:keywords/>
  <dc:language>en-US</dc:language>
  <cp:lastModifiedBy>Padre Juan Maria</cp:lastModifiedBy>
  <dcterms:modified xsi:type="dcterms:W3CDTF">2004-07-14T22:47:00Z</dcterms:modified>
  <cp:revision>3</cp:revision>
  <dc:subject/>
  <dc:title> </dc:title>
</cp:coreProperties>
</file>